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10/13/15-1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53    Lofts: 3             Station: SHEPHERDSVILLE 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GARCIA, JU/17  215   AU 15 APF   BLS  C 15:09:44 282.708 00.00 1199.72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GARCIA, JUN   33354  AU 15 ARPU  BLS  C 15:09:49  2/ 17  00.04 1199.48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GARCIA, JUN    214   AU 15 APF   BLS  C 15:12:59  3/ 17  03.14 1190.39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NE, MIKE/26  414   AU 15 APF          15:51:46 298.715 18.33 1150.99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NE, MIKE     463   AU 15 APF   BLS  C 15:51:47  2/ 26  18.34 1150.956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NE, MIKE     455   AU 15 APF   DCWP H 16:07:10  3/ 26  33.57 1113.458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NE, MIKE     450   AU 15 APF   DCWP H 16:07:16  4/ 26  34.03 1113.22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GARCIA, JUN    242   AU 15 APF   DCWP H 15:47:58  4/ 17  38.13 1098.46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NE, MIKE     442   AU 15 APF          16:29:54  5/ 26  56.41 1062.311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GARCIA, JUN    213   AU 15 APF   BLS  C 16:09:36  5/ 17  59.51 1048.39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NE, MIKE     467   AU 15 APF   BLS  C 16:43:25  6/ 26  01:10 1034.068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ANE, BOB/10  6077   IF 15 DBS          16:31:16 282.276 01:22 1001.085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GARCIA, JUN    250   AU 15 APF   BLS  C 16:56:03  6/ 17  01:46  954.93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NE, MIKE     438   AU 15 APF   DCWP H 17:57:54  7/ 26  02:24  901.93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ANE, BOB     1133   AU 15 LYND  BLS  C 17:31:16  2/ 10  02:22  893.10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GARCIA, JUN    205   AU 15 APF          17:58:21  7/ 17  02:48  852.94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ANE, MIKE     435   AU 15 APF   BLS  C-08:34:35  8/ 26  05:17  695.80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GARCIA, JUN    216   AU 15 APF   DCWP H-10:25:01  8/ 17  07:31  574.54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NE, BOB     6052   IF 15 DBS   BBAR H-11:10:38  3/ 10  08:17  544.961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NE, BOB     9520   AU 15 MYST        -11:15:13  4/ 10  08:22  542.235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NE, BOB     9753   AU 15 MYST        -11:33:54  5/ 10  08:40  531.399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GARCIA, JUN    241   AU 15 APF   DCWP H-11:46:04  9/ 17  08:52  525.376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7:00Z</dcterms:created>
  <dc:creator>Paul Benson</dc:creator>
  <dc:description/>
  <cp:keywords/>
  <dc:language>en-US</dc:language>
  <cp:lastModifiedBy>Paul Benson</cp:lastModifiedBy>
  <cp:lastPrinted>2015-10-13T13:02:00Z</cp:lastPrinted>
  <dcterms:modified xsi:type="dcterms:W3CDTF">2015-10-27T00:17:00Z</dcterms:modified>
  <cp:revision>2</cp:revision>
  <dc:subject/>
  <dc:title/>
</cp:coreProperties>
</file>