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9/27/15-22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,IN A               Young Bird Race            Flown: 09/26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50  Birds: 56    Lofts: 3 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ANE, MIKE/28  463   AU 15 APF   BLS  C 14:32:40 182.587 00.00  798.091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ANE, MIKE     453   AU 15 APF   BLS  C 14:32:45  2/ 28  00.04  797.926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ANE, MIKE     460   AU 15 APF   BLS  C 14:45:47  3/ 28  13.06  772.913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GARCIA, JU/18  214   AU 15 APF   BLS  C 14:09:28 157.974 31.04  732.721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GARCIA, JUN    215   AU 15 APF   BLS  C 14:26:49  2/ 18  48.25  700.684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GARCIA, JUN    220   AU 15 APF   BLS  C 14:29:04  3/ 18  50.40  696.733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NE, MIKE     452   AU 15 APF   BLS  C 15:33:35  4/ 28  01:00  693.217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GARCIA, JUN    246   AU 15 APF   BLS  C 14:45:44  4/ 18  01:07  668.801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ANE, MIKE     446   AU 15 APF   BLS  C 16:10:55  5/ 28  01:38  641.550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GARCIA, JUN    233   AU 15 APF   BLS  C 15:20:57  5/ 18  01:42  616.570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GARCIA, JUN    213   AU 15 APF   BLS  C 15:25:20  6/ 18  01:46  610.634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ANE, MIKE     420   AU 15 APF   BKC  C 16:36:29  6/ 28  02:03  610.395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ANE, MIKE     449   AU 15 APF   BLS  C 16:47:11  7/ 28  02:14  598.237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GARCIA, JUN    249   AU 15 APF   BLS  C 15:39:18  7/ 18  02:00  592.461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ANE, BOB/10  1133   AU 15 LYND  BLS  C 15:33:04 154.379 02:02  586.757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ANE, MIKE     427   AU 15 APF   BLS  C 17:23:35  8/ 28  02:50  560.272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ANE, MIKE     467   AU 15 APF   BLS  C 17:23:41  9/ 28  02:51  560.17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ANE, MIKE     435   AU 15 APF   BLS  C 17:24:44 10/ 28  02:52  559.151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ANE, MIKE     439   AU 15 APF   BLS  C 17:29:08 11/ 28  02:56  554.902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ANE, MIKE     444   AU 15 APF   BLS  C 17:29:10 12/ 28  02:56  554.870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GARCIA, JUN    250   AU 15 APF   BLS  C 16:33:52  8/ 18  02:55  530.748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GARCIA, JUN    243   AU 15 APF   BLS  C 16:44:39  9/ 18  03:06  520.044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GARCIA, JUN    239   AU 15 APF   BLS  C 17:03:49 10/ 18  03:25  502.045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GARCIA, JUN   33354  AU 15 ARPU  BLS  C 17:34:46 11/ 18  03:56  475.473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29:00Z</dcterms:created>
  <dc:creator>Paul Benson</dc:creator>
  <dc:description/>
  <cp:keywords/>
  <dc:language>en-US</dc:language>
  <cp:lastModifiedBy>Paul Benson</cp:lastModifiedBy>
  <dcterms:modified xsi:type="dcterms:W3CDTF">2015-11-01T03:29:00Z</dcterms:modified>
  <cp:revision>2</cp:revision>
  <dc:subject/>
  <dc:title/>
</cp:coreProperties>
</file>