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27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B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20  Birds: 15    Lofts: 3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NE, MIKE/5   426   AU 15 APF   BLS  C 14:45:44 182.587 00.00  833.128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NE, MIKE     412   AU 15 APF   BLS  C 14:45:45  2/  5  00.00  833.09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NE, MIKE     425   AU 15 APF   BLS  C 14:45:51  3/  5  00.06  832.87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NE, MIKE     461   AU 15 APF   BLS  C 15:30:49  4/  5  45.04  745.94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NE, MIKE     434   AU 15 APF   BLS  C 16:18:58  5/  5  01:33  670.95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GARCIA, JUN/5  256   AU 15 APF   BLS  C 15:50:48 157.974 01:57  616.77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GARCIA, JUN    236   AU 15 APF   BKC  C 16:53:06  2/  5  02:59  541.88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NE, BOB/5    318   AU 15 APF   BLS  C 17:18:12 154.379 03:32  504.845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29:00Z</dcterms:created>
  <dc:creator>Paul Benson</dc:creator>
  <dc:description/>
  <cp:keywords/>
  <dc:language>en-US</dc:language>
  <cp:lastModifiedBy>Paul Benson</cp:lastModifiedBy>
  <cp:lastPrinted>2015-09-27T22:42:00Z</cp:lastPrinted>
  <dcterms:modified xsi:type="dcterms:W3CDTF">2015-11-01T03:29:00Z</dcterms:modified>
  <cp:revision>2</cp:revision>
  <dc:subject/>
  <dc:title/>
</cp:coreProperties>
</file>