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7/05/16-23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DEXTER REG                    Old Bird Race             Flown: 07/0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52    Lofts: 3                 Station: DEXTER,MO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1, 60 degrees    (Arr) SUNNY, N/NE 12, 75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ny Gush/17   27   AU 15 APF   BCH  C-09:24:03 476.448 00.00  780.727 2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un Garcia/13  630   AU 14 APF   CH   C-10:22:42 473.540 01:05  735.783 2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un Garcia     613   AU 14 APF   BBAR C-11:00:45  2/ 13  01:43  711.869 2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/22   252   AU 14 APF   BLS  C-12:30:19 500.437 02:12  698.841 1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anny Gushard  575   AU 14 APF   BLS  C-12:02:55  2/ 17  02:38  680.127 1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ny Gushard   37   AU 13 APF   DCWP H-15:01:03  3/ 17  05:37  594.266 1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Danny Gushard  517   AU 14 APF   BKC  C=07:44:30  4/ 17  14:25  432.349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23:00Z</dcterms:created>
  <dc:creator>Paul</dc:creator>
  <dc:description/>
  <cp:keywords/>
  <dc:language>en-US</dc:language>
  <cp:lastModifiedBy>Paul</cp:lastModifiedBy>
  <dcterms:modified xsi:type="dcterms:W3CDTF">2016-07-06T03:23:00Z</dcterms:modified>
  <cp:revision>2</cp:revision>
  <dc:subject/>
  <dc:title/>
</cp:coreProperties>
</file>