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5/18/16-15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IN REG             Old Bird Race             Flown: 05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30  Birds: 117   Lofts: 3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ke Kane/68   438   AU 15 APF   DCWP H 10:35:51 151.220 00.00 1432.050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ke Kane      426   AU 15 APF   BLS  C 10:35:55  2/ 68  00.04 1431.536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ike Kane      461   AU 15 APF   BLS  C 10:36:39  3/ 68  00.48 1425.912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ke Kane     1571   AU 15 ZYPS  DCWP H 10:37:32  4/ 68  01.41 1419.195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ke Kane     15252  AU 14 AA    BLS  C 10:40:56  5/ 68  05.05 1393.923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ke Kane      220   IF 14 MSF   BLS  C 10:41:03  6/ 68  05.12 1393.072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 505   AU 13 APF   DCWP H 10:42:26  7/ 68  06.34 1383.058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     1104   AU 13 NANE  BLS  C 10:47:18  8/ 68  11.27 1348.943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ke Kane     14074  AU 14 CAN   BBAR C 10:47:44  9/ 68  11.53 1345.987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ike Kane      526   AU 13 APF   BKC  H 10:47:48 10/ 68  11.57 1345.533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ke Kane      473   AU 15 APF   BLS  C 10:47:55 11/ 68  12.03 1344.740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ke Kane      554   AU 13 APF   DCWP H 10:53:42 12/ 68  17.51 1306.561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ke Kane      179   AU 10 APF   BKC  H 10:53:59 13/ 68  18.08 1304.746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ke Kane      450   AU 15 APF   DCWP H 10:56:37 14/ 68  20.46 1288.117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ike Kane      247   AU 12 APF   BLS  H 10:56:45 15/ 68  20.54 1287.286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ke Kane      161   AU 10 APF   BKC  H 11:01:57 16/ 68  26.06 1255.704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Jun Garcia/23  634   AU 14 APF   BBAR C 10:32:55 124.781 29.33 1200.623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Jun Garcia    33354  AU 15 ARPU  BLS  C 10:36:59  2/ 23  33.37 1174.511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Jun Garcia     250   AU 15 APF   BLS  C 10:37:02  3/ 23  33.40 1174.197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Jun Garcia     129   AU 13 APF   DCWP H 10:37:20  4/ 23  33.58 1172.317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Jun Garcia     605   AU 14 APF   CH   C 10:38:46  5/ 23  35.24 1163.415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ke Kane     1033   IF 14 SCM   BLS  C 11:19:10 17/ 68  43.19 1161.366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Danny Gush/26 9071   IF 12 SCM   DCWP C 10:44:10 127.809 37.05 1158.444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Danny Gushard  227   AU 12 APF   DCWP H 10:44:11  2/ 26  37.06 1158.345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Mike Kane      467   AU 15 APF   BLS  C 11:19:47 18/ 68  43.56 1158.250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ike Kane      113   AU 10 APF   DCWP H 11:19:52 19/ 68  44.01 1157.830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ike Kane       31   AU 11 APF   BKC  H 11:21:56 20/ 68  46.04 1147.513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ike Kane      390   AU 11 APF   DCWP H 11:21:58 21/ 68  46.07 1147.348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Jun Garcia    7507   IF 10 SCM   BKC  C 10:42:17  6/ 23  38.55 1142.137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Jun Garcia     537   AU 12 APF   DCWP H 10:42:22  7/ 23  39.00 1141.643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Jun Garcia     134   AU 13 APF   DCWP H 10:43:37  8/ 23  40.15 1134.272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Danny Gushard   60   AU 15 APF   BLS  H 10:50:20  3/ 26  43.15 1122.786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Mike Kane      174   IF 13 LM    BLS  C 11:27:12 22/ 68  51.21 1122.034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Jun Garcia    1270   AU 14 RRR   BBAR C 10:46:05  9/ 23  42.43 1120.003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Jun Garcia     115   AU 13 APF   DCWP H 10:46:15 10/ 23  42.53 1119.052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Mike Kane      762   IF 13 SCM   DCWP H 11:32:14 23/ 68  56.23 1098.719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Danny Gushard   90   AU 13 APF   DCWP H 10:56:14  4/ 26  49.09 1090.667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Mike Kane      439   AU 15 APF   BLS  C 11:35:43 24/ 68  59.52 1083.144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Mike Kane      211   IF 14 MSF   BLS  C 11:37:55 25/ 68  01:02 1073.532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Jun Garcia     123   AU 13 APF   DCWP H 10:57:52 11/ 23  54.30 1056.514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Jun Garcia     208   AU 15 APF   BLS  C 10:58:44 12/ 23  55.22 1052.127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Mike Kane      409   AU 12 APF   DCWP H 11:47:51 26/ 68  01:11 1032.175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Jun Garcia     660   AU 14 APF   DCW  C 11:03:02 13/ 23  59.40 1030.890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Danny Gushard  246   AU 12 APF   BLS  H 11:08:55  5/ 26  01:01 1027.479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Danny Gushard  113   AU 11 APF   DCWP H 11:08:58  6/ 26  01:01 1027.245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Jun Garcia     630   AU 14 APF   CH   C 11:04:33 14/ 23  01:01 1023.603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Mike Kane      557   AU 13 APF   DCWP H 11:50:28 27/ 68  01:14 1021.806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Mike Kane      451   AU 15 APF   DCWP H 11:51:11 28/ 68  01:15 1019.002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Danny Gushard   31   AU 13 APF   BLS  H 11:12:37  7/ 26  01:05 1010.403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Mike Kane      452   AU 15 APF   BLS  C 11:56:35 29/ 68  01:20  998.361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5/18/16-15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IN REG             Old Bird Race             Flown: 05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Jun Garcia     412   AU 11 APF   BLS  H 11:11:52 15/ 23  01:08  989.847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Mike Kane      460   AU 15 APF   BLS  C 12:02:10 30/ 68  01:26  977.880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Mike Kane     1508   IF 14 SCM   BLS  C 12:06:06 31/ 68  01:30  963.949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Mike Kane     14137  AU 14 CAN   BLS  H 12:06:51 32/ 68  01:31  961.338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Jun Garcia     653   AU 14 APF   BCH  C 11:18:47 16/ 23  01:15  959.921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Mike Kane       56   AU 11 APF   BKC  H 12:09:37 33/ 68  01:33  951.826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Mike Kane      455   AU 15 APF   DCWP H 12:13:45 34/ 68  01:37  937.961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Danny Gushard   37   AU 13 APF   DCWP H 11:29:49  8/ 26  01:22  937.938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Mike Kane      526   AU 09 APF   BKC  H 12:15:35 35/ 68  01:39  931.940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Jun Garcia     947   IF 08 MSF   BKC  C 11:36:06 17/ 23  01:32  892.377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Mike Kane      463   AU 15 APF   BLS  C 12:36:23 36/ 68  02:00  868.671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Jun Garcia     123   AU 09 APF   DCWP H 11:48:17 18/ 23  01:44  850.283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Mike Kane      422   AU 15 APF   DCWP H 12:52:04 37/ 68  02:16  826.371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Mike Kane      565   AU 09 APF   BLS  H 13:43:54 38/ 68  03:08  711.812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Danny Gushard  575   AU 14 APF   BLS  C 12:53:15  9/ 26  02:46  695.855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Mike Kane      106   AU 10 APF   DCWP H 13:54:10 39/ 68  03:18  692.789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Danny Gushard  319   AU 13 DEF   DCWP H 12:55:54 10/ 26  02:48  690.197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Mike Kane      584   AU 08 APF   DCWP H 13:57:36 40/ 68  03:21  686.652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Danny Gushard 9305   IF 12 SCM   DCWP C 12:59:09 11/ 26  02:52  683.383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Mike Kane      435   AU 15 APF   BLS  C 14:36:25 41/ 68  04:00  624.146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Danny Gushard  538   AU 14 APF   WG   H 14:13:13 12/ 26  04:06  557.855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Danny Gushard  537   AU 14 APF   DCWP C 14:22:13 13/ 26  04:15  545.676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Danny Gushard  517   AU 14 APF   BKC  C 14:22:32 14/ 26  04:15  545.257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Danny Gushard  314   AU 12 APF   BLS  H 14:29:30 15/ 26  04:22  536.202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Jun Garcia     205   AU 15 APF   BLS  C 14:41:19 19/ 23  04:37  509.171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Danny Gushard   27   AU 15 APF   BLS  H 16:29:53 16/ 26  06:22  416.641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Jun Garcia     241   AU 15 APF   BLS  C 16:50:19 20/ 23  06:46  391.946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Danny Gushard   51   AU 15 APF   BLS    17:31:03 17/ 26  07:23  374.242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Danny Gushard 1536   AU 14 FVC   BLS  C 17:57:46 18/ 26  07:50  358.315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Jun Garcia     220   AU 15 APF   BLS  C 18:15:51 21/ 23  08:12  340.039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21:00Z</dcterms:created>
  <dc:creator>Paul</dc:creator>
  <dc:description/>
  <cp:keywords/>
  <dc:language>en-US</dc:language>
  <cp:lastModifiedBy>Paul</cp:lastModifiedBy>
  <cp:lastPrinted>2016-05-18T15:20:00Z</cp:lastPrinted>
  <dcterms:modified xsi:type="dcterms:W3CDTF">2016-05-18T19:21:00Z</dcterms:modified>
  <cp:revision>2</cp:revision>
  <dc:subject/>
  <dc:title/>
</cp:coreProperties>
</file>