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5/18/16-1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1 IN 5 BIRD            Old Bird Race             Flown: 05/1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00  Birds: 14    Lofts: 3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4    591   AU 13 APF   DCWP H 11:10:41 151.220 00.00 1395.751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Jun Garcia/5   104   AU 13 APF   DCWP H 10:48:14 124.781 10.53 1305.413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Danny Gusha/5 6510   IF 09 SCM   BKC  C 11:07:20 127.809 26.10 1200.69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Danny Gushard  191   AU 09 APF   DCWP H 11:18:51  2/  5  37.41 1131.160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Jun Garcia     215   AU 15 APF   BLS  C 12:39:59  2/  5  02:02  784.38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Danny Gushard 1034   IF 11 MSF   BKC  H 12:55:56  3/  5  02:14  760.085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Jun Garcia     610   AU 14 APF   BBAR C 13:23:23  3/  5  02:46  679.113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Jun Garcia    1025   IF 14 SCM   BBAR C 13:44:19  4/  5  03:06  637.826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  9   IF 12 MSF   DCWP H 14:57:52  2/  4  03:47  636.917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425   AU 15 APF   BLS  C 15:28:20  3/  4  04:17  593.635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Danny Gushard 9454   IF 12 SCM   DCWP C 14:22:10  4/  5  03:41  588.581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Jun Garcia     117   AU 13 APF   DCWP H 15:48:47  5/  5  05:11  468.477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Danny Gushard  591   AU 14 APF   BLS  C 16:05:40  5/  5  05:24  463.151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19:00Z</dcterms:created>
  <dc:creator>Paul</dc:creator>
  <dc:description/>
  <cp:keywords/>
  <dc:language>en-US</dc:language>
  <cp:lastModifiedBy>Paul</cp:lastModifiedBy>
  <dcterms:modified xsi:type="dcterms:W3CDTF">2016-05-18T19:19:00Z</dcterms:modified>
  <cp:revision>2</cp:revision>
  <dc:subject/>
  <dc:title/>
</cp:coreProperties>
</file>