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Maple City Pigeon Club             05/23/16-22: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PENDLETON REG                 Old Bird Race             Flown: 05/21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8:00  Birds: 103   Lofts: 3              Station: PENDLETON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M CLOUDY, N 6, 56 degrees  (Arr) M SUNNY, NE 9, 79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Danny Gush/13  246   AU 12 APF   BLS  H 12:14:49 161.079 00.00 1112.511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Mike Kane/68   461   AU 15 APF   BLS  C 12:53:56 182.587 05.04 1093.288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Mike Kane      241   AU 14 APF   BLS  C 12:53:58  2/ 68  05.06 1093.164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Danny Gushard  319   AU 13 DEF   DCWP H 12:19:27  2/ 13  04.38 1092.644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Jun Garcia/22  610   AU 14 APF   BBAR C 12:16:54 157.974 06.59 1082.264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Mike Kane      426   AU 15 APF   BLS  C 12:59:36  3/ 68  10.44 1072.610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Mike Kane     1571   AU 15 ZYPS  BLS  C 13:00:04  4/ 68  11.12 1070.942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Mike Kane      463   AU 15 APF   BLS  C 13:03:49  5/ 68  14.57 1057.723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Mike Kane      245   AU 14 APF   BLS  C 13:04:12  6/ 68  15.20 1056.390  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Mike Kane     1104   AU 13 NANE  BLS  C 13:04:33  7/ 68  15.41 1055.176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Jun Garcia     134   AU 13 APF   DCWP H 12:23:43  2/ 22  13.48 1054.289  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Mike Kane      762   IF 13 SCM   DCWP H 13:08:32  8/ 68  19.40 1041.553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Mike Kane     14137  AU 14 CAN   BLS  H 13:08:40  9/ 68  19.48 1041.103  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Mike Kane      554   AU 13 APF   DCWP H 13:09:53 10/ 68  21.01 1037.016  8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Jun Garcia     215   AU 15 APF   BLS  C 12:29:07  3/ 22  19.12 1033.134  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Jun Garcia     115   AU 13 APF   DCWP H 12:29:11  4/ 22  19.16 1032.878  8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Mike Kane      557   AU 13 APF   DCWP H 13:13:36 11/ 68  24.44 1024.726  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Mike Kane       93   AU 11 APF   BLS  C 13:15:08 12/ 68  26.16 1019.740  8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Jun Garcia     117   AU 13 APF   DCWP H 12:33:49  5/ 22  23.54 1015.401  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Danny Gushard 1536   AU 14 FVC   BLS  C 12:39:49  3/ 13  25.00 1013.117  8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Danny Gushard   27   AU 15 APF   BCH  C 12:41:12  4/ 13  26.23 1008.134  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Mike Kane      130   AU 10 APF   BLS  C 13:20:23 13/ 68  31.31 1003.029  7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Mike Kane      258   AU 14 APF   BLS  C 13:20:25 14/ 68  31.33 1002.925  7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Danny Gushard  191   AU 09 APF   DCWP H 12:42:55  5/ 13  28.06 1002.017  7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Mike Kane     14074  AU 14 CAN   BBAR C 13:25:41 15/ 68  36.49  986.707  7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Mike Kane      367   AU 13 RRR   BLS  C 13:25:45 16/ 68  36.53  986.505  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Danny Gushard 9071   IF 12 SCM   DCWP C 12:49:56  6/ 13  35.07  977.768  7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Mike Kane       56   AU 11 APF   BKC  H 13:31:02 17/ 68  42.10  970.760  7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Mike Kane     1033   IF 14 SCM   BLS  C 13:31:09 18/ 68  42.17  970.418  7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Mike Kane      473   AU 15 APF   BLS  C 13:33:04 19/ 68  44.12  964.834  7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Mike Kane      587   AU 13 APF   BLS  C 13:35:03 20/ 68  46.11  959.122  7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Mike Kane     15252  AU 14 AA    BLS  C 13:35:05 21/ 68  46.13  959.027  6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Mike Kane      247   AU 14 APF   BLS  C 13:35:52 22/ 68  47.00  956.790  6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Jun Garcia     208   AU 15 APF   BLS  C 12:51:11  6/ 22  41.16  954.840  6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Mike Kane     9511   IF 12 SCM   BLS  C 13:39:48 23/ 68  50.56  945.715  6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Mike Kane      439   AU 15 APF   BLS  C 13:47:51 24/ 68  58.59  923.829  6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Jun Garcia     947   IF 08 MSF   BKC  C 13:04:05  7/ 22  54.10  914.334  6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Jun Garcia     634   AU 14 APF   BBAR C 13:04:40  8/ 22  54.45  912.583  6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Mike Kane      552   AU 13 APF   BLS  C 13:57:59 25/ 68  01:09  897.678  6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Mike Kane      131   AU 10 APF   DCWP C 14:01:30 26/ 68  01:12  888.946  6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Mike Kane       31   AU 11 APF   BKC  H 14:01:39 27/ 68  01:12  888.577  6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Mike Kane      450   AU 15 APF   BLS  C 14:01:52 28/ 68  01:13  888.045  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Mike Kane      422   AU 15 APF   BBAR C 14:14:09 29/ 68  01:25  858.891  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Mike Kane      435   AU 15 APF   BLS  C 14:14:37 30/ 68  01:25  857.821  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Mike Kane      211   IF 14 MSF   BLS  C 14:14:40 31/ 68  01:25  857.706  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Mike Kane      470   AU 15 APF   BLS  C 14:19:37 32/ 68  01:30  846.522  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Jun Garcia     537   AU 12 APF   DCWP H 13:29:22  9/ 22  01:19  844.146  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Danny Gushard  314   AU 12 APF   BLS  H 13:38:09  7/ 13  01:23  838.352  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Mike Kane     1366   AU 13 WRPC  BLS  C 14:24:55 33/ 68  01:36  834.866  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Mike Kane      409   AU 12 APF   DCWP H 14:25:35 34/ 68  01:36  833.423  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Maple City Pigeon Club             05/23/16-22: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PENDLETON REG                 Old Bird Race             Flown: 05/21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Mike Kane      251   AU 14 APF   BLS  C 14:26:41 35/ 68  01:37  831.052  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Danny Gushard 6510   IF 09 SCM   BKC  C 13:42:01  8/ 13  01:27  828.874  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Mike Kane      503   IF 13 SCM   BLS  C 14:31:49 36/ 68  01:42  820.164  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Mike Kane      565   AU 09 APF   BLS  H 14:33:12 37/ 68  01:44  817.279  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Jun Garcia     123   AU 09 APF   DCWP H 13:40:12 10/ 22  01:30  817.265  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Jun Garcia    1270   AU 14 RRR   BBAR C 13:40:20 11/ 22  01:30  816.945  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Danny Gushard  575   AU 14 APF   BLS  C 13:53:38  9/ 13  01:38  801.647  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Mike Kane      467   AU 15 APF   BLS  C 14:53:11 38/ 68  02:04  777.751  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Jun Garcia    7507   IF 10 SCM   BKC  C 13:57:39 12/ 22  01:47  777.390  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Mike Kane      106   AU 10 APF   DCWP H 14:55:46 39/ 68  02:06  772.919  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Mike Kane      451   AU 15 APF   BLS  C 14:57:42 40/ 68  02:08  769.341  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Mike Kane      161   IF 13 MSF   BLS  C 15:21:58 41/ 68  02:33  727.100  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Mike Kane      153   AU 10 APF   BLS  C 15:22:36 42/ 68  02:33  726.059  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Mike Kane       29   AU 11 APF   BLS  C 15:28:40 43/ 68  02:39  716.242  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Jun Garcia     412   AU 11 APF   BLS  H 14:35:28 13/ 22  02:25  703.052  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Mike Kane      585   AU 08 APF   BLS  C 15:38:54 44/ 68  02:50  700.270  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Jun Garcia     250   AU 15 APF   BLS  C 14:38:53 14/ 22  02:28  697.030  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Mike Kane      526   AU 13 APF   BKC  H 15:44:11 45/ 68  02:55  692.300  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Mike Kane       25   AU 13 RFL   BLS  C 15:45:20 46/ 68  02:56  690.589  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Jun Garcia    1025   IF 14 SCM   BBAR C 14:43:34 15/ 22  02:33  688.941  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Mike Kane     1508   IF 14 SCM   BLS  C 16:01:17 47/ 68  03:12  667.702  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Mike Kane      390   AU 11 APF   DCWP H 16:10:07 48/ 68  03:21  655.668  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Mike Kane      452   AU 15 APF   BLS  C 16:15:05 49/ 68  03:26  649.091  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Mike Kane      584   AU 08 APF   DCWP H 16:16:47 50/ 68  03:27  646.869  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Jun Garcia    33354  AU 15 ARPU  BLS  C 15:31:55 16/ 22  03:22  615.232  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Jun Garcia     660   AU 14 APF   DCW  C 15:48:21 17/ 22  03:38  593.645  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Jun Garcia     613   AU 14 APF   BBAR C 16:12:20 18/ 22  04:02  564.726  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Danny Gushard  227   AU 12 APF   DCWP H 16:28:51 10/ 13  04:14  557.122  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Jun Garcia     220   AU 15 APF   BLS  C 16:55:41 19/ 22  04:45  519.026  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56:00Z</dcterms:created>
  <dc:creator>Paul</dc:creator>
  <dc:description/>
  <cp:keywords/>
  <dc:language>en-US</dc:language>
  <cp:lastModifiedBy>Paul</cp:lastModifiedBy>
  <dcterms:modified xsi:type="dcterms:W3CDTF">2016-05-24T02:56:00Z</dcterms:modified>
  <cp:revision>2</cp:revision>
  <dc:subject/>
  <dc:title/>
</cp:coreProperties>
</file>