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Maple City Pigeon Club             05/31/16-20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MONROVIA 5 REG                Old Bird Race             Flown: 05/28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15  Birds: 114   Lofts: 3               Station: MONROVIA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M CLOUDY, S 9 , 71 degrees  (Arr) CLOUDY, S/SE 9, 78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Jun Garcia/22  610   AU 14 APF   BBAR C 11:37:16 204.216 00.00 1370.397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Jun Garcia     215   AU 15 APF   BLS  C 11:40:07  2/ 22  02.51 1355.665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Jun Garcia     134   AU 13 APF   DCWP H 11:45:02  3/ 22  07.46 1330.982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Danny Gush/26  959   AU 15 SMCC  BLS  C 11:50:03 207.239 08.53 1326.060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Jun Garcia     220   AU 15 APF   BLS  C 11:46:10  4/ 22  08.54 1325.420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Mike Kane/66   591   AU 13 APF   BLS  H 12:22:12 230.023 11.46 1317.842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Mike Kane      461   AU 15 APF   BLS  C 12:22:18  2/ 66  11.52 1317.413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Mike Kane      552   AU 13 APF   BLS  C 12:22:25  3/ 66  11.59 1316.913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Jun Garcia     241   AU 15 APF   BLS  C 12:20:17  5/ 22  43.01 1177.301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Danny Gushard  314   AU 12 APF   BLS  H 12:28:01  2/ 26  46.51 1165.219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Danny Gushard  191   AU 09 APF   DCWP H 12:34:49  3/ 26  53.39 1140.444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Mike Kane      211   IF 14 MSF   BLS  C 13:10:44  4/ 66  01:00 1138.046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Mike Kane      451   AU 15 APF   BLS  C 13:10:46  5/ 66  01:00 1137.940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Mike Kane      390   AU 11 APF   DCWP H 13:10:57  6/ 66  01:00 1137.354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Jun Garcia     104   AU 13 APF   DCWP H 12:38:03  6/ 22  01:00 1112.555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Danny Gushard 1536   AU 14 FVC   BLS  C 12:43:10  4/ 26  01:02 1111.426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Mike Kane     15252  AU 14 AA    BLS  C 13:27:27  7/ 66  01:17 1086.968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Mike Kane      587   AU 13 APF   BLS  C 13:29:31  8/ 66  01:19 1080.969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Jun Garcia     634   AU 14 APF   BBAR C 12:48:22  7/ 22  01:11 1078.125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Mike Kane      557   AU 13 APF   DCWP H 13:31:06  9/ 66  01:20 1076.419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Mike Kane      161   AU 10 APF   BKC  H 13:33:27 10/ 66  01:23 1069.735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Mike Kane      526   AU 09 APF   BKC  H 13:34:53 11/ 66  01:24 1065.698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Mike Kane      452   AU 15 APF   BLS  C 13:35:06 12/ 66  01:24 1065.091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Danny Gushard   27   AU 15 APF   BCH  C 13:04:19  5/ 26  01:23 1044.133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Danny Gushard  246   AU 12 APF   BLS  H 13:05:41  6/ 26  01:24 1040.063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Mike Kane      247   AU 14 APF   BLS  C 13:48:44 13/ 66  01:38 1028.211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Jun Garcia     205   AU 15 APF   BLS  C 13:08:43  8/ 22  01:31 1016.100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Mike Kane      439   AU 15 APF   BLS  C 13:56:12 14/ 66  01:45 1009.075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Danny Gushard  575   AU 14 APF   BLS  C 13:19:31  7/ 26  01:38 1000.593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Jun Garcia    33354  AU 15 ARPU  BLS  C 13:15:28  9/ 22  01:38  997.073  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Mike Kane      585   AU 08 APF   BLS  C 14:02:39 15/ 66  01:52  993.109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Danny Gushard  244   AU 12 APF   BLS  H 13:29:00  8/ 26  01:47  975.222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Mike Kane      130   AU 10 APF   BLS  C 14:27:17 16/ 66  02:16  936.518  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Danny Gushard   51   AU 15 APF   BLS    13:54:11  9/ 26  02:13  913.698  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Mike Kane      249   AU 14 APF   BLS  C 14:54:08 17/ 66  02:43  881.751  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Jun Garcia     605   AU 14 APF   CH   C 14:03:36 10/ 22  02:26  879.618  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Jun Garcia     115   AU 13 APF   DCWP H 14:15:20 11/ 22  02:38  855.065  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Mike Kane      131   AU 10 APF   DCWP C 15:10:37 18/ 66  03:00  851.192  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Mike Kane       31   AU 11 APF   BKC  H 15:16:32 19/ 66  03:06  840.733  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Jun Garcia     537   AU 12 APF   DCWP H 14:29:23 12/ 22  02:52  827.408  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Mike Kane      174   IF 13 LM    BLS  C 15:27:51 20/ 66  03:17  821.429  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Mike Kane     1571   AU 15 ZYPS  BLS  C 15:29:49 21/ 66  03:19  818.164  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Mike Kane      460   AU 15 APF   BLS  C 15:34:03 22/ 66  03:23  811.223  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Mike Kane      554   AU 13 APF   DCWP H 15:40:20 23/ 66  03:29  801.137  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Mike Kane      221   AU 14 APF   BLS  C 15:42:25 24/ 66  03:31  797.847  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Danny Gushard 6510   IF 09 SCM   BKC  C 14:59:22 10/ 26  03:18  785.442  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Mike Kane      113   AU 10 APF   DCWP H 15:55:54 25/ 66  03:45  777.195  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Mike Kane     1508   IF 14 SCM   BLS  C 16:01:53 26/ 66  03:51  768.369  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Mike Kane      455   AU 15 APF   DCWP H 16:12:14 27/ 66  04:01  753.567  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Danny Gushard 9454   IF 12 SCM   DCWP C 15:22:13 11/ 26  03:41  748.605  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Maple City Pigeon Club             05/31/16-20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MONROVIA 5 REG                Old Bird Race             Flown: 05/28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Jun Garcia    7507   IF 10 SCM   BKC  C 15:17:13 13/ 22  03:39  745.335  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Mike Kane      241   AU 14 APF   BLS  C 16:42:04 28/ 66  04:31  713.921  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Mike Kane      247   AU 12 APF   BLS  H 16:47:40 29/ 66  04:37  706.940  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Mike Kane      251   AU 14 APF   BLS  C 16:52:05 30/ 66  04:41  701.530  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Mike Kane      565   AU 09 APF   BLS  H 16:58:51 31/ 66  04:48  693.399  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Danny Gushard   13   AU 13 APF   BWF  H 16:01:52 12/ 26  04:20  692.268  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Jun Garcia     947   IF 08 MSF   BKC  C 15:55:00 14/ 22  04:17  691.179  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Mike Kane      220   IF 14 MSF   BLS  C 17:13:03 32/ 66  05:02  676.935  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Danny Gushard   14   AU 15 APF   BLS  C 16:25:45 13/ 26  04:44  662.248  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Mike Kane       25   AU 13 RFL   BLS  C 17:36:51 33/ 66  05:26  651.027  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Mike Kane      584   AU 08 APF   DCWP H 17:53:34 34/ 66  05:43  633.984  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Mike Kane      258   AU 14 APF   BLS  C 18:07:20 35/ 66  05:56  620.605  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Mike Kane        9   IF 12 MSF   DCWP H 18:12:01 36/ 66  06:01  616.181  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Mike Kane      467   AU 15 APF   BLS  C 18:15:04 37/ 66  06:04  613.334  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Mike Kane     1104   AU 13 NANE  BLS  C 18:19:50 38/ 66  06:09  608.936  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Mike Kane     9511   IF 12 SCM   BLS  C 18:45:29 39/ 66  06:35  586.315  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Mike Kane       93   AU 11 APF   BLS  C 18:47:07 40/ 66  06:36  584.932  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Mike Kane      409   AU 12 APF   DCWP H 19:01:21 41/ 66  06:50  573.145  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Mike Kane      153   AU 10 APF   BLS  C 19:12:59 42/ 66  07:02  563.859  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Danny Gushard  227   AU 12 APF   DCWP H 18:16:04 14/ 26  06:34  551.734  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Mike Kane      505   AU 13 APF   DCWP H 19:49:27 43/ 66  07:39  536.604  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Mike Kane      470   AU 15 APF   BLS  C 20:08:14 44/ 66  07:57  523.569  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Mike Kane      450   AU 15 APF   BLS  C 20:15:50 45/ 66  08:05  518.473  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Mike Kane       56   AU 11 APF   BKC  H 20:38:24 46/ 66  08:27  503.910  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Jun Garcia     660   AU 14 APF   DCW  C 19:09:06 15/ 22  07:31  503.311  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Mike Kane       29   AU 11 APF   BLS  C 20:40:12 47/ 66  08:29  502.783  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Mike Kane      161   IF 13 MSF   BLS  C 20:43:33 48/ 66  08:33  500.700  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Mike Kane      762   IF 13 SCM   DCWP H 20:46:57 49/ 66  08:36  498.603  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Danny Gushard  517   AU 14 APF   BKC  C-06:54:58 15/ 26  11:18  385.977  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Danny Gushard   37   AU 13 APF   DCWP H-06:56:42 16/ 26  11:20  385.271  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Jun Garcia     630   AU 14 APF   CH   C-06:59:32 16/ 22  11:27  378.516  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Danny Gushard 1034   IF 11 MSF   BKC  H-07:32:41 17/ 26  11:56  371.163  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Danny Gushard   54   AU 15 APF   BBAR C-07:55:19 18/ 26  12:19  362.807  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Jun Garcia     653   AU 14 APF   BCH  C-08:01:25 17/ 22  12:29  355.357  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Danny Gushard   90   AU 13 APF   DCWP H-08:27:27 19/ 26  12:51  351.569  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Danny Gushard  591   AU 14 APF   BLS  C-09:17:59 20/ 26  13:41  335.240  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24:00Z</dcterms:created>
  <dc:creator>Paul</dc:creator>
  <dc:description/>
  <cp:keywords/>
  <dc:language>en-US</dc:language>
  <cp:lastModifiedBy>Paul</cp:lastModifiedBy>
  <cp:lastPrinted>2016-05-31T20:22:00Z</cp:lastPrinted>
  <dcterms:modified xsi:type="dcterms:W3CDTF">2016-06-01T00:24:00Z</dcterms:modified>
  <cp:revision>2</cp:revision>
  <dc:subject/>
  <dc:title/>
</cp:coreProperties>
</file>