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31/16-20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5 BIRD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45  Birds: 15    Lofts: 3               Station: MONROVIA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S 9, 72 degrees  (Arr) CLOUDY, S/SE 15, 7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un Garcia/5   117   AU 13 APF   DCWP H 12:20:20 204.216 00.00 1305.36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ny Gusha/5  113   AU 11 APF   DCWP H 13:01:25 207.239 37.00 1152.696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ard 9305   IF 12 SCM   DCWP C 13:01:27  2/  5  37.02 1152.57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/5    235   AU 14 APF   BLS  C 13:53:57 230.023 58.48 1097.27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un Garcia    1025   IF 14 SCM   BBAR C 13:18:17  2/  5  57.57 1078.394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426   AU 15 APF   BLS  C 14:10:49  2/  5  01:15 1049.309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425   AU 15 APF   BLS  C 14:10:53  3/  5  01:15 1049.128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473   AU 15 APF   BLS  C 14:46:40  4/  5  01:51  960.097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Danny Gushard  538   AU 14 APF   BKC  C 14:20:17  3/  5  01:55  922.712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Danny Gushard   60   AU 15 APF   BKC  C 14:31:23  4/  5  02:06  897.50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Jun Garcia     613   AU 14 APF   BBAR C 15:09:36  3/  5  02:49  808.395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un Garcia     412   AU 11 APF   BLS  H 19:28:55  4/  5  07:08  510.59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22:00Z</dcterms:created>
  <dc:creator>Paul</dc:creator>
  <dc:description/>
  <cp:keywords/>
  <dc:language>en-US</dc:language>
  <cp:lastModifiedBy>Paul</cp:lastModifiedBy>
  <dcterms:modified xsi:type="dcterms:W3CDTF">2016-06-01T00:22:00Z</dcterms:modified>
  <cp:revision>2</cp:revision>
  <dc:subject/>
  <dc:title/>
</cp:coreProperties>
</file>