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Maple City Pigeon Club             06/13/16-10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2 REG                Old Bird Race             Flown: 06/1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7:00  Birds: 74    Lofts: 3               Station: GAS CITY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SUNNY, SW 12, 72 degrees   (Arr) M SUMMY, SW 16, 90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Mike Kane/48  1104   AU 13 NANE  BLS  C 09:46:31 151.220 00.00 1598.317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Danny Gush/10   27   AU 15 APF   BCH  C 09:29:57 127.809 09.13 1500.018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Mike Kane      131   AU 10 APF   DCWP C 09:59:12  2/ 48  12.40 1485.192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Mike Kane       93   AU 11 APF   BLS  C 09:59:15  3/ 48  12.43 1484.778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Mike Kane      241   AU 14 APF   BLS  C 09:59:16  4/ 48  12.44 1484.640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Mike Kane      552   AU 13 APF   BLS  C 09:59:17  5/ 48  12.45 1484.502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Mike Kane      113   AU 10 APF   DCWP H 10:04:17  6/ 48  17.45 1444.224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Mike Kane      252   AU 14 APF   BLS  C 10:04:19  7/ 48  17.47 1443.963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Danny Gushard  319   AU 13 DEF   DCWP H 09:37:02  2/ 10  16.18 1432.360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Jun Garcia/16  117   AU 13 APF   DCWP H 09:37:58 124.781 20.33 1390.255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Danny Gushard   37   AU 13 APF   DCWP H 09:43:37  3/ 10  22.53 1374.730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Mike Kane       25   AU 13 RFL   BLS  C 10:13:36  8/ 48  27.05 1374.723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Mike Kane      235   AU 14 APF   BLS  C 10:15:23  9/ 48  28.52 1362.176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Jun Garcia     660   AU 14 APF   DCW  C 09:41:59  2/ 16  24.34 1355.781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Jun Garcia     123   AU 09 APF   DCWP H 09:42:11  3/ 16  24.46 1354.109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Mike Kane      390   AU 11 APF   DCWP H 10:16:38 10/ 48  30.06 1353.516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Mike Kane      434   AU 15 APF   BLS  C 10:16:41 11/ 48  30.09 1353.172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Mike Kane      211   IF 14 MSF   BLS  C 10:16:43 12/ 48  30.11 1352.943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Danny Gushard 1536   AU 14 FVC   BLS  C 09:47:30  4/ 10  26.46 1342.860  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Jun Garcia    1025   IF 14 SCM   BBAR C 09:44:20  4/ 16  26.55 1336.393  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Jun Garcia     104   AU 13 APF   DCWP H 09:46:03  5/ 16  28.38 1322.577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Mike Kane      174   IF 13 LM    BLS  C 10:22:02 13/ 48  35.31 1317.339  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Mike Kane      762   IF 13 SCM   DCWP H 10:22:02 14/ 48  35.31 1317.339  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Mike Kane      221   AU 14 APF   BLS  C 10:22:06 15/ 48  35.34 1316.905  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Danny Gushard  227   AU 12 APF   DCWP H 09:51:40  5/ 10  30.56 1310.268  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Mike Kane      438   AU 15 APF   DCWP H 10:25:03 16/ 48  38.31 1297.959  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Mike Kane     1571   AU 15 ZYPS  BLS  C 10:25:12 17/ 48  38.40 1297.010  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Mike Kane      467   AU 15 APF   BLS  C 10:26:31 18/ 48  39.59 1288.741  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Mike Kane      451   AU 15 APF   BLS  C 10:35:16 19/ 48  48.44 1236.357  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Mike Kane      587   AU 13 APF   BLS  C 10:39:43 20/ 48  53.11 1211.317  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Mike Kane      460   AU 15 APF   BLS  C 10:40:07 21/ 48  53.36 1209.115  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Danny Gushard  191   AU 09 APF   DCWP H 10:11:23  6/ 10  50.39 1175.288  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Mike Kane        9   IF 12 MSF   DCWP H 10:52:58 22/ 48  01:06 1142.423  6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Jun Garcia     537   AU 12 APF   DCWP H 10:13:10  6/ 16  55.45 1136.915  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Jun Garcia     947   IF 08 MSF   BKC  C 10:14:10  7/ 16  56.45 1131.059  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Jun Garcia     613   AU 14 APF   BBAR C 10:14:39  8/ 16  57.14 1128.251  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Mike Kane      247   AU 14 APF   BLS  C 10:56:16 23/ 48  01:09 1126.466  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Mike Kane       56   AU 11 APF   BKC  H 11:06:05 24/ 48  01:19 1081.530  6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Mike Kane       29   AU 11 APF   BLS  C 11:22:00 25/ 48  01:35 1015.826  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Mike Kane      473   AU 15 APF   BLS  C 11:29:37 26/ 48  01:43  987.129  6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Mike Kane       31   AU 11 APF   BKC  H 11:29:45 27/ 48  01:43  986.641  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Mike Kane     15252  AU 14 AA    BLS  C 11:40:30 28/ 48  01:53  948.829  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Mike Kane      470   AU 15 APF   BLS  C 11:58:06 29/ 48  02:11  892.809  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Jun Garcia     634   AU 14 APF   BBAR C 11:27:18  9/ 16  02:09  821.601  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Danny Gushard  314   AU 12 APF   BLS  H 11:34:20  7/ 10  02:13  819.929  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Jun Garcia    7507   IF 10 SCM   BKC  C 11:48:03 10/ 16  02:30  762.416  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Mike Kane      249   AU 14 APF   BLS  C 12:50:17 30/ 48  03:03  759.803  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Danny Gushard  575   AU 14 APF   BLS  C 12:11:10  8/ 10  02:50  722.875  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Mike Kane      557   AU 13 APF   DCWP H 13:10:06 31/ 48  03:23  719.120  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Mike Kane      367   AU 13 RRR   BLS  C 13:24:14 32/ 48  03:37  692.669  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Maple City Pigeon Club             06/13/16-10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2 REG                Old Bird Race             Flown: 06/1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Jun Garcia     115   AU 13 APF   DCWP H 12:33:23 11/ 16  03:15  658.743  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Jun Garcia     610   AU 14 APF   BBAR C 13:02:49 12/ 16  03:45  605.303  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Mike Kane      106   AU 10 APF   DCWP H 14:37:49 33/ 48  04:51  581.338  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Mike Kane      247   AU 12 APF   BLS  H 15:04:57 34/ 48  05:18  548.812  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Mike Kane      585   AU 08 APF   BLS  C 16:04:02 35/ 48  06:17  489.210  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Mike Kane      505   AU 13 APF   DCWP H 16:24:26 36/ 48  06:37  471.529  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Danny Gushard   14   AU 15 APF   BLS  C 17:24:34  9/ 10  08:03  360.151  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02:00Z</dcterms:created>
  <dc:creator>Paul</dc:creator>
  <dc:description/>
  <cp:keywords/>
  <dc:language>en-US</dc:language>
  <cp:lastModifiedBy>Paul</cp:lastModifiedBy>
  <dcterms:modified xsi:type="dcterms:W3CDTF">2016-06-13T15:02:00Z</dcterms:modified>
  <cp:revision>2</cp:revision>
  <dc:subject/>
  <dc:title/>
</cp:coreProperties>
</file>