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Maple City Pigeon Club             06/13/16-10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2 5 BIRD             Old Bird Race             Flown: 06/1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7:30  Birds: 10    Lofts: 2 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SUNNY, SW 12, 72 degrees   (Arr) M SUMMY, SW 16, 9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Danny Gusha/5   51   AU 15 APF   BLS    10:58:12 127.809 00.00 1080.361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Danny Gushard 9305   IF 12 SCM   DCWP C 11:24:02  2/  5  25.50  961.112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Jun Garcia/5  33354  AU 15 ARPU  BLS  C 11:42:19 124.781 49.02  870.390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Danny Gushard  281   AU 15 APF   BLS  C 15:53:01  3/  5  04:54  447.176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09:00Z</dcterms:created>
  <dc:creator>Paul</dc:creator>
  <dc:description/>
  <cp:keywords/>
  <dc:language>en-US</dc:language>
  <cp:lastModifiedBy>Paul</cp:lastModifiedBy>
  <dcterms:modified xsi:type="dcterms:W3CDTF">2016-06-13T14:09:00Z</dcterms:modified>
  <cp:revision>2</cp:revision>
  <dc:subject/>
  <dc:title/>
</cp:coreProperties>
</file>