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7/01/16-2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TERRE HAUTE 5 BIRD            Old Bird Race             Flown: 06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5     Lofts: 1                 Station: BRAZIL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SUNNY, V 5, 9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ny Gusha/5  575   AU 14 APF   BLS  C 15:16:10 236.780 00.00  893.928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ny Gushard 1536   AU 14 FVC   BLS  C 19:48:31  2/  5  04:32  564.28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rd   27   AU 15 APF   BCH  C-07:51:26  3/  5  08:55  416.13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1034   IF 11 MSF   BKC  H-08:41:17  4/  5  09:45  396.40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Danny Gushard   31   AU 15 APF   BKC  C-09:37:53  5/  5  10:41  376.149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36:00Z</dcterms:created>
  <dc:creator>Paul</dc:creator>
  <dc:description/>
  <cp:keywords/>
  <dc:language>en-US</dc:language>
  <cp:lastModifiedBy>Paul</cp:lastModifiedBy>
  <dcterms:modified xsi:type="dcterms:W3CDTF">2016-07-02T00:36:00Z</dcterms:modified>
  <cp:revision>2</cp:revision>
  <dc:subject/>
  <dc:title/>
</cp:coreProperties>
</file>