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7/01/16-20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ARKLE REG                    Old Bird Race             Flown: 06/2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6:45  Birds: 72    Lofts: 4                 Station: MARKLE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SUNNY, SE 8, 60 degrees    (Arr) SUNNY, S 12, 83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Mike Kane/37   258   AU 14 APF   BLS  C 09:35:32 127.422 00.00 1315.068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Mike Kane      455   AU 15 APF   DCWP H 09:35:33  2/ 37  00.00 1314.939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Mike Kane     1104   AU 13 NANE  BLS  C 09:35:33  3/ 37  00.00 1314.939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Mike Kane      235   AU 14 APF   BLS  C 09:35:39  4/ 37  00.07 1314.169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ke Kane     1033   IF 14 SCM   BLS  C 09:35:43  5/ 37  00.11 1313.656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ke Kane      247   AU 14 APF   BLS  C 09:35:49  6/ 37  00.16 1312.887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Mike Kane      552   AU 13 APF   BLS  C 09:35:49  7/ 37  00.16 1312.887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Mike Kane      252   AU 14 APF   BLS  C 09:35:51  8/ 37  00.18 1312.630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Mike Kane      211   IF 14 MSF   BLS  C 09:44:15  9/ 37  08.43 1251.118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Mike Kane      221   AU 14 APF   BLS  C 09:44:15 10/ 37  08.43 1251.118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Mike Kane     1571   AU 15 ZYPS  BLS  C 09:44:35 11/ 37  09.03 1248.796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Mike Kane       93   AU 11 APF   BLS  C 09:44:36 12/ 37  09.03 1248.680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Mike Kane       29   AU 11 APF   BLS  C 09:44:37 13/ 37  09.05 1248.564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Bob Kane/9    1133   AU 15 LYND  BLS  C 09:01:11  94.482 09.44 1221.014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Jun Garcia/15  115   AU 13 APF   DCWP H 09:14:33  99.345 16.35 1169.1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Mike Kane      434   AU 15 APF   BLS  C 10:05:56 14/ 37  30.23 1116.10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Mike Kane      241   AU 14 DEF   BLS  C 10:10:39 15/ 37  35.06 1090.5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Mike Kane      473   AU 15 APF   BLS  C 10:12:38 16/ 37  37.06 1080.0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Mike Kane      450   AU 15 APF   BLS  C 10:13:24 17/ 37  37.51 1076.11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Mike Kane      451   AU 15 APF   BLS  C 10:14:05 18/ 37  38.33 1072.6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Jun Garcia     660   AU 14 APF   DCW  C 09:28:16  2/ 15  30.18 1070.93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Jun Garcia     220   AU 15 APF   BLS  C 09:28:23  3/ 15  30.25 1070.1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Jun Garcia     129   AU 13 APF   DCWP H 09:29:59  4/ 15  32.01 1059.7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Mike Kane      422   AU 15 APF   BBAR C 10:17:39 19/ 37  42.07 1054.61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Danny Gush/11  191   AU 09 APF   DCWP H 09:36:30 102.284 34.36 1049.6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Jun Garcia     104   AU 13 APF   DCWP H 09:32:10  5/ 15  34.12 1045.95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Danny Gushard 1034   IF 11 MSF   BKC  H 09:38:44  2/ 11  36.50 1036.1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ike Kane      367   AU 13 RRR   BLS  C 10:22:14 20/ 37  46.41 1032.36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Mike Kane      505   AU 13 APF   DCWP H 10:24:16 21/ 37  48.44 1022.78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Mike Kane       25   AU 13 RFL   BLS  C 10:24:21 22/ 37  48.49 1022.3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Mike Kane      554   AU 13 APF   DCWP H 10:24:21 23/ 37  48.49 1022.39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Jun Garcia     412   AU 11 APF   BLS  H 09:37:49  6/ 15  39.51 1011.7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Danny Gushard  227   AU 12 APF   DCWP H 09:43:08  3/ 11  41.14 1010.5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Mike Kane        9   IF 12 MSF   DCWP H 10:34:44 24/ 37  59.11  976.1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Mike Kane      452   AU 15 APF   BLS  C 10:36:43 25/ 37  01:01  967.8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Mike Kane      470   AU 15 APF   BLS  C 10:47:22 26/ 37  01:11  925.3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Mike Kane      557   AU 13 APF   DCWP H 10:50:17 27/ 37  01:14  914.30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Mike Kane      249   AU 14 APF   BLS  C 10:54:18 28/ 37  01:18  899.5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Mike Kane      467   AU 15 APF   BLS  C 11:03:59 29/ 37  01:28  865.9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Danny Gushard  517   AU 14 APF   BKC  C 10:14:53  4/ 11  01:12  857.7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Danny Gushard 1536   AU 14 FVC   BLS  C 10:15:04  5/ 11  01:13  856.9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Danny Gushard   37   AU 13 APF   DCWP H 10:16:46  6/ 11  01:14  850.08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Jun Garcia     205   AU 15 APF   BLS  C 10:16:48  7/ 15  01:18  825.5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Jun Garcia     947   IF 08 MSF   BKC  C 10:19:24  8/ 15  01:21  815.5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Bob Kane        84   AU 10 APF   BKC  C 10:12:38  2/  9  01:21  800.8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Jun Garcia     123   AU 09 APF   DCWP H 10:28:48  9/ 15  01:30  781.2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Jun Garcia     208   AU 15 APF   BLS  C 10:32:37 10/ 15  01:34  768.1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Bob Kane       303   AU 14 APF   BLS  C 10:34:03  3/  9  01:42  725.97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Mike Kane      161   AU 10 APF   BKC  H 11:54:11 30/ 37  02:18  725.3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Mike Kane       56   AU 11 APF   BKC  H 11:56:49 31/ 37  02:21  719.2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Maple City Pigeon Club             07/01/16-20: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MARKLE REG                    Old Bird Race             Flown: 06/25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Mike Kane      439   AU 15 APF   BLS  C 11:58:36 32/ 37  02:23  715.12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Jun Garcia     134   AU 13 APF   DCWP H 10:58:17 11/ 15  02:00  690.3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Mike Kane     15252  AU 14 AA    BLS  C 12:36:44 33/ 37  03:01  637.5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Jun Garcia    1025   IF 14 SCM   BBAR C 11:31:13 12/ 15  02:33  610.8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Bob Kane       124   IF 13 MSF   BCWP H 11:32:42  4/  9  02:41  577.98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Mike Kane      460   AU 15 APF   BLS  C 14:17:11 34/ 37  04:41  495.95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Mike Kane      251   AU 14 APF   BLS  C 15:17:52 35/ 37  05:42  437.2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Jun Garcia    7507   IF 10 SCM   BKC  C 13:57:17 13/ 15  04:59  404.4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Danny Gushard   27   AU 15 APF   BCH  C 15:58:22  7/ 11  06:56  325.3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Jun Garcia     241   AU 15 APF   BLS  C 15:57:52 14/ 15  06:59  316.2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Bob Kane       294   AU 12 DEI   DCWP C 15:41:08  5/  9  06:49  310.15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Danny Gushard   31   AU 15 APF   BKC  C 16:35:18  8/ 11  07:33  304.9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Mike Kane      587   AU 13 APF   BLS  C 19:16:25 36/ 37  09:40  298.4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Bob Kane      6052   IF 15 DBS   BBAR H 17:16:22  6/  9  08:24  263.37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Danny Gushard  246   AU 12 APF   BLS  H 19:43:05  9/ 11  10:41  231.36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Danny Gushard   14   AU 15 APF   BLS  C-06:30:28 10/ 11  13:47  186.6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Danny Gushard  575   AU 14 APF   BLS  C-07:01:44 11/ 11  14:18  180.7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Bob Kane      2513   IF 15 SCM   BLS  C-08:33:09  7/  9  16:00  152.95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Bob Kane      27733  AU 14 ARPU  BLS  C-09:50:17  8/  9  17:17  142.82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0:49:00Z</dcterms:created>
  <dc:creator>Paul</dc:creator>
  <dc:description/>
  <cp:keywords/>
  <dc:language>en-US</dc:language>
  <cp:lastModifiedBy>Paul</cp:lastModifiedBy>
  <dcterms:modified xsi:type="dcterms:W3CDTF">2016-07-02T00:49:00Z</dcterms:modified>
  <cp:revision>2</cp:revision>
  <dc:subject/>
  <dc:title/>
</cp:coreProperties>
</file>