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7/01/16-20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5 BIRD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15  Birds: 17    Lofts: 4 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S 12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un Garcia/5   613   AU 14 APF   BBAR C 09:35:58  99.345 00.00 1240.35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un Garcia     117   AU 13 APF   DCWP H 09:52:03  2/  5  16.04 1113.327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un Garcia     537   AU 12 APF   DCWP H 10:01:47  3/  5  25.48 1048.354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un Garcia     634   AU 14 APF   BBAR C 10:06:46  4/  5  30.47 1017.9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un Garcia     630   AU 14 APF   CH   C 10:37:04  5/  5  01:01  865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a/5   51   AU 15 APF   BLS    10:43:21 102.284 01:03  864.0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anny Gushard 9305   IF 12 SCM   DCWP C 11:02:24  2/  5  01:22  791.6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Danny Gushard  244   AU 12 APF   BLS  H 11:05:34  3/  5  01:25  780.7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/5   15252  AU 14 AA    BLS  C 12:36:44 127.422 02:20  697.0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ob Kane/2    5718   AU 14 AA    BLS  C 11:15:43  94.482 01:46  690.7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ob Kane      27744  AU 14 ARPU  BLS  C 11:46:53  2/  2  02:17  611.6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Danny Gushard   13   AU 13 APF   BWF  H 12:17:09  4/  5  02:37  595.7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Danny Gushard  281   AU 15 APF   BLS  C 12:18:28  5/  5  02:38  593.2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460   AU 15 APF   BLS  C 14:17:11  2/  5  04:01  531.1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251   AU 14 APF   BLS  C 15:17:52  3/  5  05:02  464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587   AU 13 APF   BLS  C 19:16:25  4/  5  09:00  310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50:00Z</dcterms:created>
  <dc:creator>Paul</dc:creator>
  <dc:description/>
  <cp:keywords/>
  <dc:language>en-US</dc:language>
  <cp:lastModifiedBy>Paul</cp:lastModifiedBy>
  <cp:lastPrinted>2016-07-01T20:49:00Z</cp:lastPrinted>
  <dcterms:modified xsi:type="dcterms:W3CDTF">2016-07-02T00:50:00Z</dcterms:modified>
  <cp:revision>2</cp:revision>
  <dc:subject/>
  <dc:title/>
</cp:coreProperties>
</file>