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11/01/16-20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                  Young Bird Race            Flown: 10/0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100   Lofts: 4           Station: EVANSVILLE,IN YB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/NW 6, 46 degrees  (Arr) M SUNNY, N/NW 8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44   129   AU 16 APF   BBAR C 16:33:51 335.438 00.00 1220.152 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09   AU 16 APF   DCWP C 16:52:26  2/ 44  18.35 1175.022 1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47   AU 16 APF   BKC  C 17:08:04  3/ 44  34.13 1139.565 1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130   AU 16 APF   BLS  C 17:08:06  4/ 44  34.15 1139.491 1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25   AU 16 APF   BKP  C 17:39:31  5/ 44  01:05 1074.345 1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20   AU 16 APF   DCWP C 17:39:36  6/ 44  01:05 1074.182 1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85   AU 16 APF   DCWP H 17:40:22  7/ 44  01:06 1072.686 1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54   AU 16 APF   BLS  C 17:40:46  8/ 44  01:06 1071.907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04   AU 16 APF   CHWF C 18:32:53  9/ 44  01:59  979.245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51   AU 16 APF   BBAR C 19:05:17 10/ 44  02:31  929.303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27   AU 16 APF   CH   C-09:12:26 11/ 44  05:03  749.740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23   AU 16 APF   BBAR C-09:13:49 12/ 44  05:04  748.425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39   AU 16 APF   BBAR C-09:31:18 13/ 44  05:22  732.197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un Garcia/24  432   AU 16 APC   BBAR H-09:13:04 324.504 05:19  724.719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31   AU 16 APF   BLS  C-09:43:47 14/ 44  05:34  721.034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67   AU 16 APF   BBAR H-10:09:00 15/ 44  06:00  699.491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112   AU 16 APF   BBAR C-10:45:32 16/ 44  06:36  670.469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un Garcia     440   AU 16 APC   BBAR H-11:00:45  2/ 24  07:07  637.596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Danny Gush/24   55   AU 16 APF   BLS  H-11:20:00 327.613 07:22  630.161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Danny Gushard   37   AU 16 APF   BLS  C-11:20:01  2/ 24  07:22  630.1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un Garcia     458   AU 16 APC   BBAR H-11:36:41  3/ 24  07:43  613.0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86   AU 16 APF   CHWF H-12:29:07 17/ 44  08:20  599.8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75   AU 16 APF   CHP  H-12:31:16 18/ 44  08:22  598.5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un Garcia     402   AU 16 APC   BBAR C-12:06:17  4/ 24  08:13  594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un Garcia     412   AU 16 APC   BCH  C-14:18:44  5/ 24  10:25  522.1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ob Kane out of 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19:00Z</dcterms:created>
  <dc:creator>Paul</dc:creator>
  <dc:description/>
  <cp:keywords/>
  <dc:language>en-US</dc:language>
  <cp:lastModifiedBy>Paul</cp:lastModifiedBy>
  <dcterms:modified xsi:type="dcterms:W3CDTF">2016-11-02T00:19:00Z</dcterms:modified>
  <cp:revision>2</cp:revision>
  <dc:subject/>
  <dc:title/>
</cp:coreProperties>
</file>