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8/17/16-12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A                 Young Bird Race            Flown: 08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183   Lofts: 5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P CLOUDY, SW 4, 71 degrees  (Arr) M SUNNY, SW 11, 81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65   129   AU 16 APF   BBAR C 11:45:51 135.745 00.00 1219.870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      130   AU 16 APF   BLS  C 11:46:21  2/ 65  00.30 1216.764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anny Gush/42   79   AU 16 APF   BBAR H 11:35:10 127.809 00.46 1214.739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Danny Gushard   25   AU 16 APF   BKC  C 11:35:14  2/ 42  00.50 1214.302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189   AU 16 APF   BBAR H 11:50:48  3/ 65  04.56 1189.798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nny Gushard    7   AU 16 APF   BLS  C 11:39:05  3/ 42  04.41 1189.579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23   AU 16 APF   BBAR C 11:54:48  4/ 65  08.56 1166.560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171   AU 16 APF   CH   H 11:56:25  5/ 65  10.34 1157.424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125   AU 16 APF   BKP  C 11:59:01  6/ 65  13.10 1143.026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104   AU 16 APF   CHWF C 11:59:02  7/ 65  13.11 1142.935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41   AU 16 APF   CH   C 11:59:30  8/ 65  13.38 1140.389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105   AU 16 APF   BLK  C 12:03:05  9/ 65  17.13 1121.212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83   AU 16 APF   BBAR H 12:04:07 10/ 65  18.16 1115.801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145   AU 16 APF   CH   C 12:06:15 11/ 65  20.23 1104.793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Lego Arria/27 64848  AU 16 ARPU  BCH  C 11:55:16 128.089 20.27 1098.26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191   AU 16 APF   DCWP H 12:08:28 12/ 65  22.37 1093.583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Danny Gushard   90   AU 16 APF   BBAR H 11:57:06  4/ 42  22.42 1086.096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ob Kane/20     18   IF 16 DBS   BBAR C 11:45:21 120.534 21.27 1085.885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Danny Gushard   60   AU 16 APF   BKC  H 11:57:10  5/ 42  22.46 1085.747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un Garcia/29  402   AU 16 APC   BBAR C 11:53:25 124.781 23.23 1079.626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ke Kane      132   AU 16 APF   BBAR C 12:13:12 13/ 65  27.21 1070.392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Danny Gushard   94   AU 16 APF   BCW  H 12:01:02  6/ 42  26.38 1065.854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Jun Garcia     432   AU 16 APC   BBAR H 11:57:02  2/ 29  27.00 1060.766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ke Kane      120   AU 16 APF   DCWP C 12:18:32 14/ 65  32.40 1045.412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167   AU 16 APF   BBAR H 12:19:15 15/ 65  33.24 1042.144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Danny Gushard    5   AU 16 APF   BWF  C 12:05:52  7/ 42  31.28 1041.990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184   AU 16 APF   BCW  H 12:19:19 16/ 65  33.28 1041.841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Jun Garcia     422   AU 16 APC   BBAR C 12:00:49  3/ 29  30.47 1041.730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 134   AU 16 APF   CH   C 12:19:38 17/ 65  33.47 1040.404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Mike Kane      147   AU 16 APF   BKC  C 12:20:51 18/ 65  35.00 1034.921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Mike Kane      172   AU 16 APF   CH   H 12:21:06 19/ 65  35.14 1033.801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ke Kane      117   AU 16 APF   BLK  C 12:23:55 20/ 65  38.03 1021.353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Mike Kane      114   AU 16 APF   BLS  C 12:24:06 21/ 65  38.15 1020.553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Mike Kane      139   AU 16 APF   BBAR C 12:24:15 22/ 65  38.23 1019.900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      146   AU 16 APF   BKC  C 12:24:26 23/ 65  38.34 1019.102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Mike Kane      178   AU 16 APF   CHWF H 12:24:32 24/ 65  38.41 1018.668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Danny Gushard   96   AU 16 APF   BCH  H 12:10:55  8/ 42  36.31 1018.172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Danny Gushard    6   AU 16 APF   BLS  C 12:10:58  9/ 42  36.34 1017.942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140   AU 16 APF   DCWP C 12:24:43 25/ 65  38.51 1017.872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Mike Kane      177   AU 16 APF   BKP  H 12:25:00 26/ 65  39.09 1016.645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Bob Kane       308   AU 16 APF   BBAR C 11:58:58  2/ 20  35.04 1015.130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Danny Gushard   73   AU 16 APF   WG   H 12:11:35 10/ 42  37.11 1015.109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Danny Gushard   37   AU 16 APF   BLS  C 12:11:39 11/ 42  37.15 1014.804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ke Kane      119   AU 16 APF   BLS  C 12:25:40 27/ 65  39.49 1013.769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Danny Gushard   67   AU 16 APF   BWF  H 12:12:26 12/ 42  38.02 1011.230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un Garcia     412   AU 16 APC   BCH  C 12:11:23  4/ 29  41.21  992.008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Mike Kane      121   AU 16 APF   CH   C 12:38:18 28/ 65  52.26  962.189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Jun Garcia     431   AU 16 APC   BBAR H 12:19:18  5/ 29  49.16  957.758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Danny Gushard   39   AU 16 APF   BLS  C 12:29:07 13/ 42  54.43  940.679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Danny Gushard   63   AU 16 APF   BBAR H 12:29:10 14/ 42  54.46  940.482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8/17/16-12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A                 Young Bird Race            Flown: 08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Mike Kane      133   AU 16 APF   CH   C 12:44:52 29/ 65  59.00  937.398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Mike Kane      138   AU 16 APF   DCWP C 12:44:58 30/ 65  59.06  937.030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Bob Kane       865   IF 16 RLPC  DC   H 12:16:53  3/ 20  52.59  934.970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Lego Arriaga  64831  AU 16 ARPU  BBAR C 12:33:40  2/ 27  58.51  925.185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Jun Garcia     405   AU 16 APC   BBAR C 12:28:27  6/ 29  58.25  921.006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Mike Kane      150   AU 16 APF   BBAR C 12:49:44 31/ 65  01:03  919.834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ike Kane      154   AU 16 APF   BLS  C 12:49:48 32/ 65  01:03  919.598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Mike Kane      135   AU 16 APF   GR   C 12:55:28 33/ 65  01:09  899.968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Jun Garcia     429   AU 16 APC   BBAR C 12:36:34  7/ 29  01:06  890.688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      109   AU 16 APF   DCWP C 13:08:19 34/ 65  01:22  858.416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103   AU 16 APF   DCWP C 13:12:01 35/ 65  01:26  847.154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Jun Garcia     452   AU 16 APC   BCW  H 12:50:53  8/ 29  01:20  841.809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Mike Kane      158   AU 16 APF   CH   C 13:14:11 36/ 65  01:28  840.695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Mike Kane      116   AU 16 APF   BBAR C 13:18:02 37/ 65  01:32  829.458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Mike Kane      175   AU 16 APF   CHP  H 13:18:54 38/ 65  01:33  826.970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Danny Gushard   68   AU 16 APF   WG   H 13:08:44 15/ 42  01:34  806.984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Jun Garcia     441   AU 16 APC   BBAR H 13:02:20  9/ 29  01:32  806.416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Jun Garcia     448   AU 16 APC   BCH  H 13:03:37 10/ 29  01:33  802.634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Danny Gushard    1   AU 16 APF   BLS  C 13:13:53 16/ 42  01:39  792.344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Danny Gushard   86   AU 16 APF   RC   H 13:21:18 17/ 42  01:46  772.172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Jun Garcia     434   AU 16 APC   BCH  H 13:20:48 11/ 29  01:50  755.206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Mike Kane      112   AU 16 APF   BBAR C 13:48:00 39/ 65  02:02  751.294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Mike Kane      187   AU 16 APF   CH   H 13:48:29 40/ 65  02:02  750.154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Jun Garcia     457   AU 16 APC   BBAR H 13:23:27 12/ 29  01:53  748.386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Bob Kane       967   IF 16 NWC   BBAR H 13:15:44  4/ 20  01:51  742.409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ike Kane      186   AU 16 APF   CHWF H 13:53:04 41/ 65  02:07  739.512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Mike Kane      164   AU 16 APF   GR   C 13:55:38 42/ 65  02:09  733.683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Danny Gushard   85   AU 16 APF   BBAR H 13:40:16 18/ 42  02:05  724.970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Danny Gushard   51   AU 16 APF   BLS  C 13:56:00 19/ 42  02:21  689.983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Danny Gushard   64   AU 16 APF   BLS  H 13:56:13 20/ 42  02:21  689.525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Mike Kane      118   AU 16 APF   CH   C 14:16:49 43/ 65  02:30  688.870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Danny Gushard   18   AU 16 APF   BLS  C 13:59:01 21/ 42  02:24  683.657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Bob Kane        17   IF 16 DBS   BBAR C 13:41:46  5/ 20  02:17  680.418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Jun Garcia     414   AU 16 APC   DC   C 13:58:07 13/ 29  02:28  669.317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Bob Kane        55   IF 16 DBS   CH   C 13:48:24  6/ 20  02:24  666.243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Mike Kane      182   AU 16 APF   BBAR H 14:33:21 44/ 65  02:47  657.524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Mike Kane      151   AU 16 APF   BBAR C 14:41:45 45/ 65  02:55  642.667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Mike Kane      113   AU 16 APF   BKC  C 14:46:48 46/ 65  03:00  634.054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Mike Kane      101   AU 16 APF   CHP  C 14:47:07 47/ 65  03:01  633.522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Jun Garcia     401   AU 16 APC   BBAR C 14:23:15 14/ 29  02:53  621.696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Bob Kane       302   AU 16 APF   RC   C 14:16:02  7/ 20  02:52  613.040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Danny Gushard   58   AU 16 APF   BLS  H 14:38:10 22/ 42  03:03  610.960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Danny Gushard 9625   AU 16 ARPU  BBAR H 14:45:01 23/ 42  03:10  599.801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Danny Gushard 9648   AU 16 ARPU  BBAR H 14:45:14 24/ 42  03:10  599.454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Bob Kane       309   AU 16 APF   BBAR C 14:24:18  8/ 20  03:00  598.736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Lego Arriaga  3243   IF 16 SCM   SLAT C 14:50:15  3/ 27  03:15  592.865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Danny Gushard  100   AU 16 APF   BLS  H 14:49:57 25/ 42  03:15  592.013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Danny Gushard   78   AU 16 APF   BBAR H 14:50:29 26/ 42  03:16  591.183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Jun Garcia     459   AU 16 APC   DC   H 14:47:07 15/ 29  03:17  582.350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Jun Garcia     458   AU 16 APC   BBAR H 14:54:35 16/ 29  03:24  571.044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Jun Garcia     437   AU 16 APC   BWF  H 15:19:04 17/ 29  03:49  536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Bob Kane       867   IF 16 RLPC  BBAR H 15:32:18  9/ 20  04:08  502.3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Bob Kane      89907  AU 16 ARPU  BBAR C 15:33:24 10/ 20  04:09  501.0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Danny Gushard   69   AU 16 APF   BBAR H 16:20:24 27/ 42  04:46  478.1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8/17/16-12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A                 Young Bird Race            Flown: 08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Danny Gushard   35   AU 16 APF   BLS  C 16:46:21 28/ 42  05:11  453.1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Bob Kane        34   IF 16 DBS   BBAR C 16:41:06 11/ 20  05:17  431.9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Danny Gushard   12   AU 16 APF   BLS  C 17:15:18 29/ 42  05:40  428.2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Danny Gushard   26   AU 16 APF   BBAR C 17:20:26 30/ 42  05:46  424.0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Danny Gushard   70   AU 16 APF   BCH  H 17:23:12 31/ 42  05:48  421.8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Danny Gushard   99   AU 16 APF   BLS  H 17:24:09 32/ 42  05:49  421.1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Bob Kane       866   IF 16 RLPC  DC   H 17:24:19 12/ 20  06:00  397.0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Bob Kane        21   IF 16 DBS   CH   C 17:24:20 13/ 20  06:00  397.0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25:00Z</dcterms:created>
  <dc:creator>Paul</dc:creator>
  <dc:description/>
  <cp:keywords/>
  <dc:language>en-US</dc:language>
  <cp:lastModifiedBy>Paul</cp:lastModifiedBy>
  <cp:lastPrinted>2016-08-16T14:29:00Z</cp:lastPrinted>
  <dcterms:modified xsi:type="dcterms:W3CDTF">2016-08-17T16:25:00Z</dcterms:modified>
  <cp:revision>2</cp:revision>
  <dc:subject/>
  <dc:title/>
</cp:coreProperties>
</file>