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Maple City Pigeon Club             09/01/16-22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1 B                Young Bird Race            Flown: 08/22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7:45  Birds: 20    Lofts: 4              Station: PENDLETON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ather (Rel)                            (Arr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Mike Kane/5    189   AU 16 APF   BBAR H 11:45:14 168.913 00.00 1237.491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Mike Kane      167   AU 16 APF   BBAR H 11:45:19  2/  5  00.04 1237.062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Danny Gusha/5   90   AU 16 APF   BBAR H 11:34:29 161.079 00.24 1235.304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Danny Gushard   67   AU 16 APF   BWF  H 11:34:30  2/  5  00.25 1235.214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Danny Gushard   79   AU 16 APF   BBAR H 12:04:13  3/  5  30.08 1093.615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Danny Gushard   35   AU 16 APF   BLS  C 12:05:28  4/  5  31.23 1088.367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Mike Kane      112   AU 16 APF   BBAR C 13:06:22  3/  5  01:21  925.070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Bob Kane/5     969   IF 16 NWC   BWF  H 12:48:13 154.379 01:23  896.061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Bob Kane        14   IF 16 DBS   CH   C 13:29:15  2/  5  02:04  789.255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Jun Garcia/5   432   AU 16 APC   BBAR H 14:09:59 157.974 02:40  722.197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Jun Garcia     436   AU 16 APC   DC   H 14:39:42  2/  5  03:10  670.445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Jun Garcia     425   AU 16 APC   BBAR C 15:30:23  3/  5  04:00  597.429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57:00Z</dcterms:created>
  <dc:creator>Paul</dc:creator>
  <dc:description/>
  <cp:keywords/>
  <dc:language>en-US</dc:language>
  <cp:lastModifiedBy>Paul</cp:lastModifiedBy>
  <dcterms:modified xsi:type="dcterms:W3CDTF">2016-09-02T02:57:00Z</dcterms:modified>
  <cp:revision>2</cp:revision>
  <dc:subject/>
  <dc:title/>
</cp:coreProperties>
</file>