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9/04/16-13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A                 Young Bird Race            Flown: 09/03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30  Birds: 111   Lofts: 3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NE 6, 54 degrees    (Arr) SUNNY, S/SE 7, 74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ke Kane/63   191   AU 16 APF   DCWP H 11:03:18 135.745 00.00 1120.073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ke Kane      140   AU 16 APF   DCWP C 11:03:21  2/ 63  00.02 1119.810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ike Kane      109   AU 16 APF   DCWP C 11:03:23  3/ 63  00.05 1119.635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ke Kane      112   AU 16 APF   BBAR C 11:03:25  4/ 63  00.06 1119.460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ke Kane      177   AU 16 APF   BKP  H 11:03:35  5/ 63  00.16 1118.587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ke Kane      171   AU 16 APF   CH   H 11:03:42  6/ 63  00.23 1117.976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Jun Garcia/22  422   AU 16 APC   BBAR C 10:47:07 124.781 01.02 1114.132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Jun Garcia     429   AU 16 APC   BBAR C 10:47:10  2/ 22  01.05 1113.849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Jun Garcia     408   AU 16 APC   BBAR C 10:47:11  3/ 22  01.06 1113.755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Jun Garcia     441   AU 16 APC   BBAR H 10:47:20  4/ 22  01.15 1112.909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ke Kane      145   AU 16 APF   CH   C 11:07:25  7/ 63  04.06 1098.865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ke Kane      126   AU 16 APF   BLS  C 11:07:26  8/ 63  04.07 1098.781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ike Kane      164   AU 16 APF   GR   C 11:07:27  9/ 63  04.08 1098.696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ke Kane      130   AU 16 APF   BLS  C 11:07:29 10/ 63  04.10 1098.528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Mike Kane      122   AU 16 APF   BLS  C 11:09:00 11/ 63  05.42 1090.920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ike Kane      189   AU 16 APF   BBAR H 11:09:01 12/ 63  05.42 1090.837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ke Kane      138   AU 16 APF   DCWP C 11:09:04 13/ 63  05.45 1090.588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Mike Kane      120   AU 16 APF   DCWP C 11:09:05 14/ 63  05.46 1090.505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Mike Kane      172   AU 16 APF   CH   H 11:09:05 15/ 63  05.46 1090.505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Mike Kane      110   AU 16 APF   CH   C 11:09:07 16/ 63  05.48 1090.339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Mike Kane      139   AU 16 APF   BBAR C 11:09:08 17/ 63  05.49 1090.256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ike Kane      184   AU 16 APF   BCW  H 11:09:08 18/ 63  05.49 1090.256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Mike Kane      113   AU 16 APF   BKC  C 11:09:10 19/ 63  05.51 1090.091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Mike Kane      121   AU 16 APF   CH   C 11:09:10 20/ 63  05.51 1090.091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Mike Kane      104   AU 16 APF   CHWF C 11:09:11 21/ 63  05.52 1090.008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ike Kane      192   AU 16 APF   CHWF H 11:09:12 22/ 63  05.53 1089.925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ike Kane      111   AU 16 APF   CH   C 11:10:41 23/ 63  07.22 1082.599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ike Kane      167   AU 16 APF   BBAR H 11:10:41 24/ 63  07.22 1082.599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Mike Kane      185   AU 16 APF   DCWP H 11:10:44 25/ 63  07.25 1082.354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Mike Kane      125   AU 16 APF   BKP  C 11:10:46 26/ 63  07.28 1082.190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Mike Kane      182   AU 16 APF   BBAR H 11:11:08 27/ 63  07.49 1080.396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Mike Kane      150   AU 16 APF   BBAR C 11:11:15 28/ 63  07.56 1079.826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Mike Kane      133   AU 16 APF   CH   C 11:11:50 29/ 63  08.31 1076.987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Mike Kane      107   AU 16 APF   BBAR C 11:11:51 30/ 63  08.32 1076.906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Mike Kane      131   AU 16 APF   BLS  C 11:11:52 31/ 63  08.33 1076.825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Mike Kane      141   AU 16 APF   CH   C 11:11:52 32/ 63  08.33 1076.825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Mike Kane      101   AU 16 APF   CHP  C 11:11:53 33/ 63  08.34 1076.744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Mike Kane      146   AU 16 APF   BKC  C 11:11:54 34/ 63  08.35 1076.663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Mike Kane      147   AU 16 APF   BKC  C 11:11:54 35/ 63  08.35 1076.663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Mike Kane      105   AU 16 APF   BLK  C 11:11:57 36/ 63  08.38 1076.420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Mike Kane      165   AU 16 APF   CH   C 11:11:57 37/ 63  08.38 1076.420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Mike Kane      103   AU 16 APF   DCWP C 11:11:59 38/ 63  08.40 1076.259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Mike Kane      183   AU 16 APF   BBAR H 11:12:06 39/ 63  08.47 1075.693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Mike Kane      116   AU 16 APF   BBAR C 11:14:21 40/ 63  11.02 1064.905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Mike Kane      181   AU 16 APF   BBAR H 11:14:21 41/ 63  11.02 1064.905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Mike Kane      114   AU 16 APF   BLS  C 11:14:25 42/ 63  11.06 1064.589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Mike Kane      178   AU 16 APF   CHWF H 11:14:27 43/ 63  11.08 1064.431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Mike Kane      186   AU 16 APF   CHWF H 11:17:04 44/ 63  13.45 1052.165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Jun Garcia     427   AU 16 APC   BCH  C 11:00:36  5/ 22  14.31 1042.801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Jun Garcia     412   AU 16 APC   BCH  C 11:00:38  6/ 22  14.33 1042.636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9/04/16-13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A                 Young Bird Race            Flown: 09/03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Bob Kane/26    302   AU 16 APF   RC   C 10:59:05 120.534 19.41 1014.589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Mike Kane      151   AU 16 APF   BBAR C 11:25:44 45/ 63  22.25 1013.482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Bob Kane       866   IF 16 RLPC  DC   H 10:59:27  2/ 26  20.03 1012.813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Bob Kane        34   IF 16 DBS   BBAR C 10:59:31  3/ 26  20.07 1012.491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Mike Kane      187   AU 16 APF   CH   H 11:26:27 46/ 63  23.08 1010.410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Mike Kane      154   AU 16 APF   BLS  C 11:26:29 47/ 63  23.10 1010.268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Mike Kane      135   AU 16 APF   GR   C 11:26:41 48/ 63  23.23 1009.414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Jun Garcia     430   AU 16 APF   BLS  C 11:11:12  7/ 22  25.07  992.830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Mike Kane      173   AU 16 APF   GR   H 11:30:53 49/ 63  27.35  991.814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Bob Kane       308   AU 16 APF   BBAR C 11:06:18  4/ 26  26.54  980.739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Mike Kane      169   AU 16 APF   CHWF H 11:34:22 50/ 63  31.03  977.676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Mike Kane      143   AU 16 APF   BBAR C 11:34:51 51/ 63  31.32  975.746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Jun Garcia     431   AU 16 APC   BBAR H 11:15:51  8/ 22  29.46  972.389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Jun Garcia     405   AU 16 APC   BBAR C 11:15:52  9/ 22  29.47  972.317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Jun Garcia     465   AU 16 APC   BBAR H 11:15:53 10/ 22  29.48  972.245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Jun Garcia     458   AU 16 APC   BBAR H 11:16:51 11/ 22  30.46  968.102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Mike Kane      119   AU 16 APF   BLS  C 11:47:42 52/ 63  44.23  927.092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Jun Garcia     432   AU 16 APC   BBAR H 11:31:34 12/ 22  45.29  909.124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Mike Kane      117   AU 16 APF   BLK  C 12:04:27 53/ 63  01:01  870.510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Bob Kane       867   IF 16 RLPC  BBAR H 11:33:47  5/ 26  54.23  870.176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Jun Garcia     404   AU 16 APC   DC   C 11:43:37 13/ 22  57.32  865.929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Bob Kane       865   IF 16 RLPC  DC   H 11:35:55  6/ 26  56.31  862.628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Jun Garcia     401   AU 16 APC   BBAR C 11:52:25 14/ 22  01:06  836.890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Jun Garcia     425   AU 16 APC   BBAR C 11:55:34 15/ 22  01:09  826.964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Mike Kane      118   AU 16 APF   CH   C 12:24:19 54/ 63  01:21  811.750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Mike Kane      180   AU 16 APF   BBAR H 12:24:19 55/ 63  01:21  811.750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Mike Kane      127   AU 16 APF   CH   C 12:24:23 56/ 63  01:21  811.566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Mike Kane      123   AU 16 APF   BBAR C 12:36:45 57/ 63  01:33  778.848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Jun Garcia     402   AU 16 APC   BBAR C 12:13:32 16/ 22  01:27  774.561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Jun Garcia     448   AU 16 APC   BCH  H 12:13:58 17/ 22  01:27  773.379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Jun Garcia     459   AU 16 APC   DC   H 12:13:59 18/ 22  01:27  773.334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Bob Kane        28   IF 16 DBS   CH   C 12:07:17  7/ 26  01:27  765.048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Bob Kane      89907  AU 16 ARPU  BBAR C 12:14:37  8/ 26  01:35  745.336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Mike Kane      129   AU 16 APF   BBAR C 13:37:49 58/ 63  02:34  649.540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Mike Kane      149   AU 16 APF   BKC  C 13:39:18 59/ 63  02:36  646.931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Jun Garcia     406   AU 16 APC   BCH  C 13:14:02 19/ 22  02:27  638.351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Mike Kane      175   AU 16 APF   CHP  H 14:03:00 60/ 63  02:59  607.917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Bob Kane      89902  AU 16 ARPU  CHP  C 13:53:36  9/ 26  03:14  553.014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Bob Kane        16   IF 16 DBS   BBAR C 14:13:23 10/ 26  03:33  525.893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Jun Garcia     440   AU 16 APC   BBAR H 15:03:17 20/ 22  04:17  484.496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Mike Kane      134   AU 16 APF   CH   C 16:20:11 61/ 63  05:16  450.621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Bob Kane       317   AU 16 APF   BBAR C 15:21:07 11/ 26  04:41  450.285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Bob Kane       309   AU 16 APF   BBAR C 17:17:37 12/ 26  06:38  361.013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Bob Kane       967   IF 16 NWC   BBAR H 17:50:51 13/ 26  07:11  341.689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Bob Kane       301   AU 16 APF   BBAR C 18:00:31 14/ 26  07:21  336.450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Jun Garcia     437   AU 16 APC   BWF  H-08:52:19 21/ 22  14:26  206.731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Jun Garcia     434   AU 16 APC   BCH  H-08:52:37 22/ 22  14:26  206.673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Bob Kane       334   AU 16 APF   BWF  C-09:48:02 15/ 26  15:28  189.742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59:00Z</dcterms:created>
  <dc:creator>Paul</dc:creator>
  <dc:description/>
  <cp:keywords/>
  <dc:language>en-US</dc:language>
  <cp:lastModifiedBy>Paul</cp:lastModifiedBy>
  <cp:lastPrinted>2016-09-03T22:16:00Z</cp:lastPrinted>
  <dcterms:modified xsi:type="dcterms:W3CDTF">2016-09-04T17:59:00Z</dcterms:modified>
  <cp:revision>2</cp:revision>
  <dc:subject/>
  <dc:title/>
</cp:coreProperties>
</file>