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9/15/16-22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B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00  Birds: 18    Lofts: 4 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N/NE 2, 60 degrees  (Arr) M SUNNY, SW 5, 7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5    129   AU 16 APF   BBAR C 13:36:57 244.807 00.00 1278.706 1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150   AU 16 APF   BBAR C 14:04:26  2/  5  27.28 1182.274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anny Gusha/5   26   AU 16 APF   BBAR C 14:15:32 236.780 49.38 1109.663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un Garcia/4   430   AU 16 APF   BLS  C 14:16:08 233.887 54.13 1094.3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anny Gushard   37   AU 16 APF   BLS  C 14:20:47  2/  5  54.53 1094.3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Bob Kane/4     865   IF 16 RLPC  DC   H 14:21:52 228.418 01:07 1052.7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Danny Gushard 9648   AU 16 ARPU  BBAR H 15:46:49  3/  5  02:20  892.6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un Garcia     452   AU 16 APC   BCW  H 15:47:55  2/  4  02:26  879.7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ob Kane      89907  AU 16 ARPU  BBAR C 16:20:44  2/  4  03:06  802.8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un Garcia     432   AU 16 APC   BBAR H 17:38:15  3/  4  04:16  711.8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30   AU 16 APF   BLS  C 18:34:28  3/  5  04:57  679.0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un Garcia     441   AU 16 APC   BBAR H 19:42:02  4/  4  06:20  586.3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22   AU 16 APF   BLS  C-08:33:24  4/  5  11:17  424.7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Danny Gushard   63   AU 16 APF   BBAR H-09:12:25  4/  5  12:07  395.5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Bob Kane       866   IF 16 RLPC  DC   H-10:09:40  3/  4  13:16  361.9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2:00Z</dcterms:created>
  <dc:creator>Paul</dc:creator>
  <dc:description/>
  <cp:keywords/>
  <dc:language>en-US</dc:language>
  <cp:lastModifiedBy>Paul</cp:lastModifiedBy>
  <dcterms:modified xsi:type="dcterms:W3CDTF">2016-09-16T02:22:00Z</dcterms:modified>
  <cp:revision>2</cp:revision>
  <dc:subject/>
  <dc:title/>
</cp:coreProperties>
</file>