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09/25/16-12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3 A                 Young Bird Race            Flown: 09/2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30  Birds: 134   Lofts: 4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Cloudy, NE 9, 65 degrees  (Arr) M Sunny, NE 10, 7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Mike Kane/61   105   AU 16 APF   BLK  C 13:03:14 135.745 00.00  874.386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Mike Kane      129   AU 16 APF   BBAR C 13:04:13  2/ 61  00.58  871.251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Mike Kane      123   AU 16 APF   BBAR C 13:04:33  3/ 61  01.18  870.193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Mike Kane      145   AU 16 APF   CH   C 13:04:34  4/ 61  01.19  870.140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Mike Kane      117   AU 16 APF   BLK  C 13:04:37  5/ 61  01.22  869.982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ike Kane      141   AU 16 APF   CH   C 13:04:40  6/ 61  01.26  869.824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ike Kane      130   AU 16 APF   BLS  C 13:04:43  7/ 61  01.28  869.665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Mike Kane      143   AU 16 APF   BBAR C 13:04:43  8/ 61  01.28  869.665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Mike Kane      178   AU 16 APF   CHWF H 13:04:46  9/ 61  01.31  869.507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Mike Kane      118   AU 16 APF   CH   C 13:04:48 10/ 61  01.33  869.401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Mike Kane      109   AU 16 APF   DCWP C 13:04:49 11/ 61  01.34  869.349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Mike Kane      121   AU 16 APF   CH   C 13:04:52 12/ 61  01.37  869.191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Mike Kane      182   AU 16 APF   BBAR H 13:05:00 13/ 61  01.45  868.769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Mike Kane      116   AU 16 APF   BBAR C 13:06:28 14/ 61  03.13  864.160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Mike Kane      189   AU 16 APF   BBAR H 13:07:51 15/ 61  04.36  859.858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Mike Kane      103   AU 16 APF   DCWP C 13:07:54 16/ 61  04.39  859.703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Mike Kane      110   AU 16 APF   CH   C 13:07:54 17/ 61  04.39  859.703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Mike Kane      104   AU 16 APF   CHWF C 13:07:56 18/ 61  04.41  859.600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Mike Kane      173   AU 16 APF   GR   H 13:07:56 19/ 61  04.41  859.600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Mike Kane      134   AU 16 APF   CH   C 13:08:00 20/ 61  04.45  859.394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Mike Kane      115   AU 16 APF   DCWP C 13:08:02 21/ 61  04.47  859.291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Mike Kane      140   AU 16 APF   DCWP C 13:08:06 22/ 61  04.51  859.085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Mike Kane      133   AU 16 APF   CH   C 13:08:11 23/ 61  04.56  858.828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Mike Kane      171   AU 16 APF   CH   H 13:08:13 24/ 61  04.58  858.725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Mike Kane      119   AU 16 APF   BLS  C 13:08:14 25/ 61  04.59  858.673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Mike Kane      114   AU 16 APF   BLS  C 13:11:07 26/ 61  07.52  849.866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Mike Kane      127   AU 16 APF   CH   C 13:11:08 27/ 61  07.54  849.816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Mike Kane      139   AU 16 APF   BBAR C 13:11:10 28/ 61  07.55  849.715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Mike Kane      165   AU 16 APF   CH   C 13:11:13 29/ 61  07.59  849.564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Mike Kane      184   AU 16 APF   BCW  H 13:11:14 30/ 61  07.59  849.514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Jun Garcia/26  430   AU 16 APF   BLS  C 12:49:26 124.781 08.16  846.514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Jun Garcia     452   AU 16 APC   BCW  H 12:49:30  2/ 26  08.20  846.297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Jun Garcia     427   AU 16 APC   BCH  C 12:51:03  3/ 26  09.53  841.272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Mike Kane      181   AU 16 APF   BBAR H 13:16:08 31/ 61  12.53  834.966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Mike Kane      112   AU 16 APF   BBAR C 13:16:11 32/ 61  12.56  834.820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Mike Kane      147   AU 16 APF   BKC  C 13:16:13 33/ 61  12.59  834.723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Mike Kane      107   AU 16 APF   BBAR C 13:16:15 34/ 61  13.01  834.625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Mike Kane      172   AU 16 APF   CH   H 13:16:20 35/ 61  13.05  834.382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Jun Garcia     431   AU 16 APC   BBAR H 12:54:05  4/ 26  12.55  831.609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Jun Garcia     465   AU 16 APC   BBAR H 12:54:05  5/ 26  12.55  831.609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Mike Kane      177   AU 16 APF   BKP  H 13:18:29 36/ 61  15.14  828.164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Mike Kane      183   AU 16 APF   BBAR H 13:18:34 37/ 61  15.19  827.925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Mike Kane      154   AU 16 APF   BLS  C 13:18:57 38/ 61  15.42  826.827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Mike Kane      169   AU 16 APF   CHWF H 13:18:58 39/ 61  15.43  826.779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Mike Kane      164   AU 16 APF   GR   C 13:22:35 40/ 61  19.21  816.559  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Mike Kane      120   AU 16 APF   DCWP C 13:22:36 41/ 61  19.21  816.512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Mike Kane      138   AU 16 APF   DCWP C 13:22:36 42/ 61  19.21  816.512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Mike Kane      131   AU 16 APF   BLS  C 13:29:50 43/ 61  26.35  796.814  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Jun Garcia     406   AU 16 APC   BCH  C 13:05:56  6/ 26  24.46  795.895  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Danny Gush/32   54   AU 16 APF   BLS  H 13:13:22 127.809 26.06  793.804 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09/25/16-12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3 A                 Young Bird Race            Flown: 09/2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Jun Garcia     441   AU 16 APC   BBAR H 13:10:40  7/ 26  29.30  782.473  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Danny Gushard   67   AU 16 APF   BWF  H 13:17:32  2/ 32  30.16  782.301  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Danny Gushard   40   AU 16 APF   BLS  C 13:17:36  3/ 32  30.20  782.120  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Danny Gushard   37   AU 16 APF   BLS  C 13:17:38  4/ 32  30.22  782.029  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Danny Gushard   26   AU 16 APF   BBAR C 13:17:40  5/ 32  30.24  781.939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Danny Gushard   96   AU 16 APF   BCH  H 13:18:36  6/ 32  31.20  779.410  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Danny Gushard   64   AU 16 APF   BLS  H 13:19:59  7/ 32  32.43  775.692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Danny Gushard   71   AU 16 APF   SIL  H 13:19:59  8/ 32  32.43  775.692  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Mike Kane      180   AU 16 APF   BBAR H 13:41:21 44/ 61  38.06  767.341  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Mike Kane      101   AU 16 APF   CHP  C 13:43:51 45/ 61  40.36  761.228  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Mike Kane      125   AU 16 APF   BKP  C 13:43:54 46/ 61  40.39  761.107  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Mike Kane      175   AU 16 APF   CHP  H 13:45:19 47/ 61  42.04  757.688  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Mike Kane      135   AU 16 APF   GR   C 13:50:03 48/ 61  46.48  746.482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Danny Gushard   85   AU 16 APF   BBAR H 13:33:47  9/ 32  46.31  740.455  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Danny Gushard   94   AU 16 APF   BCW  H 13:33:51 10/ 32  46.35  740.293  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Jun Garcia     412   AU 16 APC   BCH  C 13:31:07  8/ 26  49.57  729.332  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Jun Garcia     436   AU 16 APC   DC   H 13:38:20  9/ 26  57.10  712.262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Mike Kane      149   AU 16 APF   BKC  C 14:25:47 49/ 61  01:22  671.508  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Bob Kane/15    302   AU 16 APF   RC   C 13:48:15 120.534 01:15  666.568  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Mike Kane      126   AU 16 APF   BLS  C 14:30:12 50/ 61  01:26  663.275  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Danny Gushard   61   AU 16 APF   BLS  H 14:09:25 11/ 32  01:22  662.721  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Mike Kane      192   AU 16 APF   CHWF H 14:42:07 51/ 61  01:38  642.034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Jun Garcia     432   AU 16 APC   BBAR H 14:25:29 10/ 26  01:44  617.790  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Mike Kane      186   AU 16 APF   CHWF H 14:59:07 52/ 61  01:55  613.984  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Bob Kane       309   AU 16 APF   BBAR C 14:37:46  2/ 15  02:05  576.822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Mike Kane      185   AU 16 APF   DCWP H 15:34:23 53/ 61  02:31  562.962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Danny Gushard   55   AU 16 APF   BLS  H 15:10:19 12/ 32  02:23  561.903 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Jun Garcia     425   AU 16 APC   BBAR C 15:06:06 11/ 26  02:24  554.441  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Danny Gushard    6   AU 16 APF   BLS  C 15:33:45 13/ 32  02:46  530.830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Danny Gushard   39   AU 16 APF   BLS  C 15:53:45 14/ 32  03:06  506.905 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Danny Gushard   21   AU 16 APF   BLS  C 16:02:12 15/ 32  03:14  497.433 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Jun Garcia     402   AU 16 APC   BBAR C 16:14:09 12/ 26  03:32  473.153  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Jun Garcia     404   AU 16 APC   DC   C 16:21:01 13/ 26  03:39  466.255  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Jun Garcia     408   AU 16 APC   BBAR C 16:27:07 14/ 26  03:45  460.294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Danny Gushard   34   AU 16 APF   DCWP C 17:18:12 16/ 32  04:30  425.861 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Mike Kane      113   AU 16 APF   BKC  C 17:54:31 54/ 61  04:51  423.214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Mike Kane      151   AU 16 APF   BBAR C 18:08:26 55/ 61  05:05  413.032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Danny Gushard   86   AU 16 APF   RC   H 17:39:27 17/ 32  04:52  409.391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Mike Kane      122   AU 16 APF   BLS  C 18:17:27 56/ 61  05:14  406.693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Bob Kane       317   AU 16 APF   BBAR C 17:29:21  3/ 15  04:56  393.320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Bob Kane       308   AU 16 APF   BBAR C 17:50:13  4/ 15  05:17  378.670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Jun Garcia     429   AU 16 APC   BBAR C 18:45:48 15/ 26  06:04  356.632   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Jun Garcia     440   AU 16 APC   BBAR H 18:49:43 16/ 26  06:08  354.378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Danny Gushard   60   AU 16 APF   BKC  H 19:17:36 18/ 32  06:30  347.344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Jun Garcia     458   AU 16 APC   BBAR H 19:23:49 17/ 26  06:42  335.895 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Jun Garcia     401   AU 16 APC   BBAR C 19:27:18 18/ 26  06:46  334.115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Danny Gushard   77   AU 16 APF   BCW  H 19:47:04 19/ 32  06:59  332.228 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Bob Kane        18   IF 16 DBS   BBAR C 19:09:56  5/ 15  06:37  331.499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Danny Gushard   35   AU 16 APF   BLS  C-08:41:24 20/ 32  08:56  283.513  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Danny Gushard   99   AU 16 APF   BLS  H-09:14:10 21/ 32  09:28  272.269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Jun Garcia     448   AU 16 APC   BCH  H-09:06:59 19/ 26  09:27  268.1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Jun Garcia     405   AU 16 APC   BBAR C-09:29:25 20/ 26  09:50  261.0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Bob Kane        16   IF 16 DBS   BBAR C-09:44:37  6/ 15  10:14  247.6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19:00Z</dcterms:created>
  <dc:creator>Paul</dc:creator>
  <dc:description/>
  <cp:keywords/>
  <dc:language>en-US</dc:language>
  <cp:lastModifiedBy>Paul</cp:lastModifiedBy>
  <dcterms:modified xsi:type="dcterms:W3CDTF">2016-09-25T16:19:00Z</dcterms:modified>
  <cp:revision>2</cp:revision>
  <dc:subject/>
  <dc:title/>
</cp:coreProperties>
</file>