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WinSpeed-1                    Maple City Pigeon Club             05/24/17-11:11</w:t>
      </w:r>
    </w:p>
    <w:p>
      <w:pPr>
        <w:pStyle w:val="Normal"/>
        <w:spacing w:before="0" w:after="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</w:t>
      </w:r>
      <w:r>
        <w:rPr>
          <w:rFonts w:cs="Lucida Console" w:ascii="Lucida Console" w:hAnsi="Lucida Console"/>
          <w:sz w:val="20"/>
          <w:szCs w:val="20"/>
        </w:rPr>
        <w:t>Weekly Race Report                      Page 1</w:t>
      </w:r>
    </w:p>
    <w:p>
      <w:pPr>
        <w:pStyle w:val="Normal"/>
        <w:spacing w:before="0" w:after="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</w:t>
      </w:r>
      <w:r>
        <w:rPr>
          <w:rFonts w:cs="Lucida Console" w:ascii="Lucida Console" w:hAnsi="Lucida Console"/>
          <w:sz w:val="20"/>
          <w:szCs w:val="20"/>
        </w:rPr>
        <w:t>Open and Junior Category</w:t>
      </w:r>
    </w:p>
    <w:p>
      <w:pPr>
        <w:pStyle w:val="Normal"/>
        <w:spacing w:before="0" w:after="0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Name: KOKOMO 1 OB REGULAR            Old Bird Race             Flown: 05/13/2017</w:t>
      </w:r>
    </w:p>
    <w:p>
      <w:pPr>
        <w:pStyle w:val="Normal"/>
        <w:spacing w:before="0" w:after="0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Release(A): 07:00  Birds: 65    Lofts: 3                 Station: KOKOMO,IN GPS</w:t>
      </w:r>
    </w:p>
    <w:p>
      <w:pPr>
        <w:pStyle w:val="Normal"/>
        <w:spacing w:before="0" w:after="0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 xml:space="preserve">Weather (Rel)                            (Arr) </w:t>
      </w:r>
    </w:p>
    <w:p>
      <w:pPr>
        <w:pStyle w:val="Normal"/>
        <w:spacing w:before="0" w:after="0"/>
        <w:rPr>
          <w:rFonts w:ascii="Lucida Console" w:hAnsi="Lucida Console" w:eastAsia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POS NAME          BAND NUMBER        CLR  X ARRIVAL   MILES  TOWIN      YPM  PT</w:t>
      </w:r>
    </w:p>
    <w:p>
      <w:pPr>
        <w:pStyle w:val="Normal"/>
        <w:spacing w:before="0" w:after="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1 Jun Garcia/14  412   AU 16 APC   BCH  C 10:18:03 144.774 00.00 1286.558 100</w:t>
      </w:r>
    </w:p>
    <w:p>
      <w:pPr>
        <w:pStyle w:val="Normal"/>
        <w:spacing w:before="0" w:after="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2 Mike Kane/35   154   AU 16 APF   BLS  C 10:33:50 155.613 00.57 1280.808  99</w:t>
      </w:r>
    </w:p>
    <w:p>
      <w:pPr>
        <w:pStyle w:val="Normal"/>
        <w:spacing w:before="0" w:after="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3 Mike Kane      167   AU 16 APF   BBAR H 10:33:53  2/ 35  01.00 1280.509  98</w:t>
      </w:r>
    </w:p>
    <w:p>
      <w:pPr>
        <w:pStyle w:val="Normal"/>
        <w:spacing w:before="0" w:after="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4 Mike Kane      121   AU 16 APF   CH   C 10:33:57  3/ 35  01.04 1280.110  97</w:t>
      </w:r>
    </w:p>
    <w:p>
      <w:pPr>
        <w:pStyle w:val="Normal"/>
        <w:spacing w:before="0" w:after="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5 Jun Garcia     402   AU 16 APC   BBAR C 10:19:44  2/ 14  01.40 1275.715  96</w:t>
      </w:r>
    </w:p>
    <w:p>
      <w:pPr>
        <w:pStyle w:val="Normal"/>
        <w:spacing w:before="0" w:after="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6 Mike Kane      141   AU 16 APF   CH   C 10:39:17  4/ 35  06.24 1248.975  95</w:t>
      </w:r>
    </w:p>
    <w:p>
      <w:pPr>
        <w:pStyle w:val="Normal"/>
        <w:spacing w:before="0" w:after="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7 Mike Kane      169   AU 16 APF   CHWF H 10:39:22  5/ 35  06.29 1248.501  94</w:t>
      </w:r>
    </w:p>
    <w:p>
      <w:pPr>
        <w:pStyle w:val="Normal"/>
        <w:spacing w:before="0" w:after="0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 Above are 10 percent ------------------------</w:t>
      </w:r>
    </w:p>
    <w:p>
      <w:pPr>
        <w:pStyle w:val="Normal"/>
        <w:spacing w:before="0" w:after="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 Mike Kane      186   AU 16 APF   CHWF H 10:45:52  6/ 35  12.59 1212.572  93</w:t>
      </w:r>
    </w:p>
    <w:p>
      <w:pPr>
        <w:pStyle w:val="Normal"/>
        <w:spacing w:before="0" w:after="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9 Jun Garcia     947   IF 08 MSF   BKC  C 10:33:50  3/ 14  15.46 1191.595  92</w:t>
      </w:r>
    </w:p>
    <w:p>
      <w:pPr>
        <w:pStyle w:val="Normal"/>
        <w:spacing w:before="0" w:after="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10 Jun Garcia     436   AU 16 APC   DC   H 10:35:58  4/ 14  17.55 1179.825  91</w:t>
      </w:r>
    </w:p>
    <w:p>
      <w:pPr>
        <w:pStyle w:val="Normal"/>
        <w:spacing w:before="0" w:after="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11 Danny Gush/16   55   AU 16 APF   BLS  H 10:44:35 147.566 22.42 1156.434  90</w:t>
      </w:r>
    </w:p>
    <w:p>
      <w:pPr>
        <w:pStyle w:val="Normal"/>
        <w:spacing w:before="0" w:after="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12 Mike Kane      184   AU 16 APF   BCW  H 10:57:16  7/ 35  24.23 1154.311  89</w:t>
      </w:r>
    </w:p>
    <w:p>
      <w:pPr>
        <w:pStyle w:val="Normal"/>
        <w:spacing w:before="0" w:after="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13 Jun Garcia     432   AU 16 APC   BBAR H 10:41:29  5/ 14  23.25 1150.438  88</w:t>
      </w:r>
    </w:p>
    <w:p>
      <w:pPr>
        <w:pStyle w:val="Normal"/>
        <w:spacing w:before="0" w:after="0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 Above are 20 percent ------------------------</w:t>
      </w:r>
    </w:p>
    <w:p>
      <w:pPr>
        <w:pStyle w:val="Normal"/>
        <w:spacing w:before="0" w:after="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14 Mike Kane      134   AU 16 APF   CH   C 10:58:14  8/ 35  25.21 1149.627  87</w:t>
      </w:r>
    </w:p>
    <w:p>
      <w:pPr>
        <w:pStyle w:val="Normal"/>
        <w:spacing w:before="0" w:after="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15 Jun Garcia     437   AU 16 APC   BWF  H 10:42:11  6/ 14  24.07 1146.813  86</w:t>
      </w:r>
    </w:p>
    <w:p>
      <w:pPr>
        <w:pStyle w:val="Normal"/>
        <w:spacing w:before="0" w:after="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16 Danny Gushard 1536   AU 14 FVC   BLS  C 10:54:11  2/ 16  32.18 1109.028  85</w:t>
      </w:r>
    </w:p>
    <w:p>
      <w:pPr>
        <w:pStyle w:val="Normal"/>
        <w:spacing w:before="0" w:after="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17 Mike Kane      143   AU 16 APF   BBAR C 11:09:30  9/ 35  36.37 1097.713  84</w:t>
      </w:r>
    </w:p>
    <w:p>
      <w:pPr>
        <w:pStyle w:val="Normal"/>
        <w:spacing w:before="0" w:after="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18 Mike Kane     1571   AU 15 ZYPS  BLS  C 11:09:32 10/ 35  36.39 1097.567  83</w:t>
      </w:r>
    </w:p>
    <w:p>
      <w:pPr>
        <w:pStyle w:val="Normal"/>
        <w:spacing w:before="0" w:after="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19 Mike Kane      123   AU 16 APF   BBAR C 11:10:59 11/ 35  38.06 1091.226  82</w:t>
      </w:r>
    </w:p>
    <w:p>
      <w:pPr>
        <w:pStyle w:val="Normal"/>
        <w:spacing w:before="0" w:after="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20 Jun Garcia     537   AU 12 APF   DCWP H 10:54:07  7/ 14  36.03 1088.358  81</w:t>
      </w:r>
    </w:p>
    <w:p>
      <w:pPr>
        <w:pStyle w:val="Normal"/>
        <w:spacing w:before="0" w:after="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21 Danny Gushard   37   IF 12 MSF   DCWP H 10:59:13  3/ 16  37.20 1085.693  80</w:t>
      </w:r>
    </w:p>
    <w:p>
      <w:pPr>
        <w:pStyle w:val="Normal"/>
        <w:spacing w:before="0" w:after="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22 Jun Garcia     220   AU 15 APF   BLS  C 11:08:51  8/ 14  50.48 1023.921  79</w:t>
      </w:r>
    </w:p>
    <w:p>
      <w:pPr>
        <w:pStyle w:val="Normal"/>
        <w:spacing w:before="0" w:after="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23 Mike Kane      131   AU 16 APF   BLS  C 11:29:20 12/ 35  56.27 1016.879  78</w:t>
      </w:r>
    </w:p>
    <w:p>
      <w:pPr>
        <w:pStyle w:val="Normal"/>
        <w:spacing w:before="0" w:after="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24 Jun Garcia     613   AU 14 APF   BBAR C 11:11:44  9/ 14  53.40 1012.193  77</w:t>
      </w:r>
    </w:p>
    <w:p>
      <w:pPr>
        <w:pStyle w:val="Normal"/>
        <w:spacing w:before="0" w:after="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25 Danny Gushard   70   AU 16 APF   BCH  H 11:20:13  4/ 16  58.20  998.075  76</w:t>
      </w:r>
    </w:p>
    <w:p>
      <w:pPr>
        <w:pStyle w:val="Normal"/>
        <w:spacing w:before="0" w:after="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26 Mike Kane      451   AU 15 APF   BLS  C 11:39:13 13/ 35  01:06  980.885  75</w:t>
      </w:r>
    </w:p>
    <w:p>
      <w:pPr>
        <w:pStyle w:val="Normal"/>
        <w:spacing w:before="0" w:after="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27 Mike Kane      189   AU 16 APF   BBAR H 11:43:49 14/ 35  01:10  964.987  74</w:t>
      </w:r>
    </w:p>
    <w:p>
      <w:pPr>
        <w:pStyle w:val="Normal"/>
        <w:spacing w:before="0" w:after="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28 Mike Kane      185   AU 16 APF   DCWP H 11:45:51 15/ 35  01:12  958.123  73</w:t>
      </w:r>
    </w:p>
    <w:p>
      <w:pPr>
        <w:pStyle w:val="Normal"/>
        <w:spacing w:before="0" w:after="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29 Jun Garcia     241   AU 15 APF   BLS  C 11:36:11 10/ 14  01:18  922.586  72</w:t>
      </w:r>
    </w:p>
    <w:p>
      <w:pPr>
        <w:pStyle w:val="Normal"/>
        <w:spacing w:before="0" w:after="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30 Mike Kane      120   AU 16 APF   DCWP C 11:58:49 16/ 35  01:25  916.547  71</w:t>
      </w:r>
    </w:p>
    <w:p>
      <w:pPr>
        <w:pStyle w:val="Normal"/>
        <w:spacing w:before="0" w:after="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31 Mike Kane      172   AU 16 APF   CH   H 11:58:52 17/ 35  01:25  916.394  70</w:t>
      </w:r>
    </w:p>
    <w:p>
      <w:pPr>
        <w:pStyle w:val="Normal"/>
        <w:spacing w:before="0" w:after="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32 Jun Garcia     115   AU 13 APF   DCWP H 11:54:07 11/ 14  01:36  866.332  69</w:t>
      </w:r>
    </w:p>
    <w:p>
      <w:pPr>
        <w:pStyle w:val="Normal"/>
        <w:spacing w:before="0" w:after="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33 Jun Garcia     123   AU 09 APF   DCWP H 11:57:45 12/ 14  01:39  855.761  68</w:t>
      </w:r>
    </w:p>
    <w:p>
      <w:pPr>
        <w:pStyle w:val="Normal"/>
        <w:spacing w:before="0" w:after="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34 Mike Kane      126   AU 16 APF   BLS  C 12:22:48 18/ 35  01:49  848.449  67</w:t>
      </w:r>
    </w:p>
    <w:p>
      <w:pPr>
        <w:pStyle w:val="Normal"/>
        <w:spacing w:before="0" w:after="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35 Mike Kane      145   AU 16 APF   CH   C 12:51:55 19/ 35  02:19  778.251  66</w:t>
      </w:r>
    </w:p>
    <w:p>
      <w:pPr>
        <w:pStyle w:val="Normal"/>
        <w:spacing w:before="0" w:after="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36 Mike Kane      139   AU 16 APF   BBAR C 12:52:34 20/ 35  02:19  776.816  65</w:t>
      </w:r>
    </w:p>
    <w:p>
      <w:pPr>
        <w:pStyle w:val="Normal"/>
        <w:spacing w:before="0" w:after="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37 Mike Kane      115   AU 16 APF   DCWP C 13:10:25 21/ 35  02:37  739.382  64</w:t>
      </w:r>
    </w:p>
    <w:p>
      <w:pPr>
        <w:pStyle w:val="Normal"/>
        <w:spacing w:before="0" w:after="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38 Danny Gushard   66   AU 15 APF   BBAR C 13:04:49  5/ 16  02:42  711.908  63</w:t>
      </w:r>
    </w:p>
    <w:p>
      <w:pPr>
        <w:pStyle w:val="Normal"/>
        <w:spacing w:before="0" w:after="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39 Mike Kane      130   AU 16 APF   BLS  C 14:27:14 22/ 35  03:54  612.386  62</w:t>
      </w:r>
    </w:p>
    <w:p>
      <w:pPr>
        <w:pStyle w:val="Normal"/>
        <w:spacing w:before="0" w:after="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40 Mike Kane      112   AU 16 APF   BBAR C 14:33:59 23/ 35  04:01  603.281  61</w:t>
      </w:r>
    </w:p>
    <w:p>
      <w:pPr>
        <w:pStyle w:val="Normal"/>
        <w:spacing w:before="0" w:after="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41 Mike Kane      127   AU 16 APF   CH   C 14:33:59 24/ 35  04:01  603.281  60</w:t>
      </w:r>
    </w:p>
    <w:p>
      <w:pPr>
        <w:pStyle w:val="Normal"/>
        <w:spacing w:before="0" w:after="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42 Danny Gushard  265   AU 08 APF   BKC  H 14:22:02  6/ 16  04:00  587.548  59</w:t>
      </w:r>
    </w:p>
    <w:p>
      <w:pPr>
        <w:pStyle w:val="Normal"/>
        <w:spacing w:before="0" w:after="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43 Danny Gushard  113   AU 11 APF   DCWP H 15:10:46  7/ 16  04:48  529.204  58</w:t>
      </w:r>
    </w:p>
    <w:p>
      <w:pPr>
        <w:pStyle w:val="Normal"/>
        <w:spacing w:before="0" w:after="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44 Danny Gushard   77   AU 16 APF   BCW  H 15:43:50  8/ 16  05:21  495.799  57</w:t>
      </w:r>
    </w:p>
    <w:p>
      <w:pPr>
        <w:pStyle w:val="Normal"/>
        <w:spacing w:before="0" w:after="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45 Danny Gushard   16   AU 12 APF   BBAR H 15:51:39  9/ 16  05:29  488.509  56</w:t>
      </w:r>
    </w:p>
    <w:p>
      <w:pPr>
        <w:pStyle w:val="Normal"/>
        <w:spacing w:before="0" w:after="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46 Danny Gushard  246   AU 12 APF   BLS  H 16:11:57 10/ 16  05:50  470.542  55</w:t>
      </w:r>
    </w:p>
    <w:p>
      <w:pPr>
        <w:pStyle w:val="Normal"/>
        <w:spacing w:before="0" w:after="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47 Danny Gushard  227   AU 12 APF   DCWP H 16:59:34 11/ 16  06:37  433.172  54</w:t>
      </w:r>
    </w:p>
    <w:p>
      <w:pPr>
        <w:pStyle w:val="Normal"/>
        <w:spacing w:before="0" w:after="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48 Danny Gushard   26   AU 16 APF   BBAR C 17:11:03 12/ 16  06:49  425.032  53</w:t>
      </w:r>
    </w:p>
    <w:p>
      <w:pPr>
        <w:pStyle w:val="Normal"/>
        <w:spacing w:before="0" w:after="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49 Jun Garcia     458   AU 16 APC   BBAR H 17:23:11 13/ 14  07:05  408.873  52</w:t>
      </w:r>
    </w:p>
    <w:sectPr>
      <w:type w:val="nextPage"/>
      <w:pgSz w:w="12240" w:h="15840"/>
      <w:pgMar w:left="720" w:right="7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5:11:00Z</dcterms:created>
  <dc:creator>User</dc:creator>
  <dc:description/>
  <cp:keywords/>
  <dc:language>en-US</dc:language>
  <cp:lastModifiedBy>User</cp:lastModifiedBy>
  <cp:lastPrinted>2017-05-24T11:10:00Z</cp:lastPrinted>
  <dcterms:modified xsi:type="dcterms:W3CDTF">2017-05-24T15:11:00Z</dcterms:modified>
  <cp:revision>2</cp:revision>
  <dc:subject/>
  <dc:title/>
</cp:coreProperties>
</file>