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inSpeed-1                    Maple City Pigeon Club             05/24/17-11:09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</w:t>
      </w:r>
      <w:r>
        <w:rPr>
          <w:rFonts w:cs="Lucida Console" w:ascii="Lucida Console" w:hAnsi="Lucida Console"/>
          <w:sz w:val="20"/>
          <w:szCs w:val="20"/>
        </w:rPr>
        <w:t>Weekly Race Report                      Page 1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</w:t>
      </w:r>
      <w:r>
        <w:rPr>
          <w:rFonts w:cs="Lucida Console" w:ascii="Lucida Console" w:hAnsi="Lucida Console"/>
          <w:sz w:val="20"/>
          <w:szCs w:val="20"/>
        </w:rPr>
        <w:t>Open and Junior Category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ame: KOKOMO 1 OB 5 BIRD            Old Bird Race             Flown: 05/13/2017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elease(B): 07:30  Birds: 14    Lofts: 3                 Station: KOKOMO,IN GPS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Weather (Rel)                            (Arr) </w:t>
      </w:r>
    </w:p>
    <w:p>
      <w:pPr>
        <w:pStyle w:val="Normal"/>
        <w:spacing w:before="0" w:after="0"/>
        <w:rPr>
          <w:rFonts w:ascii="Lucida Console" w:hAnsi="Lucida Console" w:eastAsia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OS NAME          BAND NUMBER        CLR  X ARRIVAL   MILES  TOWIN      YPM  PT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 Mike Kane/5    111   AU 16 APF   CH   C 10:52:43 155.613 00.00 1351.046 10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 Mike Kane      187   AU 16 APF   CH   H 11:03:26  2/  5  10.43 1283.209  99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 Above are 10 percent 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 Mike Kane      147   AU 16 APF   BKC  C 11:31:57  3/  5  39.14 1131.967  98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 Above are 20 percent 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4 Mike Kane      109   AU 16 APF   DCWP C 11:34:00  4/  5  41.17 1122.457  97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5 Danny Gusha/4  314   AU 12 APF   BLS  H 11:31:36 147.566 49.22 1074.983  96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6 Jun Garcia/5   440   AU 16 APC   BBAR H 11:28:04 144.774 49.28 1070.300  95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7 Jun Garcia     215   AU 15 APF   BLS  C 11:57:47  2/  5  01:19  951.526  94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 Jun Garcia     610   AU 14 APF   BBAR C 12:56:41  3/  5  02:18  779.969  93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 Danny Gushard   27   AU 15 APF   BCH  C 13:52:05  2/  4  03:09  679.736  92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 Mike Kane      175   AU 16 APF   CHP  H 14:22:51  5/  5  03:30  663.387  91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1 Jun Garcia     465   AU 16 APC   BBAR H 14:48:00  4/  5  04:09  581.742  9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 Danny Gushard 1034   IF 11 MSF   BKC  H 15:42:31  3/  4  05:00  527.324  89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 Danny Gushard   60   AU 15 APF   BKC  C 15:49:53  4/  4  05:07  519.553  88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10:00Z</dcterms:created>
  <dc:creator>User</dc:creator>
  <dc:description/>
  <cp:keywords/>
  <dc:language>en-US</dc:language>
  <cp:lastModifiedBy>User</cp:lastModifiedBy>
  <cp:lastPrinted>2017-05-24T11:08:00Z</cp:lastPrinted>
  <dcterms:modified xsi:type="dcterms:W3CDTF">2017-05-24T15:10:00Z</dcterms:modified>
  <cp:revision>2</cp:revision>
  <dc:subject/>
  <dc:title/>
</cp:coreProperties>
</file>