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  EASTSIDE                    09/22/15-22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, IN B               Young Bird Race            Flown: 09/20/20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8:30  Birds: 99    Lofts: 6               Station: GAS CITY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clear, NE 0-3.5, 50 degrees  (Arr) Clear, NW 0-3.5, 60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JOURNEYS /30  834   AU 15 ESM   BBWF H 13:30:40 206.597 00.00 1209.305 1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JOURNEYS END 8789   AU 15 NEPL  BB   H 13:30:43  2/ 30  00.03 1209.097 1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JOURNEYS END  680   IF 15 LM    SIL  C 13:30:44  3/ 30  00.03 1209.037 1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JOURNEYS END 8761   AU 15 NEPL  BCWF H 13:30:47  4/ 30  00.06 1208.863 1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JOURNEYS END 3544   AU 15 JEDD  BRB  C 13:30:52  5/ 30  00.11 1208.528 1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JOURNEYS END 4825   AU 15 AA    BC   H 13:30:52  6/ 30  00.11 1208.508 1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JOURNEYS END  676   IF 15 LM    SIL  C 13:30:53  7/ 30  00.12 1208.455 1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JOURNEYS END 7003   AU 15 VIKI  BB   C 13:30:53  8/ 30  00.12 1208.434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JOURNEYS END    4   AU 15 GRM   BB   C 13:30:54  9/ 30  00.13 1208.368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JOURNEYS END 38908  AU 15 ARPU  BB   H 13:30:54 10/ 30  00.13 1208.368  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 JOURNEYS END 8725   AU 15 NEPL  SIL  C 13:31:29 11/ 30  00.48 1206.056  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 JOURNEYS END 9122   AU 15 AA    BC   C 13:38:16 12/ 30  07.36 1179.492  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 JOURNEYS END  355   IF 15 LM    BB   H 13:39:03 13/ 30  08.23 1176.503  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 JOURNEYS END 8739   AU 15 NEPL  BC   H 13:39:08 14/ 30  08.27 1176.217  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 JOURNEYS END 8766   AU 15 NEPL  BBWF H 13:40:09 15/ 30  09.28 1172.361  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O SULLIVAN,/6 8803   AU 15 NEPL  BCWF C 13:35:38 203.050 10.06 1169.277  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KOEHN,ED/30   39754  AU 15 ARPU  BCSP H 13:53:13 214.257 11.23 1166.689  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KOEHN,ED      39703  AU 15 ARPU  BB   H 13:53:43  2/ 30  11.53 1164.887 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 JOURNEYS END 8745   AU 15 NEPL  CHOC H 13:51:15 16/ 30  20.34 1131.848   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SCHULTZ, L/12  203   AU 15 LEE   BLKC H 14:31:33 232.313 23.27 1130.84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SCHULTZ, LEE   226   AU 15 LEE   BC   H 14:32:45  2/ 12  24.38 1127.1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KINNEY LOF/10 39911  AU 15 AUPU  GRIZ H 13:53:08 206.217 23.02 1123.10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BOUDRO,DAV/11 8519   AU 15 NEPL  BB   H 14:04:50 212.001 26.19 1114.2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BOUDRO,DAVE   8729   AU 15 NEPL  BC   H 14:08:47  2/ 11  30.15 1101.30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BOUDRO,DAVE    772   AU 15 FM    REPL H 14:08:47  3/ 11  30.15 1101.2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BOUDRO,DAVE   8591   AU 15 NEPL  BC   H 14:08:53  4/ 11  30.21 1100.96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BOUDRO,DAVE   8565   AU 15 NEPL  CHOB H 14:09:22  5/ 11  30.50 1099.3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BOUDRO,DAVE   8560   AU 15 NEPL  BC   H 14:11:27  6/ 11  32.55 1092.7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SCHULTZ, LEE   262   AU 15 LEE   RC   C 14:45:53  3/ 12  37.47 1087.7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SCHULTZ, LEE   287   AU 15 LEE   DC   C 14:45:55  4/ 12  37.48 1087.65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 JOURNEYS END  354   IF 15 LM    BB   H 14:08:37 17/ 30  37.57 1073.7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O SULLIVAN, M 8810   AU 15 NEPL  BCSP C 14:03:03  2/  6  37.31 1073.0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KOEHN,ED      39704  AU 15 ARPU  BB   H 14:22:26  3/ 30  40.36 1069.97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KOEHN,ED      39733  AU 15 ARPU  BB   H 14:23:24  4/ 30  41.34 1067.06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O SULLIVAN, M 8807   AU 15 NEPL  BB   C 14:08:47  3/  6  43.16 1054.85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KINNEY LOFT   39920  AU 15 AUPU  GRIZ H 14:15:32  2/ 10  45.26 1050.2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SCHULTZ, LEE   234   AU 15 LEE   BC   C 15:01:41  5/ 12  53.35 1043.85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KINNEY LOFT   39902  AU 15 AUPU  BC   H 14:18:23  3/ 10  48.16 1041.72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KOEHN,ED      39756  AU 15 ARPU  BB   H 14:33:13  5/ 30  51.23 1038.21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KOEHN,ED      39702  AU 15 ARPU  DC   H 14:33:54  6/ 30  52.03 1036.2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KOEHN,ED      39747  AU 15 ARPU  BC   H 14:33:56  7/ 30  52.06 1036.17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KOEHN,ED      39762  AU 15 ARPU  BCSP H 14:33:58  8/ 30  52.08 1036.0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KINNEY LOFT   39915  AU 15 AUPU  BCSP H 14:21:01  4/ 10  50.54 1033.91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KINNEY LOFT   39930  AU 15 AUPU  BC   H 14:21:22  5/ 10  51.16 1032.8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 JOURNEYS END   34   AU 15 RR    BB   C 14:22:55 18/ 30  52.15 1030.26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KOEHN,ED      39737  AU 15 ARPU  BB   H 14:37:33  9/ 30  55.43 1025.9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 JOURNEYS END  677   IF 15 LM    RC   C 14:26:34 19/ 30  55.53 1019.74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 JOURNEYS END  981   AU 15 SMCC  BB   H 14:27:19 20/ 30  56.38 1017.5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KOEHN,ED      39746  AU 15 ARPU  BB   H 14:44:07 10/ 30  01:02 1007.9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KOEHN,ED      39717  AU 15 ARPU  BB   H 14:45:05 11/ 30  01:03 1005.3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  EASTSIDE                    09/22/15-22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, IN B               Young Bird Race            Flown: 09/20/20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KOEHN,ED       437   AU 15 APF   BB   H 14:48:47 12/ 30  01:06  995.5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 JOURNEYS END 8783   AU 15 NEPL  BB   H 14:37:11 21/ 30  01:06  990.2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KOEHN,ED      39735  AU 15 ARPU  BB   H 14:51:08 13/ 30  01:09  989.40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KOEHN,ED      39725  AU 15 ARPU  BB   H 14:51:41 14/ 30  01:09  988.01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 JOURNEYS END 8743   AU 15 NEPL  RED  C 14:38:08 22/ 30  01:07  987.7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SCHULTZ, LEE   205   AU 15 LEE   BB   H 15:26:26  6/ 12  01:18  981.81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BOUDRO,DAVE   8754   AU 15 NEPL  RC   H 14:50:47  7/ 11  01:12  979.8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SCHULTZ, LEE   241   AU 15 LEE   RC   H 15:28:21  7/ 12  01:20  977.31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 JOURNEYS END 8735   AU 15 NEPL  RC   H 14:43:28 23/ 30  01:12  973.5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SCHULTZ, LEE   245   AU 15 LEE   BB   C 15:33:13  8/ 12  01:25  966.10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KOEHN,ED      39709  AU 15 ARPU  BKSP H 15:04:38 15/ 30  01:22  955.58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KINNEY LOFT    217   AU 15 LEE   BB   H 14:51:41  6/ 10  01:21  950.8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BOUDRO,DAVE   8557   AU 15 NEPL  SLT  H 15:16:54  8/ 11  01:38  916.95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 JOURNEYS END 1813   AU 15 FM    REPL C 15:11:20 24/ 30  01:40  905.97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KOEHN,ED      39751  AU 15 ARPU  BC   H 15:33:17 16/ 30  01:51  890.89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KOEHN,ED      39720  AU 15 ARPU  BBSP H 15:34:08 17/ 30  01:52  889.1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KOEHN,ED      39758  AU 15 ARPU  BBSP H 15:36:09 18/ 30  01:54  884.8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KOEHN,ED      39776  AU 15 ARPU  BB   H 16:13:45 19/ 30  02:31  813.16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 JOURNEYS END  351   IF 15 LM    RCSP H 15:59:57 25/ 30  02:29  808.1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O SULLIVAN, M 8818   AU 15 NEPL  RC   C 16:00:11  4/  6  02:34  793.8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KINNEY LOFT   39929  AU 15 AUPU  BC   H 16:13:14  7/ 10  02:43  783.45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KOEHN,ED      39761  AU 15 ARPU  BC   H 16:50:29 20/ 30  03:08  753.4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KINNEY LOFT   39916  AU 15 AUPU  SIL  C 16:37:46  8/ 10  03:07  744.0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 JOURNEYS END  990   AU 15 SMCC  BB   H 16:41:10 26/ 30  03:10  740.28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KOEHN,ED      39714  AU 15 ARPU  RC   H 17:08:15 21/ 30  03:26  727.6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O SULLIVAN, M 8830   AU 15 NEPL  RCSP C 16:41:49  5/  6  03:16  726.63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3:43:00Z</dcterms:created>
  <dc:creator>Paul Benson</dc:creator>
  <dc:description/>
  <cp:keywords/>
  <dc:language>en-US</dc:language>
  <cp:lastModifiedBy>Paul Benson</cp:lastModifiedBy>
  <cp:lastPrinted>2015-09-22T22:53:00Z</cp:lastPrinted>
  <dcterms:modified xsi:type="dcterms:W3CDTF">2015-11-01T03:43:00Z</dcterms:modified>
  <cp:revision>2</cp:revision>
  <dc:subject/>
  <dc:title/>
</cp:coreProperties>
</file>