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EASTSIDE                    10/15/15-19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SHEPHERDSVILLE OPEN           Young Bird Race            Flown: 10/1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15  Birds: 260   Lofts: 14            Station: SHEPHERDSVILLE K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P Cloudy, N/NE 10 , 53 degrees  (Arr) P Sunny, SW/W 14, 6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ACKSON, T/38   50   AU 15 WSM   BBWF H 16:16:50 374.443 00.00 1367.724 2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ACKSON, TIM  38908  AU 15 ARPU  BB   H 16:16:51  2/ 38  00.01 1367.662 2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CHULTZ, L/20  254   AU 15 LEE   BB   H 17:10:45 398.562 22.53 1309.294 2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Yahya, Kah/21  302   IF 15 LM    BC   H 15:54:39 341.419 20.18 1307.293 2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ACKSON, TIM  8772   AU 15 NEPL  SLAT C 16:43:52  3/ 38  27.02 1295.047 1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JACKSON, TIM   374   IF 15 HOM   BB   C 16:43:56  4/ 38  27.06 1294.891 1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ACKSON, TIM  8739   AU 15 NEPL  BC   H 16:48:01  5/ 38  31.11 1284.563 1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CHULTZ, LEE   257   AU 15 LEE   RWF  H 17:22:30  2/ 20  34.37 1281.211 1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CHULTZ, LEE   245   AU 15 LEE   BB   C 17:36:20  3/ 20  48.28 1249.626 1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CHULTZ, LEE   205   AU 15 LEE   BB   H 17:39:39  4/ 20  51.46 1242.294 1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GARCIA, JU/17  215   AU 15 APF   DCWP H 15:09:44 282.708 50.56 1199.725 1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GARCIA, JUN   33354  AU 15 ARPU  DCWP H 15:09:49  2/ 17  51.01 1199.484 1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JACKSON, TIM   623   IF 15 LM    RC   C 17:26:02  6/ 38  01:09 1195.967 1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SCHULTZ, LEE   214   AU 15 LEE   DC   C 18:01:59  5/ 20  01:14 1195.041 1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ACKSON, TIM   606   IF 15 LM    BB   H 17:28:08  7/ 38  01:11 1191.419 1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GARCIA, JUN    214   AU 15 APF   DCWP H 15:12:59  3/ 17  54.11 1190.397 1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SCHULTZ, LEE   229   AU 15 LEE   BLK  H 18:06:15  6/ 20  01:18 1186.414 1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JACKSON, TIM  8744   AU 15 NEPL  SIL  H 17:32:02  8/ 38  01:15 1183.088 1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SCHULTZ, LEE   204   AU 15 LEE   BB   H 18:09:02  7/ 20  01:21 1180.842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ACKSON, TIM  28989  AU 15 AA         H 17:37:49  9/ 38  01:20 1170.903 1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ANE, MIKE/26  414   AU 15 APF          15:51:46 298.715 01:12 1150.998 1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ANE, MIKE     463   AU 15 APF   BLS  C 15:51:47  2/ 26  01:12 1150.956 1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SCHULTZ, LEE   265   AU 15 LEE   BB   C 18:26:15  8/ 20  01:38 1147.592 1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SCHULTZ, LEE   300   AU 15 LEE        C 18:27:54  9/ 20  01:40 1144.506 1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ANE, MIKE     455   AU 15 APF   DCWP H 16:07:10  3/ 26  01:27 1113.458 1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KANE, MIKE     450   AU 15 APF   DCWP H 16:07:16  4/ 26  01:27 1113.222 1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GARCIA, JUN    242   AU 15 APF   DCWP H 15:47:58  4/ 17  01:29 1098.461 1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JACKSON, TIM  8725   AU 15 NEPL  SIL  C 18:18:00 10/ 38  02:01 1092.874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JACKSON, TIM   834   AU 15 ESM   BBWF H 18:18:40 11/ 38  02:01 1091.679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Yahya, Kahlid  447   IF 15 LM    BC   H 17:32:06  2/ 21  01:57 1078.617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JACKSON, TIM   613   IF 15 LM    RC   C 18:31:52 12/ 38  02:15 1068.331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Wurster, T/21 46825  AU 15 ARP   BB     15:39:12 268.626 01:38 1064.344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ANE, MIKE     442   AU 15 APF          16:29:54  5/ 26  01:50 1062.311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GARCIA, JUN    213   AU 15 APF   DCWP H 16:09:36  5/ 17  01:50 1048.390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BOUDRO, DAV/3  238   AU 15 LEES  BBSP H 18:48:17 375.755 02:29 1044.267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ANE, MIKE     467   AU 15 APF   DCWP H 16:43:25  6/ 26  02:04 1034.068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JACKSON, TIM  8745   AU 15 NEPL  CHOC H 18:52:54 13/ 38  02:36 1033.102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ANE, BOB /10 6077   IF 15 DBS          16:31:16 282.276 02:13 1001.085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GARCIA, JUN    250   AU 15 APF   DCWP H 16:56:03  6/ 17  02:37  954.930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KANE, MIKE     438   AU 15 APF   DCWP H 17:57:54  7/ 26  03:18  901.934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JACKSON, TIM   351   IF 15 LM    RCSP H-08:08:04 14/ 38  04:09  901.435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JACKSON, TIM   989   AU 15 SMCC  BC   C-08:11:39 15/ 38  04:12  897.048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SCHULTZ, LEE   259   AU 15 LEE   SIL  H-08:59:29 10/ 20  04:29  896.458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ANE, BOB     1133   AU 15 LYND  BBAR H 17:31:16  2/ 10  03:13  893.106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INNEY, BOB/4 39919  AU 15 AUPU  RC   H-08:19:58 372.586 04:23  882.589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JACKSON, TIM   990   AU 15 SMCC  BB   H-08:37:37 16/ 38  04:38  866.415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JACKSON, TIM  8723   AU 15 NEPL  RC   C-08:39:49 17/ 38  04:40  863.918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SCHULTZ, LEE   236   AU 15 LEE   BC   H-09:37:23 11/ 20  05:07  855.046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GARCIA, JUN    205   AU 15 APF          17:58:21  7/ 17  03:39  852.946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JACKSON, TIM  4829   AU 15 AA    BC   C-08:52:09 18/ 38  04:53  850.172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Wisniewski,/6 2410   IF 15 SCM   BC     18:41:42 296.501 04:05  832.682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EASTSIDE                    10/15/15-19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SHEPHERDSVILLE OPEN           Young Bird Race            Flown: 10/1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JACKSON, TIM   499   IF 15 LM    SIL  H-09:10:29 19/ 38  05:11  830.5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JACKSON, TIM  1813   AU 15 FM    REPL C-09:18:34 20/ 38  05:19  822.1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INNEY, BOB   39902  AU 15 AUPU  BC   H-10:14:15  2/  4  06:17  764.9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Wurster, Terr 46846  AU 15 ARP   SC     18:40:50  2/ 21  04:40  755.4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INNEY, BOB   39930  AU 15 AUPU  BC   H-10:28:49  3/  4  06:32  752.1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SCHULTZ, LEE   264   AU 15 LEE   RC   H-11:35:13 12/ 20  07:05  747.6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JACKSON, TIM  9124   AU 15 AA    BB   C-11:18:55 21/ 38  07:20  714.8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JACKSON, TIM    34   AU 15 RR    BB   C-11:38:26 22/ 38  07:39  700.0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KANE, MIKE     435   AU 15 APF   DCWP H-08:34:35  8/ 26  06:13  693.9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Yahya, Kahlid  495   IF 15 LM    BC   H-10:46:58  3/ 21  07:30  675.1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JACKSON, TIM  8743   AU 15 NEPL  RED  C-13:12:29 23/ 38  09:13  636.4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KINNEY, BOB   39910  AU 15 AUPU  GRIZ H-13:47:21  4/  4  09:50  612.6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Wurster, Terr 46838  AU 15 ARP   SLT   -08:59:41  3/ 21  07:17  604.0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GARCIA, JUN    216   AU 15 APF   DCWP H-10:25:01  8/ 17  08:24  573.2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SCHULTZ, LEE   224   AU 15 LEE   BB   H-16:51:17 13/ 20  12:21  559.2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KANE, BOB     6052   IF 15 DBS   BBAR H-11:10:38  3/ 10  09:10  543.7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ANE, BOB     9520   AU 15 MYST        -11:15:13  4/ 10  09:14  541.0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KANE, BOB     9753   AU 15 MYST        -11:33:54  5/ 10  09:33  530.2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GARCIA, JUN    241   AU 15 APF   DCWP H-11:46:04  9/ 17  09:45  524.2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Wurster, Terr 46860  AU 15 ARP   LGRZ  -11:13:13  4/ 21  09:30  516.0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Wisniewski, L 2507   IF 15 SCM   BBWF  -13:39:56  2/  6  11:21  490.9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Wurster, Terr 46843  AU 15 ARP   BB    -12:06:26  5/ 21  10:23  487.6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Wurster, Terr 46855  AU 15 ARP   BBWF  -12:52:38  6/ 21  11:09  465.5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JACKSON, TIM   400   IF 15 HOM   DC   H=09:10:24 24/ 38  17:26  431.1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JACKSON, TIM   979   AU 15 SMCC  SIL  H=13:56:28 25/ 38  22:12  363.2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Congleton, Corey out of 38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KONIEWSKI, DAN out of 1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KAUZLARICH, DAVE out of 37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WEST, GARY  out of 7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35:00Z</dcterms:created>
  <dc:creator>Paul Benson</dc:creator>
  <dc:description/>
  <cp:keywords/>
  <dc:language>en-US</dc:language>
  <cp:lastModifiedBy>Paul Benson</cp:lastModifiedBy>
  <dcterms:modified xsi:type="dcterms:W3CDTF">2015-11-01T03:35:00Z</dcterms:modified>
  <cp:revision>2</cp:revision>
  <dc:subject/>
  <dc:title/>
</cp:coreProperties>
</file>