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EASTSIDE                    10/02/15-1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IN A               Young Bird Race            Flown: 09/26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50  Birds: 216   Lofts: 12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oudy, NE 6mph, 62 degrees  (Arr) Clear, ESE 9mph, 74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9  278   IF 15 HOM   SIL  C 14:27:37 210.768 00.00  932.915 1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TOM 38921  AU 15 ARPU  BRZ  H 14:27:38  2/ 19  00.01  932.872 1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JOURNEYS /31 3544   AU 15 JEDD  BRB  C 15:45:24 241.140 20.29  892.710 1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SS, ART/17  39221  AU 15 ARPU       C 16:35:06 265.631 23.58  890.307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CHULTZ, L/20  300   AU 15 LEE        C 16:41:06 266.847 27.40  884.294 1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CHULTZ, LEE  39430  AU 15 ARPU  BB   C 16:41:06  2/ 20  27.41  884.283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ND 8778   AU 15 NEPL  SIL  H 15:50:50  2/ 31  25.54  882.647 1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JOURNEYS END 8788   AU 15 NEPL  BB   H 15:51:23  3/ 31  26.28  881.611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USS, ART     38954  AU 15 ARPU       C 16:40:17  2/ 17  29.10  881.599 1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E   257   AU 15 LEE   RWF  H 16:45:12  3/ 20  31.47  877.511 1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CHULTZ, LEE   204   AU 15 LEE   BB   H 16:45:15  4/ 20  31.50  877.421 1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8744   AU 15 NEPL  SIL  H 15:54:47  4/ 31  29.52  875.434 1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OEHN,ED/27    860   AU 15 GRM   BBSP H 16:15:21 248.784 36.00  866.444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8772   AU 15 NEPL  SLAT C 16:00:19  5/ 31  35.24  865.555 1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BUSS, ART     38953  AU 15 ARPU       C 16:53:31  3/ 17  42.24  860.132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JOURNEYS END 1812   AU 15 FM    REPL C 16:03:25  6/ 31  38.30  860.114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JOURNEYS END   34   AU 15 RR    BB   C 16:03:56  7/ 31  39.01  859.217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INNEY LOFT/9 39915  AU 15 AUPU  BCSP H 16:05:36 240.746 41.26  854.908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INNEY LOFT   39929  AU 15 AUPU  BC   H 16:05:39  2/  9  41.29  854.816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CHULTZ, LEE   203   AU 15 LEE   BLKC H 17:00:52  5/ 20  47.26  852.566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BUSS, ART     39805  AU 15 ARPU  BB   H 16:59:33  4/ 17  48.26  850.681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NEY LOFT   39902  AU 15 AUPU  BC   H 16:11:54  3/  9  47.44  844.188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OEHN,ED      39703  AU 15 ARPU  BB   H 16:38:45  2/ 27  59.24  828.099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JOURNEYS END 38908  AU 15 ARPU  BB   H 16:24:13  8/ 31  59.18  825.329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OEHN,ED      39701  AU 15 ARPU  RC   H 16:42:21  3/ 27  01:03  822.500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CHULTZ, LEE   243   AU 15 LEE   PEN  C 17:24:53  6/ 20  01:11  816.937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RICHARDS, TOM  277   IF 15 HOM   SIL  H 15:24:55  3/ 19  57.17  815.428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ANE, MIKE/28  463   AU 15 APF   BLS  C 14:32:40 182.587 58.11  798.091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ANE, MIKE     453   AU 15 APF   DCWP H 14:32:45  2/ 28  58.16  797.926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JOURNEYS END 8789   AU 15 NEPL  BB   H 16:43:07  9/ 31  01:18  796.065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BUSS, ART     39821  AU 15 ARPU       C 17:39:02  5/ 17  01:27  793.661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RICHARDS, TOM 38918  AU 15 ARPU  BC   H 15:38:30  4/ 19  01:10  791.775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RICHARDS, TOM  262   IF 15 HOM   BB   H 15:40:42  5/ 19  01:13  788.063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 JOURNEYS END  344   IF 15 LM    BB   C 16:48:36 10/ 31  01:23  787.958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CHULTZ, LEE   291   AU 15 LEE   DC   H 17:48:04  7/ 20  01:34  785.274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 JOURNEYS END 8723   AU 15 NEPL  RC   C 16:54:58 11/ 31  01:30  778.758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ANE, MIKE     460   AU 15 APF   DCWP H 14:45:47  3/ 28  01:11  772.913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OEHN,ED      39743  AU 15 ARPU  BB   H 17:35:43  4/ 27  01:56  747.550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OEHN,ED      39732  AU 15 ARPU  SLT  H 17:35:47  5/ 27  01:56  747.472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 JOURNEYS END  348   IF 15 LM    BCSP H 17:19:38 12/ 31  01:54  745.047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OEHN,ED      39730  AU 15 ARPU  BC   H 17:40:51  6/ 27  02:01  741.064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 JOURNEYS END  623   IF 15 LM    RC   C 17:25:17 13/ 31  02:00  737.728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RICHARDS, TOM  273   IF 15 HOM   BC   C 16:12:51  6/ 19  01:45  737.687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BUSS, ART     39806  AU 15 ARPU       C 18:27:27  6/ 17  02:16  733.3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OEHN,ED      39774  AU 15 ARPU  BC   H 17:47:26  7/ 27  02:08  732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GARCIA, JU/18  214   AU 15 APF   DCWP H 14:09:28 157.974 01:21  732.7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BOUDRO,DAV/11 8567   AU 15 NEPL  SLT  H 17:48:39 246.379 02:13  724.3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 JOURNEYS END  834   AU 15 ESM   BBWF H 17:39:11 14/ 31  02:14  720.3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BUSS, ART     39202  AU 15 ARPU       C 18:40:06  7/ 17  02:28  719.1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 JOURNEYS END 9122   AU 15 AA    BC   C 17:40:20 15/ 31  02:15  718.9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EASTSIDE                    10/02/15-1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IN A               Young Bird Race            Flown: 09/26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39733  AU 15 ARPU  BB   H 18:00:50  8/ 27  02:21  716.8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Wurster,Te/15 46855  AU 15 ARP   BBWF   13:29:12 137.880 01:19  715.4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Wurster,Terry 46839  AU 15 ARP   BC     13:29:31  2/ 15  01:19  714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SCHULTZ, LEE   262   AU 15 LEE   RC   C 18:48:04  8/ 20  02:34  713.6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SCHULTZ, LEE   294   AU 15 LEE        C 18:48:05  9/ 20  02:34  713.6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RICHARDS, TOM 38904  AU 15 ARPU  BC   C 16:31:35  7/ 19  02:03  711.1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INNEY LOFT   39911  AU 15 AUPU  GRIZ H 17:46:33  4/  9  02:22  710.2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 JOURNEYS END  354   IF 15 LM    BB   H 17:48:39 16/ 31  02:23  708.9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INNEY LOFT   39919  AU 15 AUPU  RC   H 17:49:25  5/  9  02:25  706.8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BUSS, ART     39203  AU 15 ARPU       C 18:51:37  8/ 17  02:40  706.5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BUSS, ART     39214  AU 15 ARPU       C 18:52:00  9/ 17  02:40  706.1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SCHULTZ, LEE  39441  AU 15 ARPU  BB   C 18:55:21 10/ 20  02:41  705.8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OEHN,ED      39740  AU 15 ARPU  BC   H 18:13:56  9/ 27  02:34  701.7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 JOURNEYS END 8725   AU 15 NEPL  SIL  C 17:54:49 17/ 31  02:29  701.7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GARCIA, JUN    215   AU 15 APF   DCWP H 14:26:49  2/ 18  01:38  700.6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GARCIA, JUN    220   AU 15 APF   DCWP H 14:29:04  3/ 18  01:41  696.7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 JOURNEYS END  353   IF 15 LM    BC   C 18:00:58 18/ 31  02:36  694.6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ANE, MIKE     452   AU 15 APF   BLS  C 15:33:35  4/ 28  01:59  693.2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OEHN,ED      39763  AU 15 ARPU  BC   H 18:22:43 10/ 27  02:43  692.0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Wurster,Terry 46883  AU 15 ARP   BB     13:41:05  3/ 15  01:30  691.2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Wurster,Terry 46846  AU 15 ARP   SC     13:42:20  4/ 15  01:32  688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Wurster,Terry 46871  AU 15 ARP   BB     13:42:32  5/ 15  01:32  688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 JOURNEYS END  990   AU 15 SMCC  BB   H 18:09:07 19/ 31  02:44  685.4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 JOURNEYS END    4   AU 15 GRM   BB   C 18:14:56 20/ 31  02:50  679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GARCIA, JUN    246   AU 15 APF   DCWP H 14:45:44  4/ 18  01:57  668.8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KOEHN,ED      39773  AU 15 ARPU  DC   H 18:53:00 11/ 27  03:13  660.4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Wurster,Terry 46838  AU 15 ARP   SLT    13:57:51  6/ 15  01:47  659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ANE, MIKE     446   AU 15 APF   DCWP H 16:10:55  5/ 28  02:36  641.5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OEHN,ED      39746  AU 15 ARPU  BB   H 19:20:25 12/ 27  03:41  634.1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OEHN,ED      39722  AU 15 ARPU  BB   H 19:21:45 13/ 27  03:42  632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RICHARDS, TOM 38917  AU 15 ARPU  C    C 17:44:21  8/ 19  03:16  624.1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BOUDRO,DAVE   8537   AU 15 NEPL  BBWF H 19:27:07  2/ 11  03:52  622.0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GARCIA, JUN    233   AU 15 APF   BLS  C 15:20:57  5/ 18  02:32  616.5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GARCIA, JUN    213   AU 15 APF   DCWP H 15:25:20  6/ 18  02:37  610.6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KANE, MIKE     420   AU 15 APF   BKC  C 16:36:29  6/ 28  03:02  610.3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Wurster,Terry 46860  AU 15 ARP   LGRZ   14:29:29  7/ 15  02:19  607.4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ANE, MIKE     449   AU 15 APF   DCWP H 16:47:11  7/ 28  03:12  598.2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RICHARDS, TOM 38906  AU 15 ARPU  BCWF H 18:10:12  9/ 19  03:42  598.1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GARCIA, JUN    249   AU 15 APF   DCWP H 15:39:18  7/ 18  02:51  592.4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ANE, BOB/10  1133   AU 15 LYND  BBAR H 15:33:04 154.379 02:51  586.7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RICHARDS, TOM  936   IF 15 LM    BCWF H 18:28:47 10/ 19  04:01  580.7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BUSS, ART     39225  AU 15 ARPU       C-08:39:21 10/ 17  05:25  565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ANE, MIKE     427   AU 15 APF   DCWP H 17:23:35  8/ 28  03:49  560.2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ANE, MIKE     467   AU 15 APF   DCWP H 17:23:41  9/ 28  03:49  560.1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ANE, MIKE     435   AU 15 APF   DCWP H 17:24:44 10/ 28  03:50  559.1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KANE, MIKE     439   AU 15 APF   DCWP H 17:29:08 11/ 28  03:54  554.9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KANE, MIKE     444   AU 15 APF   BLS  C 17:29:10 12/ 28  03:54  554.8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USS, ART     39815  AU 15 ARPU       C-09:00:01 11/ 17  05:45  551.9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BUSS, ART     39811  AU 15 ARPU       C-09:05:05 12/ 17  05:50  548.6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OEHN,ED      39744  AU 15 ARPU  BB   H-08:14:05 14/ 27  05:31  546.5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SCHULTZ, LEE   299   AU 15 LEE   DC   H-09:18:52 11/ 20  06:02  542.4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BOUDRO,DAVE   8733   AU 15 NEPL  BB   H-08:12:38  3/ 11  05:34  542.2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RICHARDS, TOM  275   IF 15 HOM   BC   H 19:14:19 11/ 19  04:46  542.0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KOEHN,ED      39704  AU 15 ARPU  BB   H-08:26:26 15/ 27  05:44  538.2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EASTSIDE                    10/02/15-1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IN A               Young Bird Race            Flown: 09/26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KINNEY LOFT   39495  AU 15 AUPU  CH   H-08:00:50  6/  9  05:33  537.8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BOUDRO,DAVE   8565   AU 15 NEPL  CHOB H-08:19:57  4/ 11  05:42  537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KOEHN,ED       437   AU 15 APF   BB   H-08:37:58 16/ 27  05:55  530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GARCIA, JUN    250   AU 15 APF   DCWP H 16:33:52  8/ 18  03:45  530.7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KINNEY LOFT   39945  AU 15 AUPU  BC   H-08:15:17  7/  9  05:48  528.1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OEHN,ED      39731  AU 15 ARPU  BB   H-08:48:55 17/ 27  06:06  523.8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SCHULTZ, LEE   254   AU 15 LEE   BB   H-09:53:00 12/ 20  06:36  521.8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GARCIA, JUN    243   AU 15 APF   DCWP H 16:44:39  9/ 18  03:56  520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Wurster,Terry 46807  AU 15 ARP   BB     15:44:10  8/ 15  03:34  511.7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KINNEY LOFT   39918  AU 15 AUPU  RC   H-08:47:01  8/  9  06:19  508.0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 JOURNEYS END  981   AU 15 SMCC  BB   H-08:51:56 21/ 31  06:24  505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GARCIA, JUN    239   AU 15 APF   DCWP H 17:03:49 10/ 18  04:15  502.0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GARCIA, JUN   33354  AU 15 ARPU  DCWP H 17:34:46 11/ 18  04:46  475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BOUDRO,DAVE   8572   AU 15 NEPL  GRIZ H-10:13:43  5/ 11  07:35  470.9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SCHULTZ, LEE   229   AU 15 LEE   BLK  H-11:45:25 13/ 20  08:28  463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KOEHN,ED      39707  AU 15 ARPU  BB   H-10:42:34 18/ 27  08:00  461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RICHARDS, TOM 38925  AU 15 ARPU  SIL  C-08:18:37 12/ 19  06:47  460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OEHN,ED      39720  AU 15 ARPU  BBSP H-11:04:00 19/ 27  08:21  450.9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SCHULTZ, LEE   247   AU 15 LEE   DC   C-12:29:03 14/ 20  09:12  444.7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 JOURNEYS END 1531   AU 15 ESM   BB   C-10:50:22 22/ 31  08:22  443.3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RICHARDS, TOM 38910  AU 15 ARPU  BC   H-08:51:53 13/ 19  07:21  442.1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KOEHN,ED      39702  AU 15 ARPU  DC   H-11:38:31 20/ 27  08:56  435.4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BOUDRO,DAVE    772   AU 15 FM    REPL H-11:34:28  6/ 11  08:56  432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KOEHN,ED      39776  AU 15 ARPU  BB   H-12:01:06 21/ 27  09:18  425.8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KINNEY LOFT   8507   AU 15 NEPL  BC   H-11:37:53  9/  9  09:10  421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Wurster,Terry 46882  AU 15 ARP   DC     18:14:39  9/ 15  06:04  388.4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 JOURNEYS END 8766   AU 15 NEPL  BBWF H-13:06:52 23/ 31  10:38  387.9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 JOURNEYS END 4829   AU 15 AA    BC   C-13:06:54 24/ 31  10:38  387.9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RICHARDS, TOM 38905  AU 15 ARPU  BC   H-10:54:19 14/ 19  09:23  385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 JOURNEYS END  979   AU 15 SMCC  SIL  H-13:31:28 25/ 31  11:03  379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dena,Justin out of 1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36:00Z</dcterms:created>
  <dc:creator>Paul Benson</dc:creator>
  <dc:description/>
  <cp:keywords/>
  <dc:language>en-US</dc:language>
  <cp:lastModifiedBy>Paul Benson</cp:lastModifiedBy>
  <dcterms:modified xsi:type="dcterms:W3CDTF">2015-11-01T03:36:00Z</dcterms:modified>
  <cp:revision>2</cp:revision>
  <dc:subject/>
  <dc:title/>
</cp:coreProperties>
</file>