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7/05/16-2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173   Lofts: 14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6, 65 degrees    (Arr) sct cloudy, w 0-8, 6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INNEY LOF/21 2714   AU 14 FM    BBWF C-09:31:01 545.466 00.00  888.053 3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/27 38804  AU 15 ARPU  BB   H-09:52:03 543.042 25.49  867.240 3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OEHN,ED/13     31   AU 13 BANJ  RC   H-10:14:19 553.417 27.31  866.307 2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UZLARICH, D 1109   AU 12 FM    GRIZ C-10:08:38  2/ 27  42.24  854.392 2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INNEY LOFT     96   AU 13 LEES  BB   H-10:29:02  2/ 21  58.00  842.823 2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/17   27   AU 15 APF   BLS  H-09:24:03 476.448 02:09  780.727 2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1142   AU 12 FM    GRIZ H-12:02:20  3/ 27  02:36  775.558 2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, D 2018   AU 13 FM    GRIZ H-12:03:20  4/ 27  02:37  774.932 2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UZLARICH, D 2083   AU 13 FM    DC   H-12:06:27  5/ 27  02:40  772.978 2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OEHN,ED      3515   AU 14 FM    BC   C-13:11:36  2/ 13  03:24  748.317 2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/13  630   AU 14 APF   CH   C-10:22:42 473.540 03:14  735.783 2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OEHN,ED      2533   AU 13 FM    RC   H-13:37:12  3/ 13  03:50  733.886 2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Jun Garcia     613   AU 14 APF   BBAR C-11:00:45  2/ 13  03:52  711.869 2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/22   252   AU 14 APF   BLS  C-12:30:19 500.437 04:28  698.841 1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Danny Gushard  575   AU 14 APF   BLS  C-12:02:55  2/ 17  04:48  680.127 1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/18 2677   AU 13 FM    BC   H-15:56:03 546.818 06:22  656.460 1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CHULTZ, L/15   25   AU 13 LEE        C-17:21:08 570.513 07:00  647.336 1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        14   AU 13 HECT  BBSP H-16:55:10  4/ 13  07:08  638.622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UZLARICH, D 2028   AU 13 FM    BB   H-16:46:44  6/ 27  07:20  630.138 1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anny Gushard   37   AU 13 APF   DCWP H-15:01:03  3/ 17  07:46  594.266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ny Gushard  517   AU 14 APF   BKC  C=07:44:30  4/ 17  16:45  430.132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UCH ,JOH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OUDRO,DAVE out of 9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2:00Z</dcterms:created>
  <dc:creator>Paul</dc:creator>
  <dc:description/>
  <cp:keywords/>
  <dc:language>en-US</dc:language>
  <cp:lastModifiedBy>Paul</cp:lastModifiedBy>
  <dcterms:modified xsi:type="dcterms:W3CDTF">2016-07-06T03:02:00Z</dcterms:modified>
  <cp:revision>2</cp:revision>
  <dc:subject/>
  <dc:title/>
</cp:coreProperties>
</file>