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5/29/16-17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5 BIRD              Old Bird Race          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30  Birds: 84    Lofts: 18            Station: PENDLETON, 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st cloudy, N 6, 55 degrees  (Arr) clear, N 9, 7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PA/5        1325   AU 13 MIPA  BBWF C 15:31:27 262.681 00.00 1096.974 1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KOEHN,ED/5    1562   AU 12 FM    BB   C 15:22:27 248.784 13.18 1061.575 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OEHN,ED      2562   AU 13 FM    BC   H 15:22:29  2/  5  13.20 1061.489 1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OEHN,ED      3515   AU 14 FM    BC   C 15:22:31  3/  5  13.22 1061.412 1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Sunderman,J/5 9005   IF 12 SCM          12:53:03 157.892 09.43 1056.415 1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BOUDRO,DAVE/5 8550   AU 15 NEPL  BC   C 15:26:11 246.379 20.54 1041.861 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CHULTZ, LE/5   31   AU 14 LEE   BC   C 16:01:01 266.847 22.52 1041.317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KAUZLARICH,/5 1109   AU 12 FM    GRIZ C 15:17:44 236.027 29.02 1018.823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OKONIEWSKI,/5 8347   AU 15 NEPL  BBSP H 15:48:25 250.898 35.52 1007.212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Jun Garcia/5   104   AU 13 APF   DCWP H 13:09:42 157.974 26.14  994.042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Danny Gusha/5   60   AU 15 APF   BLS  H 13:15:52 161.079 27.26  991.676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WISNIEWSKI,/5 4429   IF 07 SCM   BB     13:25:52 164.438 32.02  978.182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Haas,Charli/5  329   IF 14 MSF   BB     13:15:40 158.697 31.03  977.734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PA           361   IF 15 NWC   BB   C 16:23:14  2/  5  51.47  976.928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SCHULTZ, LEE   492   AU 12 LM         C 16:32:25  2/  5  54.17  973.532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CHULTZ, LEE   480   AU 12 LM         C 16:32:27  3/  5  54.19  973.441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Danny Gushard  538   AU 14 APF   WG   H 13:22:13  2/  5  33.47  970.1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Haas,Charlie  21957  AU 14 AR    BB     13:21:28  2/  5  36.51  958.2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Danny Gushard 9305   IF 12 SCM   DCWP C 13:27:11  3/  5  38.45  953.9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Jun Garcia     653   AU 14 APF   BCH  C 13:22:16  2/  5  38.48  951.3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CHULTZ, LEE   443   AU 12 LM    RC   C 16:47:51  4/  5  01:09  943.3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WISNIEWSKI, L 8451   IF 11 SCM   BB     13:40:10  2/  5  46.20  933.0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SMITH,JOHN/5  1607   AU 12 FM    BC   H 16:16:45 247.447 01:09  933.0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KUCH ,JOHN/5   530   AU 12 LM         H 17:09:14 274.338 01:19  929.8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IPA           333   AU 13 DEF   BB   C 16:50:39  3/  5  01:19  923.4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KOEHN,ED      3595   AU 14 FM    SLAT C 16:25:00  4/  5  01:15  921.7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dena,Just/3 6499   AU 15 FOYS  BC   C 13:32:55 158.073 49.18  918.4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KUCH ,JOHN    1767   AU 13 FM         C 17:16:58  2/  5  01:26  916.2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Sunderman,Joe 8067   IF 11 SCM   DC     13:33:27  2/  5  50.07  915.7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O SULLIVAN,/5 2975   AU 14 FM    BBWF H 16:18:33 237.536 01:27  892.2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Haas,Charlie  21974  AU 14 AR    BC     13:43:34  3/  5  58.57  890.7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BOUDRO,DAVE     81   AU 13 LEES  RC   C 16:37:18  2/  5  01:32  889.8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WISNIEWSKI, L  332   IF 14 MSF   BB     13:57:04  3/  5  01:03  884.8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KUCH ,JOHN    3128   AU 14 FM         C 17:36:21  3/  5  01:46  883.7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Mike Kane/5    235   AU 14 APF   BLS  C 14:37:24 182.587 01:14  874.6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Jun Garcia     241   AU 15 APF   BLS  C 13:53:56  3/  5  01:10  858.3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Danny Gushard  113   AU 11 APF   DCWP H 14:01:22  4/  5  01:12  855.5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Danny Gushard  537   AU 14 APF   DCWP C 14:01:40  5/  5  01:13  854.7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AUZLARICH, D 2028   AU 13 FM    BB   H 16:45:05  2/  5  01:56  839.0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Haas,Charlie  1279   AU 15 GRM   BB     14:13:09  4/  5  01:28  813.9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O SULLIVAN, M 2126   AU 13 FM    BB   H 17:05:27  2/  5  02:14  811.0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Sunderman,Joe   65   IF 13 SCM   BB     14:17:00  3/  5  01:33  800.8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KINNEY LOFT/5 1448   AU 12 FM    RC   C 17:19:51 240.746 02:23  799.6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WISNIEWSKI, L  474   IF 13 SCM   BB     14:33:38  4/  5  01:39  795.8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KUCH ,JOHN    1763   AU 13 FM         C 18:36:51  4/  5  02:46  795.6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KINNEY LOFT   1424   AU 12 FM    CHWF C 17:24:30  2/  5  02:28  792.6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Jun Garcia     630   AU 14 APF   CH   C 14:20:47  4/  5  01:37  792.6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OKONIEWSKI, D  945   AU 15 TB    BB   H 17:48:08  2/  5  02:35  791.1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Mike Kane      591   AU 13 APF   DCWP H 15:21:11  2/  5  01:58  781.5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WISNIEWSKI, L  212   AU 14 APF   BBWF   14:45:00  5/  5  01:51  771.7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5/29/16-17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5 BIRD              Old Bird Race          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Jun Garcia     605   AU 14 APF   CH   C 14:34:59  5/  5  01:51  761.7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O SULLIVAN, M  353   IF 13 MSF   BCWF H 17:39:57  3/  5  02:48  760.1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O SULLIVAN, M 2331   AU 13 FM    SIL  H 17:46:14  4/  5  02:55  751.5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SCHULTZ, LEE    17   AU 13 LEE   RC   H 19:07:40  5/  5  03:29  736.5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KUCH ,JOHN    3148   AU 14 FM    BKSP C 19:25:39  5/  5  03:35  736.3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Mike Kane      425   AU 15 APF   BLS  C 15:47:24  3/  5  02:24  734.6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Mike Kane      434   AU 15 APF   BLS  C 15:48:15  4/  5  02:25  733.2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KINNEY LOFT   2332   AU 13 FM    RCWF C 18:09:08  3/  5  03:12  731.6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SMITH,JOHN    2367   AU 13 FM    BC   H 19:08:57  2/  5  04:01  681.5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KINNEY LOFT   1402   AU 12 FM    SIL  C 19:47:41  4/  5  04:51  625.2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Sunderman,Joe   93   IF 13 SCM   BB     16:43:55  4/  5  04:00  562.6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Sunderman,Joe 9230   IF 12 SCM          16:50:18  5/  5  04:06  555.4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KAUZLARICH, D 3379   AU 14 FM    GRIZ H-06:15:44  3/  5  07:23  505.5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KINNEY LOFT   8507   AU 15 NEPL  BC   C-07:44:08  5/  5  08:43  465.5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KAUZLARICH, D 1046   IF 11 LM    DKGZ H-07:40:01  4/  5  08:47  458.4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KOEHN,ED      2546   AU 13 FM    BC   C-09:07:10  5/  5  09:54  440.8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BOUDRO,DAVE   8596   AU 15 NEPL  GRIZ C-09:42:46  3/  5  10:33  421.4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OKONIEWSKI, D 3172   AU 14 FM    GRIZ H-11:55:57  3/  5  12:39  380.0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SMITH,JOHN     387   IF 13 MSF   BB   H-11:53:14  3/  5  12:42  375.6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KAUZLARICH, D 2002   AU 13 FM    LC   H-11:22:54  5/  5  12:30  367.9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BOUDRO,DAVE   8548   AU 15 NEPL  BC   C-13:47:20  4/  5  14:38  340.5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ABLER, MIKE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1:25:00Z</dcterms:created>
  <dc:creator>Paul</dc:creator>
  <dc:description/>
  <cp:keywords/>
  <dc:language>en-US</dc:language>
  <cp:lastModifiedBy>Paul</cp:lastModifiedBy>
  <cp:lastPrinted>2016-05-29T17:24:00Z</cp:lastPrinted>
  <dcterms:modified xsi:type="dcterms:W3CDTF">2016-05-29T21:25:00Z</dcterms:modified>
  <cp:revision>2</cp:revision>
  <dc:subject/>
  <dc:title/>
</cp:coreProperties>
</file>