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6/08/16-11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EVANSVILLE 5 BIRD             Old Bird Race             Flown: 06/0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30  Birds: 54    Lofts: 11            Station: EVANSVILLE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WSW 8, 64 degrees   (Arr) MST CLOUDY, WSW 19, 7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AUZLARICH,/5 3369   AU 14 FM    BB   H 15:43:46 401.208 00.00 1430.101 2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underman,J/5 9005   IF 12 SCM          14:13:47 323.432 05.44 1409.765 1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OEHN,ED/5    3515   AU 14 FM    BC   C 16:08:56 413.188 10.26 1401.329 1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SCHULTZ, LE/5  443   AU 12 LM    RC   C 16:32:16 431.018 11.49 1398.924 1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CHULTZ, LEE    31   AU 14 LEE   BC   C 16:44:34  2/  5  24.08 1367.864 1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AUZLARICH, D 2061   AU 13 FM    BB   C 16:06:48  2/  5  23.01 1366.362 1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PA/5        1564   AU 15 GYPS  BB   C 16:44:35 425.491 30.56 1350.307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KOEHN,ED      2564   IF 13 FM         H 16:35:55  2/  5  37.24 1332.091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CHULTZ, LEE  44812  AU 11 ARPU  BB   H 17:14:38  3/  5  54.12 1297.519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KAUZLARICH, D 2029   AU 13 FM    BB   H 16:35:31  3/  5  51.44 1294.438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KUCH ,JOHN/4  1766   AU 13 FM         C 17:24:25 435.995 57.51 1290.9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Haas,Charli/5 21957  AU 14 AR    BB     14:57:41 324.679 48.06 1276.4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OEHN,ED      3595   AU 14 FM    SLAT C 17:05:18  3/  5  01:06 1264.0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UCH ,JOHN    1763   AU 13 FM         C 17:47:33  2/  4  01:20 1242.5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Sunderman,Joe   93   IF 13 SCM   BB     15:08:53  2/  5  01:00 1240.4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KAUZLARICH, D 3335   AU 14 FM    BRZB C 17:12:13  4/  5  01:28 1212.8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KUCH ,JOHN    3109   AU 14 FM         C 18:13:15  3/  4  01:46 1192.8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BOUDRO,DAVE/5 2835   AU 14 FM    BB   H 17:42:33 411.984 01:45 1183.7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KOEHN,ED      1562   AU 12 FM    BB   C 17:47:36  4/  5  01:49 1177.4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SCHULTZ, LEE   492   AU 12 LM         C 18:16:31  4/  5  01:56 1173.3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Danny Gusha/5  319   AU 13 DEF   DCWP H 15:50:31 328.122 01:36 1153.7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PA          1370   AU 13 MIPA  BC   C 18:23:09  2/  5  02:09 1146.5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KINNEY LOFT/5 1424   AU 12 FM    CHWF C 17:57:18 405.123 02:08 1136.6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KAUZLARICH, D 2028   AU 13 FM    BB   H 17:57:09  5/  5  02:13 1125.9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SCHULTZ, LEE    64   AU 13 LEES       C 18:47:02  5/  5  02:26 1120.4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KINNEY LOFT   1448   AU 12 FM    RC   C 18:12:12  2/  5  02:23 1110.2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WISNIEWSKI,/5  332   IF 14 MSF   BB     16:14:10 329.724 01:58 1107.1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KINNEY LOFT   2738   AU 14 FM    CH   C 18:24:21  3/  5  02:35 1089.6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Haas,Charlie  21974  AU 14 AR    BC     16:18:09  2/  5  02:08 1081.9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WISNIEWSKI, L 8451   IF 11 SCM   BB     16:29:19  2/  5  02:13 1076.0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KUCH ,JOHN    3148   AU 14 FM    BKSP C 19:24:15  4/  4  02:57 1074.3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MIPA          1325   AU 13 MIPA  BBWF C 19:08:52  3/  5  02:55 1071.5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Sunderman,Joe 9230   IF 12 SCM          16:26:38  3/  5  02:18 1060.7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BOUDRO,DAVE     81   AU 13 LEES  RC   C 18:53:55  2/  5  02:56 1060.1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BOUDRO,DAVE   2953   AU 14 FM    BC   H 19:03:30  3/  5  03:06 1045.5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INNEY LOFT   2332   AU 13 FM    RCWF C 18:55:32  4/  5  03:06 1040.0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Haas,Charlie   329   IF 14 MSF   BB     18:03:43  3/  5  03:54  901.7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Sunderman,Joe   65   IF 13 SCM   BB     18:01:34  4/  5  03:53  901.3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Danny Gushard  517   AU 14 APF   BKC  C 18:38:22  2/  5  04:24  864.0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MIPA          1396   AU 13 MIPA  BC   C-07:00:56  4/  5  06:13  834.9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BOUDRO,DAVE   9056   AU 07 BCM   BC   C-07:20:04  4/  5  06:49  791.5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KOEHN,ED        14   AU 13 HECT  BBSP H-07:39:35  5/  5  07:07  777.2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WISNIEWSKI, L  474   IF 13 SCM   BB     20:30:35  3/  5  06:14  743.4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INNEY LOFT     87   AU 13 LEES  BB   H-10:42:36  5/  5  10:20  637.4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Danny Gushard 1034   IF 11 MSF   BKC  H=08:36:06  3/  5  25:14  301.0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Danny Gushard   13   AU 13 APF   BWF  H=13:33:50  4/  5  30:12  260.6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49:00Z</dcterms:created>
  <dc:creator>Paul</dc:creator>
  <dc:description/>
  <cp:keywords/>
  <dc:language>en-US</dc:language>
  <cp:lastModifiedBy>Paul</cp:lastModifiedBy>
  <cp:lastPrinted>2016-06-08T11:49:00Z</cp:lastPrinted>
  <dcterms:modified xsi:type="dcterms:W3CDTF">2016-06-08T15:49:00Z</dcterms:modified>
  <cp:revision>2</cp:revision>
  <dc:subject/>
  <dc:title/>
</cp:coreProperties>
</file>