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East Side FM/APF/SCM              06/13/16-10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2 5 BIRD             Old Bird Race             Flown: 06/11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7:30  Birds: 67    Lofts: 14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WSW  11, 72 degrees  (Arr) CLEAR, W 16, 84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Sunderman,J/5   93   IF 13 SCM   BB     09:52:12 123.451 00.00 1527.945 1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KAUZLARICH,/5 2029   AU 13 FM    BB   H 11:36:34 201.571 14.22 1438.817 1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KAUZLARICH, D 1006   IF 11 LM    BB   H 11:51:04  2/  5  28.53 1358.881 1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KUCH ,JOHN/4  3109   AU 14 FM         C 12:41:48 239.861 35.30 1353.932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OUDRO,DAVE/5 8550   AU 15 NEPL  BC   C 12:13:16 212.001 39.05 1317.084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KUCH ,JOHN    1766   AU 13 FM         C 12:51:40  2/  4  45.23 1312.368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KOEHN,ED/5    39761  AU 15 ARPU  BC   H 12:20:41 214.257 43.53 1297.241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Haas,Charli/5  329   IF 14 MSF   BB     10:22:39 124.370 29.23 1267.837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Haas,Charlie  21957  AU 14 AR    BB     10:22:44  2/  5  29.28 1267.225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CHULTZ, LE/5  203   AU 15 LEE   BLKC C 12:54:13 232.313 56.37 1261.105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INNEY LOFT/5 39910  AU 15 AUPU  GRIZ H 12:18:48 206.217 51.16 1256.644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Haas,Charlie  21974  AU 14 AR    BC     10:25:02  3/  5  31.46 1250.573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SCHULTZ, LEE    31   AU 14 LEE   BC   C 12:58:11  2/  5  01:00 1245.806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KUCH ,JOHN    1751   AU 13 FM         C 13:10:05  3/  4  01:03 1241.32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OKONIEWSKI,/5  152   AU 14 LEE   BB   H 12:38:13 216.768 58.31 1237.8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KINNEY LOFT   39920  AU 15 AUPU  GRIZ C 12:25:45  2/  5  58.14 1227.0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Sunderman,Joe 8067   IF 11 SCM   DC     10:27:34  2/  5  35.21 1223.6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AUZLARICH, D 1109   AU 12 FM    GRIZ C 12:24:38  3/  5  01:02 1204.1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BOUDRO,DAVE   8596   AU 15 NEPL  GRIZ C 12:41:40  2/  5  01:07 1197.1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BOUDRO,DAVE   8570   AU 15 NEPL  BCWF C 12:42:14  3/  5  01:08 1194.9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WISNIEWSKI,/5  474   IF 13 SCM   BB     10:41:31 129.959 41.49 1194.3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SCHULTZ, LEE  2062   AU 10 BCM   BB   H 13:16:23  3/  5  01:18 1180.3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KUCH ,JOHN    1763   AU 13 FM         C 13:33:43  4/  4  01:27 1160.6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dena,Just/3 6499   AU 15 FOYS  BC   C 10:41:12 123.771 48.37 1139.3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AUZLARICH, D 3379   AU 14 FM    GRIZ H 12:43:22  4/  5  01:21 1132.0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KINNEY LOFT   2655   AU 13 FM    DC   H 13:01:18  3/  5  01:33 1095.4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Danny Gusha/5   51   AU 15 APF   BLS    10:58:12 127.809 01:00 1080.3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Haas,Charlie  2869   IF 15 SCM   BC     10:53:40  4/  5  01:00 1074.7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BOUDRO,DAVE     81   AU 13 LEES  RC   C 13:54:24  4/  5  02:20  970.5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underman,Joe 9005   IF 12 SCM          11:14:56  3/  5  01:22  965.94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Danny Gushard 9305   IF 12 SCM   DCWP C 11:24:02  2/  5  01:26  961.1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PA/5        1598   AU 15 GYP        C 14:33:34 228.147 02:40  948.0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SCHULTZ, LEE   195   AU 14 LEE   BB   C 15:08:00  4/  5  03:10  892.7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Jun Garcia/5  33354  AU 15 ARPU  BLS  C 11:42:19 124.781 01:48  870.3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KAUZLARICH, D 2061   AU 13 FM    BB   C 14:23:15  5/  5  03:01  858.4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Sunderman,Joe 9230   IF 12 SCM          11:59:32  4/  5  02:07  806.1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WISNIEWSKI, L  212   AU 14 APF   BBWF   12:20:36  2/  5  02:20  787.0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OEHN,ED      39758  AU 15 ARPU  BBSP H 15:41:28  2/  5  04:04  767.2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WISNIEWSKI, L  332   IF 14 MSF   BB     12:39:23  3/  5  02:39  739.3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WISNIEWSKI, L 8436   IF 11 SCM   RC     15:33:57  4/  5  05:34  472.6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Sunderman,Joe   65   IF 13 SCM   BB     15:25:29  5/  5  05:33  456.9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Danny Gushard  281   AU 15 APF   BLS  C 15:53:01  3/  5  05:55  447.1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WISNIEWSKI, L 2440   IF 15 SCM   BLK    18:42:01  5/  5  08:42  340.3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5:00Z</dcterms:created>
  <dc:creator>Paul</dc:creator>
  <dc:description/>
  <cp:keywords/>
  <dc:language>en-US</dc:language>
  <cp:lastModifiedBy>Paul</cp:lastModifiedBy>
  <dcterms:modified xsi:type="dcterms:W3CDTF">2016-06-13T14:05:00Z</dcterms:modified>
  <cp:revision>2</cp:revision>
  <dc:subject/>
  <dc:title/>
</cp:coreProperties>
</file>