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7/13/16-18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5 BIRD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15  Birds: 79    Lofts: 18                Station: MARK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, 61 degrees    (Arr) CLEAR, SSW 5, 79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JOURNEYS E/5  531   IF 14 LM    BC   H 10:54:24 184.343 00.00 1478.769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END 1320   AU 14 ESM   RED  C 10:54:27  2/  5  00.03 1478.387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PA/5        27645  AU 15 FOYS  BBWF C 11:16:31 201.978 01.06 1471.950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PA           333   AU 13 DEF   BB   C 11:19:23  2/  5  03.59 1454.643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CHULTZ, LE/5   64   AU 13 LEES       C 11:26:10 206.056 05.56 1443.832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CHULTZ, LEE   480   AU 12 LM         C 11:26:16  2/  5  06.01 1443.286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USS, ART/1   39819  AU 15 ARPU  BRZ  C 11:27:20 204.850 08.32 1428.743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WISNIEWSKI,/5 8451   IF 11 SCM   BB     09:22:34 103.428 04.28 1426.964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INNEY LOFT/5   87   AU 13 LEES  BB   H 10:59:37 179.957 10.27 1409.895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OEHN,ED/5    39741  AU 15 ARPU  BC   H 11:13:09 187.996 14.24 1389.291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OEHN,ED      39704  AU 15 ARPU  BB   H 11:16:57  2/  5  18.12 1367.482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AUZLARICH,/5 1109   AU 12 FM    GRIZ C 11:01:03 175.319 17.23 1364.995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ISNIEWSKI, L  474   IF 13 SCM   BB     09:28:55  2/  5  10.49 1359.301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OEHN,ED      39761  AU 15 ARPU  BC   H 11:18:29  3/  5  19.44 1358.880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INNEY LOFT   1409   AU 12 FM    BC   C 11:09:48  2/  5  20.38 1348.783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AUZLARICH, D 2024   AU 13 FM    LC   H 11:04:21  2/  5  20.41 1345.3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PA          1552   AU 15 GYPS  BC   C 11:40:00  3/  5  24.36 1341.4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OUDRO,DAVE/5 8596   AU 15 NEPL  GRIZ C 11:18:49 185.786 22.43 1340.9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AUZLARICH, D 2029   AU 13 FM    BB   H 11:06:57  3/  5  23.17 1330.2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UCH ,JOHN/5  1751   AU 13 FM         C 11:58:51 213.806 29.23 1325.6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UCH ,JOHN    1766   AU 13 FM         C 12:05:57  2/  5  36.29 1293.2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CHULTZ, LEE   245   AU 15 LEE   BB   C 11:56:15  3/  5  36.01 1289.4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underman,J/4   93   IF 13 SCM   BB     09:29:16  96.931 18.53 1270.6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OEHN,ED      39722  AU 15 ARPU  BB   H 11:40:31  4/  5  41.46 1246.1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Jun Garcia/5   613   AU 14 APF   BBAR C 09:35:58  99.345 22.43 1240.3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AUZLARICH, D 1006   IF 11 LM    BB   H 11:28:35  4/  5  44.55 1216.7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OUDRO,DAVE   8550   AU 15 NEPL  BC   C 11:44:31  2/  5  48.25 1213.1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 JOURNEYS END 2135   AU 13 FM    BB   H 11:44:27  3/  5  50.03 1204.0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underman,Joe 8762   AU 15 ARPU  BB     09:37:07  2/  4  26.44 1200.5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UCH ,JOHN    1763   AU 13 FM         C 12:34:09  3/  5  01:04 1179.0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Haas,Charli/4 21974  AU 14 AR    BC     09:44:07  97.914 32.34 1155.6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dena,Just/3 6499   AU 15 FOYS  BC   C 09:46:32  97.332 35.41 1130.4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Jun Garcia     117   AU 13 APF   DCWP H 09:52:03  2/  5  38.48 1113.3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BOUDRO,DAVE   8570   AU 15 NEPL  BCWF C 12:14:19  3/  5  01:18 1092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Sunderman,Joe 9005   IF 12 SCM          09:54:28  3/  4  44.05 1069.8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un Garcia     537   AU 12 APF   DCWP H 10:01:47  3/  5  48.32 1048.3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BOUDRO,DAVE   8548   AU 15 NEPL  BC   C 12:34:00  4/  5  01:37 1024.9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Jun Garcia     634   AU 14 APF   BBAR C 10:06:46  4/  5  53.31 1017.9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Sunderman,Joe   65   IF 13 SCM   BB     10:15:00  4/  4  01:04  947.8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 JOURNEYS END  351   IF 15 LM    RCSP H 12:59:10  4/  5  02:04  942.6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AUZLARICH, D 3379   AU 14 FM    GRIZ H 12:54:25  5/  5  02:10  909.0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INNEY LOFT   1448   AU 12 FM    RC   C 13:11:41  3/  5  02:22  887.9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un Garcia     630   AU 14 APF   CH   C 10:37:04  5/  5  01:23  865.2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Danny Gusha/5   51   AU 15 APF   BLS    10:43:21 102.284 01:26  864.0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 JOURNEYS END  542   IF 14 LM    RC   C 13:37:05  5/  5  02:42  849.1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Danny Gushard 9305   IF 12 SCM   DCWP C 11:02:24  2/  5  01:45  791.6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Danny Gushard  244   AU 12 APF   BLS  H 11:05:34  3/  5  01:48  780.7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KOEHN,ED      39715  AU 15 ARPU  BCWF H 14:49:51  5/  5  03:51  727.4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Mike Kane/5   15252  AU 14 AA    BLS  C 12:36:44 127.422 02:50  697.0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Bob Kane/2    5718   AU 14 AA    BLS  C 11:15:43  94.482 02:08  690.7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7/13/16-18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5 BIRD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Haas,Charlie  21957  AU 14 AR    BB     11:44:56  2/  4  02:33  638.4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Bob Kane      27744  AU 14 ARPU  BLS  C 11:46:53  2/  2  02:39  611.6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Danny Gushard   13   AU 13 APF   BWF  H 12:17:09  4/  5  03:00  595.7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Danny Gushard  281   AU 15 APF   BLS  C 12:18:28  5/  5  03:01  593.2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Mike Kane      460   AU 15 APF   BLS  C 14:17:11  2/  5  04:30  531.1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WISNIEWSKI, L  142   IF 12 MSF   DC     13:05:49  3/  5  03:47  518.8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ike Kane      251   AU 14 APF   BLS  C 15:17:52  3/  5  05:31  464.4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Haas,Charlie   329   IF 14 MSF   BB     15:21:23  3/  4  06:09  354.3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WISNIEWSKI, L  212   AU 14 APF   BBWF   16:36:48  4/  5  07:18  324.0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587   AU 13 APF   BLS  C 19:16:25  4/  5  09:29  310.8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Haas,Charlie   414   AU 15 SMCC  BB     17:15:58  4/  4  08:04  286.7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WISNIEWSKI, L 46410  AU 14 ARPU  DC    -09:39:15  5/  5  16:40  162.0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04:00Z</dcterms:created>
  <dc:creator>Paul</dc:creator>
  <dc:description/>
  <cp:keywords/>
  <dc:language>en-US</dc:language>
  <cp:lastModifiedBy>Paul</cp:lastModifiedBy>
  <cp:lastPrinted>2016-07-13T18:03:00Z</cp:lastPrinted>
  <dcterms:modified xsi:type="dcterms:W3CDTF">2016-07-13T22:04:00Z</dcterms:modified>
  <cp:revision>2</cp:revision>
  <dc:subject/>
  <dc:title/>
</cp:coreProperties>
</file>