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8/28/16-23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295   Lofts: 17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SSW 4.5, 70 degrees  (Arr) sct. cloud,  S 3.5, 8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65   129   AU 16 APF   BBAR C 11:45:51 135.745 00.00 1219.87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30   AU 16 APF   BLS  C 11:46:21  2/ 65  00.30 1216.76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/42   79   AU 16 APF   BBAR H 11:35:10 127.809 00.46 1214.73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ard   25   AU 16 APF   BKC  C 11:35:14  2/ 42  00.50 1214.30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89   AU 16 APF   BBAR H 11:50:48  3/ 65  04.56 1189.79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ard    7   AU 16 APF   BLS  C 11:39:05  3/ 42  04.41 1189.579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23   AU 16 APF   BBAR C 11:54:48  4/ 65  08.56 1166.560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71   AU 16 APF   CH   H 11:56:25  5/ 65  10.34 1157.42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25   AU 16 APF   BKP  C 11:59:01  6/ 65  13.10 1143.02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04   AU 16 APF   CHWF C 11:59:02  7/ 65  13.11 1142.93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41   AU 16 APF   CH   C 11:59:30  8/ 65  13.39 1140.38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05   AU 16 APF   BLK  C 12:03:05  9/ 65  17.13 1121.21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83   AU 16 APF   BBAR H 12:04:07 10/ 65  18.16 1115.801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45   AU 16 APF   CH   C 12:06:15 11/ 65  20.24 1104.79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Lego Arria/27 64848  AU 16 ARPU  BCH  C 11:55:16 128.089 20.27 1098.26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91   AU 16 APF   DCWP H 12:08:28 12/ 65  22.37 1093.583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urster,Te/10 3291   IF 16 SCM   SLVR   11:16:56 103.639 17.24 1092.68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Danny Gushard   90   AU 16 APF   BBAR H 11:57:06  4/ 42  22.42 1086.096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ob Kane/20     18   IF 16 DBS   BBAR C 11:45:21 120.534 21.27 1085.885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Danny Gushard   60   AU 16 APF   BKC  H 11:57:10  5/ 42  22.46 1085.747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un Garcia/29  402   AU 16 APC   BBAR C 11:53:25 124.781 23.23 1079.626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32   AU 16 APF   BBAR C 12:13:12 13/ 65  27.21 1070.392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Danny Gushard   94   AU 16 APF   BCW  H 12:01:02  6/ 42  26.38 1065.854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un Garcia     432   AU 16 APC   BBAR H 11:57:02  2/ 29  27.00 1060.766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20   AU 16 APF   DCWP C 12:18:32 14/ 65  32.40 1045.412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INNEY LOF/21 4420   AU 16 FM    RC   C 14:18:13 206.217 50.42 1042.246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67   AU 16 APF   BBAR H 12:19:15 15/ 65  33.24 1042.144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Danny Gushard    5   AU 16 APF   BWF  C 12:05:52  7/ 42  31.28 1041.99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84   AU 16 APF   BCW  H 12:19:19 16/ 65  33.28 1041.84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un Garcia     422   AU 16 APC   BBAR C 12:00:49  3/ 29  30.47 1041.730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134   AU 16 APF   CH   C 12:19:38 17/ 65  33.47 1040.404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Wurster,Terry 3239   IF 16 SCM   WHT    11:26:08  2/ 10  26.36 1035.608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147   AU 16 APF   BKC  C 12:20:51 18/ 65  35.00 1034.921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172   AU 16 APF   CH   H 12:21:06 19/ 65  35.14 1033.801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17   AU 16 APF   BLK  C 12:23:55 20/ 65  38.03 1021.353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14   AU 16 APF   BLS  C 12:24:06 21/ 65  38.15 1020.553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139   AU 16 APF   BBAR C 12:24:15 22/ 65  38.23 1019.900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146   AU 16 APF   BKC  C 12:24:26 23/ 65  38.34 1019.10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78   AU 16 APF   CHWF H 12:24:32 24/ 65  38.41 1018.668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Danny Gushard   96   AU 16 APF   BCH  H 12:10:55  8/ 42  36.31 1018.172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anny Gushard    6   AU 16 APF   BLS  C 12:10:58  9/ 42  36.34 1017.942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40   AU 16 APF   DCWP C 12:24:43 25/ 65  38.51 1017.872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177   AU 16 APF   BKP  H 12:25:00 26/ 65  39.09 1016.645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Bob Kane       308   AU 16 APF   BBAR C 11:58:58  2/ 20  35.04 1015.130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Danny Gushard   73   AU 16 APF   WG   H 12:11:35 10/ 42  37.11 1015.109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nny Gushard   37   AU 16 APF   BLS  C 12:11:39 11/ 42  37.15 1014.804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119   AU 16 APF   BLS  C 12:25:40 27/ 65  39.49 1013.769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Danny Gushard   67   AU 16 APF   BWF  H 12:12:26 12/ 42  38.02 1011.230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BOUDRO,DAV/21 52089  AU 16 ARPU  BCSP C 14:40:32 212.001 01:04 1006.945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BOUDRO,DAVE   4201   AU 16 FM    CHOC H 14:44:49  2/ 21  01:08  995.452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 412   AU 16 APC   BCH  C 12:11:23  4/ 29  41.21  992.008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8/28/16-23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INNEY LOFT   4215   AU 16 FM    CH   C 14:36:25  2/ 21  01:08  990.496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RICHARDS, /19 4662   AU 16 FM    BC   H 13:51:40 176.230 01:07  964.237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RICHARDS, TOM 4616   AU 16 FM    BC   C 13:51:41  2/ 19  01:07  964.177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Mike Kane      121   AU 16 APF   CH   C 12:38:18 28/ 65  52.27  962.189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Jun Garcia     431   AU 16 APC   BBAR H 12:19:18  5/ 29  49.16  957.758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PA/1        1634   AU 16 MIPA  BBSP C 15:36:04 228.147 01:36  942.415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Danny Gushard   39   AU 16 APF   BLS  C 12:29:07 13/ 42  54.43  940.679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Danny Gushard   63   AU 16 APF   BBAR H 12:29:10 14/ 42  54.46  940.482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33   AU 16 APF   CH   C 12:44:52 29/ 65  59.01  937.398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38   AU 16 APF   DCWP C 12:44:58 30/ 65  59.07  937.030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Bob Kane       865   IF 16 RLPC  DC   H 12:16:53  3/ 20  52.59  934.970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52081  AU 16 ARPU  RC   C 15:11:23  3/ 21  01:35  929.547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Lego Arriaga  64831  AU 16 ARPU  BBAR C 12:33:40  2/ 27  58.51  925.185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Jun Garcia     405   AU 16 APC   BBAR C 12:28:27  6/ 29  58.25  921.006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ke Kane      150   AU 16 APF   BBAR C 12:49:44 31/ 65  01:03  919.834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ike Kane      154   AU 16 APF   BLS  C 12:49:48 32/ 65  01:03  919.598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Williams,Ji/7 3017   IF 16 SCM   BC     12:30:07 124.606 01:00  913.336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135   AU 16 APF   GR   C 12:55:28 33/ 65  01:09  899.968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INNEY LOFT   52072  AU 16 AUPU  BB   H 15:15:04  3/ 21  01:47  895.983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Jun Garcia     429   AU 16 APC   BBAR C 12:36:34  7/ 29  01:06  890.688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RICHARDS, TOM 4656   AU 16 FM    BC   C 14:25:30  3/ 19  01:41  872.483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Wurster,Terry 3277   IF 16 SCM   LTGR   12:00:40  3/ 10  01:01  865.847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09   AU 16 APF   DCWP C 13:08:19 34/ 65  01:22  858.416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AUZLARICH,/4    8   AU 16 DK    GRIZ H 15:23:43 201.571 02:02  857.474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SCHULTZ, LE/6  322   AU 16 LEE   BB   H 16:31:41 232.313 02:26  848.812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Mike Kane      103   AU 16 APF   DCWP C 13:12:01 35/ 65  01:26  847.154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WISNIEWSKI/10 3439   IF 16 SCM   BLK    13:01:08 129.959 01:23  843.602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Jun Garcia     452   AU 16 APC   BCW  H 12:50:53  8/ 29  01:20  841.809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Mike Kane      158   AU 16 APF   CH   C 13:14:11 36/ 65  01:28  840.695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SCHULTZ, LEE   359   AU 16 LEE   BB   H 16:39:22  2/  6  02:34  835.48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INNEY LOFT   4421   AU 16 FM    CH   C 15:46:57  4/ 21  02:19  830.590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Mike Kane      116   AU 16 APF   BBAR C 13:18:02 37/ 65  01:32  829.458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Mike Kane      175   AU 16 APF   CHP  H 13:18:54 38/ 65  01:33  826.970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Williams,Jim  3003   IF 16 SCM   BB     12:57:58  2/  7  01:28  818.413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Danny Gushard   68   AU 16 APF   WG   H 13:08:44 15/ 42  01:34  806.984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Jun Garcia     441   AU 16 APC   BBAR H 13:02:20  9/ 29  01:32  806.416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INNEY LOFT   4226   AU 16 FM    RC   C 16:01:26  5/ 21  02:33  803.946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Jun Garcia     448   AU 16 APC   BCH  H 13:03:37 10/ 29  01:33  802.634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Wurster,Terry 3265   IF 16 SCM   LTGR   12:17:51  4/ 10  01:18  800.549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Danny Gushard    1   AU 16 APF   BLS  C 13:13:53 16/ 42  01:39  792.344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BOUDRO,DAVE   4955   AU 16 FM    BB   H 16:29:20  4/ 21  02:53  778.407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INNEY LOFT   4403   AU 16 FM    BB   C 16:19:17  6/ 21  02:51  773.364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  86   AU 16 APF   RC   H 13:21:18 17/ 42  01:46  772.172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Williams,Jim  3009   IF 16 SCM   BB     13:14:51  3/  7  01:45  769.905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SCHULTZ, LEE   344   AU 16 LEE   DC   C 17:24:29  3/  6  03:19  764.960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BOUDRO,DAVE   4884   AU 16 FM    RC   C 16:39:04  5/ 21  03:03  762.910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OUDRO,DAVE   4296   AU 16 FM    RC   C 16:39:36  6/ 21  03:03  762.064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Jun Garcia     434   AU 16 APC   BCH  H 13:20:48 11/ 29  01:50  755.206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O SULLIVAN,/3 4859   AU 16 FM    BBSP C 16:24:30 203.050 03:01  753.131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Mike Kane      112   AU 16 APF   BBAR C 13:48:00 39/ 65  02:02  751.2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Mike Kane      187   AU 16 APF   CH   H 13:48:29 40/ 65  02:02  750.1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Jun Garcia     457   AU 16 APC   BBAR H 13:23:27 12/ 29  01:53  748.3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Bob Kane       967   IF 16 NWC   BBAR H 13:15:44  4/ 20  01:51  742.4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8/28/16-23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Mike Kane      186   AU 16 APF   CHWF H 13:53:04 41/ 65  02:07  739.5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Mike Kane      164   AU 16 APF   GR   C 13:55:38 42/ 65  02:09  733.6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Danny Gushard   85   AU 16 APF   BBAR H 13:40:16 18/ 42  02:05  724.9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RICHARDS, TOM 4663   AU 16 FM    SIL  C 15:42:04  4/ 19  02:57  717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WISNIEWSKI, L 3452   IF 16 SCM   BBSP   13:55:43  2/ 10  02:18  702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AUZLARICH, D   32   AU 16 DK    BCSP H 16:56:30  2/  4  03:35  700.4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Danny Gushard   51   AU 16 APF   BLS  C 13:56:00 19/ 42  02:21  689.9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Danny Gushard   64   AU 16 APF   BLS  H 13:56:13 20/ 42  02:21  689.5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Mike Kane      118   AU 16 APF   CH   C 14:16:49 43/ 65  02:30  688.8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Danny Gushard   18   AU 16 APF   BLS  C 13:59:01 21/ 42  02:24  683.6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Bob Kane        17   IF 16 DBS   BBAR C 13:41:46  5/ 20  02:17  680.4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INNEY LOFT   4249   AU 16 FM    BB   C 17:31:18  7/ 21  04:03  670.4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Jun Garcia     414   AU 16 APC   DC   C 13:58:07 13/ 29  02:28  669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OKONIEWSKI,/5   25   AU 16 DANO  BB   C 18:01:19 216.768 04:18  667.7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Bob Kane        55   IF 16 DBS   CH   C 13:48:24  6/ 20  02:24  666.2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Mike Kane      182   AU 16 APF   BBAR H 14:33:21 44/ 65  02:47  657.5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Wurster,Terry 3244   IF 16 SCM   LTGR   13:08:54  5/ 10  02:09  654.0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RICHARDS, TOM 4643   AU 16 FM    BC   C 16:29:46  5/ 19  03:45  646.4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Mike Kane      151   AU 16 APF   BBAR C 14:41:45 45/ 65  02:55  642.6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Mike Kane      113   AU 16 APF   BKC  C 14:46:48 46/ 65  03:00  634.0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Mike Kane      101   AU 16 APF   CHP  C 14:47:07 47/ 65  03:01  633.5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Jun Garcia     401   AU 16 APC   BBAR C 14:23:15 14/ 29  02:53  621.6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BOUDRO,DAVE   4298   AU 16 FM    BC   C 18:35:37  7/ 21  04:59  616.0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BOUDRO,DAVE   4960   AU 16 FM    BC   H 18:36:59  8/ 21  05:01  614.7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Bob Kane       302   AU 16 APF   RC   C 14:16:02  7/ 20  02:52  613.0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Danny Gushard   58   AU 16 APF   BLS  H 14:38:10 22/ 42  03:03  610.9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Danny Gushard 9625   AU 16 ARPU  BBAR H 14:45:01 23/ 42  03:10  599.8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Danny Gushard 9648   AU 16 ARPU  BBAR H 14:45:14 24/ 42  03:10  599.4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Bob Kane       309   AU 16 APF   BBAR C 14:24:18  8/ 20  03:00  598.7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Lego Arriaga  3243   IF 16 SCM   SLAT C 14:50:15  3/ 27  03:15  592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Danny Gushard  100   AU 16 APF   BLS  H 14:49:57 25/ 42  03:15  592.0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Danny Gushard   78   AU 16 APF   BBAR H 14:50:29 26/ 42  03:16  591.1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Jun Garcia     459   AU 16 APC   DC   H 14:47:07 15/ 29  03:17  582.3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Jun Garcia     458   AU 16 APC   BBAR H 14:54:35 16/ 29  03:24  571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Hemminger,T/5 3706   IF 16 SCM   BCSP   14:57:31 123.200 03:29  559.5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BOUDRO,DAVE    544   IF 16 TAF   DC   H 19:56:35  9/ 21  06:20  543.4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KINNEY LOFT   4435   AU 16 FM    RC   C 19:38:23  8/ 21  06:10  543.0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Jun Garcia     437   AU 16 APC   BWF  H 15:19:04 17/ 29  03:49  536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RICHARDS, TOM 4618   AU 16 FM    AOC  C 18:12:09  6/ 19  05:27  532.7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RICHARDS, TOM 4621   AU 16 FM    DC   H 18:35:17  7/ 19  05:51  512.4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Bob Kane       867   IF 16 RLPC  BBAR H 15:32:18  9/ 20  04:08  502.3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Bob Kane      89907  AU 16 ARPU  BBAR C 15:33:24 10/ 20  04:09  501.0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Hemminger,Ter 3708   IF 16 SCM   BCWF   15:58:02  2/  5  04:30  483.9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WISNIEWSKI, L 3423   IF 16 SCM   BLK    16:24:58  3/ 10  04:47  481.5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Danny Gushard   69   AU 16 APF   BBAR H 16:20:24 27/ 42  04:46  478.1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Williams,Jim  3006   IF 16 SCM   BB     16:12:50  4/  7  04:43  473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Williams,Jim  3022   IF 16 SCM   BB     16:24:00  5/  7  04:54  462.6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Danny Gushard   35   AU 16 APF   BLS  C 16:46:21 28/ 42  05:11  453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RICHARDS, TOM 4603   AU 16 FM    BB   H 20:26:21  8/ 19  07:42  432.9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Bob Kane        34   IF 16 DBS   BBAR C 16:41:06 11/ 20  05:17  431.9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Danny Gushard   12   AU 16 APF   BLS  C 17:15:18 29/ 42  05:40  428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Danny Gushard   26   AU 16 APF   BBAR C 17:20:26 30/ 42  05:46  424.0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anny Gushard   70   AU 16 APF   BCH  H 17:23:12 31/ 42  05:48  421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Danny Gushard   99   AU 16 APF   BLS  H 17:24:09 32/ 42  05:49  421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8/28/16-23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BOUDRO,DAVE   4968   AU 16 FM    BC   H-09:08:44 10/ 21  10:28  399.1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Bob Kane       866   IF 16 RLPC  DC   H 17:24:19 12/ 20  06:00  397.0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Bob Kane        21   IF 16 DBS   CH   C 17:24:20 13/ 20  06:00  397.0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KINNEY LOFT   4404   AU 16 FM    RED  C-08:54:04  9/ 21  10:22  394.4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KINNEY LOFT   4441   AU 16 FM    RC   C-09:52:08 10/ 21  11:20  371.0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WISNIEWSKI, L 3440   IF 16 SCM   BBWF   18:54:32  4/ 10  07:17  366.2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WISNIEWSKI, L 3410   IF 16 SCM   WHT    19:04:45  5/ 10  07:27  360.3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WISNIEWSKI, L 3411   IF 16 SCM   BB     19:04:50  6/ 10  07:27  36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KINNEY LOFT   4411   AU 16 FM    BB   C-11:22:43 11/ 21  12:51  339.5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RICHARDS, TOM 4625   AU 16 FM    AOC  C-09:53:49  9/ 19  12:05  316.5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BOUDRO,DAVE   4207   AU 16 FM    SIL  H-13:33:36 11/ 21  14:53  311.0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Wurster,Terry 3278   IF 16 SCM   LTGR   18:37:39  6/ 10  07:38  300.1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OKONIEWSKI, D    6   AU 16 DANO  BCSP C-16:40:29  2/  5  17:53  275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RICHARDS, TOM 4612   AU 16 FM    DC   H-14:41:21 10/ 19  16:53  244.7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7:00Z</dcterms:created>
  <dc:creator>Paul</dc:creator>
  <dc:description/>
  <cp:keywords/>
  <dc:language>en-US</dc:language>
  <cp:lastModifiedBy>Paul</cp:lastModifiedBy>
  <dcterms:modified xsi:type="dcterms:W3CDTF">2016-08-29T03:17:00Z</dcterms:modified>
  <cp:revision>2</cp:revision>
  <dc:subject/>
  <dc:title/>
</cp:coreProperties>
</file>