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nSpeed-1                     East Side FM/APF/SCM              09/01/16-22:5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Weekly Race Report                      Page 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Open and Junior Category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me: PENDLETON 1 A                Young Bird Race            Flown: 08/22/201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lease(A): 07:15  Birds: 209   Lofts: 13             Station: PENDLETON,IN GP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ather (Rel) clear, calm, 60 degrees    (Arr) sct. cloud, wsw 7, 73 degree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 NAME          BAND NUMBER        CLR  X ARRIVAL   MILES  TOWIN      YPM  PT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 Wurster,Te/28 3244   IF 16 SCM   LTGR   10:23:02 137.880 00.00 1290.566 10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 Wurster,Terry 3294   IF 16 SCM   AOC    10:23:25  2/ 28  00.23 1287.941  9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 Wurster,Terry 3264   IF 16 SCM   BB     10:23:26  3/ 28  00.23 1287.827  9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 Haas,Charli/8 40591  AU 16 ARPU         10:52:19 158.697 00.53 1285.250  9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 Mike Kane/58   129   AU 16 APF   BBAR C 11:07:39 168.913 02.17 1277.828  9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 Mike Kane      126   AU 16 APF   BLS  C 11:07:43  2/ 58  02.21 1277.462  9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 Mike Kane      118   AU 16 APF   CH   C 11:07:45  3/ 58  02.23 1277.279  9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 Mike Kane      180   AU 16 APF   BBAR H 11:07:45  4/ 58  02.23 1277.279  9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 Mike Kane      145   AU 16 APF   CH   C 11:07:48  5/ 58  02.26 1277.004  9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 Mike Kane      140   AU 16 APF   DCWP C 11:07:49  6/ 58  02.27 1276.913  9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 Mike Kane      139   AU 16 APF   BBAR C 11:07:50  7/ 58  02.28 1276.822  9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 Mike Kane      134   AU 16 APF   CH   C 11:07:53  8/ 58  02.31 1276.547  8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 Mike Kane      104   AU 16 APF   CHWF C 11:07:59  9/ 58  02.37 1275.999  8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 Mike Kane      121   AU 16 APF   CH   C 11:08:01 10/ 58  02.39 1275.817  8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 Mike Kane      105   AU 16 APF   BLK  C 11:09:40 11/ 58  04.18 1266.846  8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 Haas,Charlie   298   AU 16 SMCC  BB     10:56:38  2/  8  05.12 1260.217  8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 Mike Kane      143   AU 16 APF   BBAR C 11:11:29 12/ 58  06.07 1257.114  8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 Mike Kane      179   AU 16 APF   BKC  H 11:11:29 13/ 58  06.07 1257.114  8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 Mike Kane      114   AU 16 APF   BLS  C 11:11:34 14/ 58  06.12 1256.672  8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 Mike Kane      130   AU 16 APF   BLS  C 11:12:19 15/ 58  06.57 1252.700  8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 Above are 10 percent -----------------------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 Mike Kane      146   AU 16 APF   BKC  C 11:12:20 16/ 58  06.58 1252.612  8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 Mike Kane      141   AU 16 APF   CH   C 11:15:23 17/ 58  10.01 1236.719  7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3 Mike Kane      158   AU 16 APF   CH   C 11:15:30 18/ 58  10.08 1236.119  7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4 Mike Kane      133   AU 16 APF   CH   C 11:15:52 19/ 58  10.30 1234.237  7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5 Mike Kane      183   AU 16 APF   BBAR H 11:15:56 20/ 58  10.34 1233.896  7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6 Mike Kane      169   AU 16 APF   CHWF H 11:16:02 21/ 58  10.40 1233.384  7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7 Mike Kane      147   AU 16 APF   BKC  C 11:16:07 22/ 58  10.45 1232.958  7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8 Mike Kane      107   AU 16 APF   BBAR C 11:16:19 23/ 58  10.57 1231.936  7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9 Danny Gush/15   94   AU 16 APF   BCW  H 11:05:33 161.079 10.53 1229.591  7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0 Danny Gushard   18   AU 16 APF   BLS  C 11:05:34  2/ 15  10.54 1229.502  7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1 Danny Gushard   71   AU 16 APF   SIL  H 11:05:37  3/ 15  10.57 1229.236  7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2 Danny Gushard   59   AU 16 APF   BLS  H 11:05:38  4/ 15  10.58 1229.147  6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3 Danny Gushard   93   AU 16 APF   BLS  H 11:05:38  5/ 15  10.58 1229.147  6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4 Danny Gushard    1   AU 16 APF   BLS  C 11:05:40  6/ 15  11.00 1228.969  6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5 Danny Gushard   12   AU 16 APF   BLS  C 11:05:47  7/ 15  11.07 1228.348  6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6 Danny Gushard  100   AU 16 APF   BLS  H 11:05:49  8/ 15  11.09 1228.171  6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7 Danny Gushard   55   AU 16 APF   BLS  H 11:06:41  9/ 15  12.01 1223.577  6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8 Wurster,Terry 1684   AU 16 DEF   BCWF   10:33:37  4/ 28  10.35 1221.798  6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9 Mike Kane      182   AU 16 APF   BBAR H 11:18:54 24/ 58  13.32 1218.887  6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0 Mike Kane      178   AU 16 APF   CHWF H 11:20:45 25/ 58  15.23 1209.712  6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1 Mike Kane      101   AU 16 APF   CHP  C 11:21:12 26/ 58  15.50 1207.500  6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 Above are 20 percent -----------------------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2 Mike Kane      103   AU 16 APF   DCWP C 11:21:16 27/ 58  15.54 1207.174  5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3 Bob Kane/27     17   IF 16 DBS   BBAR C 11:00:35 154.379 15.03 1204.429  5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4 Mike Kane      184   AU 16 APF   BCW  H 11:21:56 28/ 58  16.34 1203.914  5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5 Mike Kane      165   AU 16 APF   CH   C 11:22:02 29/ 58  16.40 1203.427  5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6 Mike Kane      109   AU 16 APF   DCWP C 11:22:03 30/ 58  16.41 1203.346  5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7 Mike Kane      138   AU 16 APF   DCWP C 11:22:08 31/ 58  16.46 1202.940  5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8 Mike Kane      119   AU 16 APF   BLS  C 11:22:15 32/ 58  16.53 1202.373  5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9 WISNIEWSKI/10 3415   IF 16 SCM   BB     11:15:51 164.438 16.35 1201.625  5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0 Wurster,Terry 3240   IF 16 SCM   LTGR   10:37:03  5/ 28  14.01 1201.037  5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nSpeed-1                     East Side FM/APF/SCM              09/01/16-22:5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Weekly Race Report                      Page 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Open and Junior Category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me: PENDLETON 1 A                Young Bird Race            Flown: 08/22/201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 NAME          BAND NUMBER        CLR  X ARRIVAL   MILES  TOWIN      YPM  PT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1 Mike Kane      110   AU 16 APF   CH   C 11:22:52 33/ 58  17.30 1199.381  5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2 BOUDRO,DAV/13 4296   AU 16 FM    RC   C 13:17:14 246.379 26.14 1197.051  4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3 Mike Kane      173   AU 16 APF   GR   H 11:25:42 34/ 58  20.20 1185.826  4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4 Wurster,Terry 3230   IF 16 SCM   BB     10:40:22  6/ 28  17.20 1181.640  4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5 Wurster,Terry 3263   IF 16 SCM   DCWF   10:40:26  7/ 28  17.24 1181.257  4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6 Wurster,Terry 3278   IF 16 SCM   LTGR   10:40:46  8/ 28  17.44 1179.343  4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7 SCHULTZ, LE/4  344   AU 16 LEE   DC   C 13:54:19 266.847 35.25 1176.094  4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8 BOUDRO,DAVE   4960   AU 16 FM    BC   H 13:23:42  2/ 13  32.42 1176.056  4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9 BOUDRO,DAVE   4968   AU 16 FM    BC   H 13:23:43  3/ 13  32.44 1175.971  4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0 Wurster,Terry 3239   IF 16 SCM   WHT    10:41:24  9/ 28  18.22 1175.724  4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1 Mike Kane      150   AU 16 APF   BBAR C 11:28:25 35/ 58  23.03 1173.114  4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2 Mike Kane      116   AU 16 APF   BBAR C 11:29:32 36/ 58  24.10 1167.967  3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3 Mike Kane      135   AU 16 APF   GR   C 11:30:48 37/ 58  25.26 1162.184  3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4 Sunderman,J/7 9603   AU 16 ARPU  BC     11:14:22 157.892 24.02 1160.938  3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5 Danny Gushard   69   AU 16 APF   BBAR H 11:19:15 10/ 15  24.35 1160.626  3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6 SCHULTZ, LEE   315   AU 16 LEE   RC   H 14:04:00  2/  4  45.05 1148.273  3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7 WISNIEWSKI, L 3416   IF 16 SCM   DCSP   11:27:54  2/ 10  28.38 1144.371  3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8 Danny Gushard   21   AU 16 APF   BLS  C 11:23:26 11/ 15  28.46 1141.084  3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9 BOUDRO,DAVE   52089  AU 16 ARPU  BCSP C 13:35:46  4/ 13  44.47 1138.767  3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0 Mike Kane      122   AU 16 APF   BLS  C 11:36:29 38/ 58  31.07 1136.924  3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1 Wurster,Terry 3279   IF 16 SCM   BB     10:50:36 10/ 28  27.34 1125.554  3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2 Danny Gushard   58   AU 16 APF   BLS  H 11:28:26 12/ 15  33.46 1118.572  2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3 Mike Kane      186   AU 16 APF   CHWF H 11:41:37 39/ 58  36.15 1115.034  2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4 Mike Kane      171   AU 16 APF   CH   H 11:41:48 40/ 58  36.26 1114.268  2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5 Bob Kane        28   IF 16 DBS   CH   C 11:19:17  2/ 27  33.45 1112.231  2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6 Mike Kane      123   AU 16 APF   BBAR C 11:43:02 41/ 58  37.40 1109.140  2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7 Jun Garcia/21  459   AU 16 APC   DC   H 11:27:12 157.974 36.45 1102.433  2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8 WISNIEWSKI, L 3439   IF 16 SCM   BLK    11:37:47  3/ 10  38.31 1101.331  2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9 WISNIEWSKI, L 3423   IF 16 SCM   BLK    11:37:54  4/ 10  38.38 1100.842  2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0 Mike Kane      172   AU 16 APF   CH   H 11:47:11 42/ 58  41.49 1092.229  2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1 Mike Kane      113   AU 16 APF   BKC  C 11:47:16 43/ 58  41.54 1091.895  2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2 Jun Garcia     424   AU 16 APC   WG   C 11:30:05  2/ 21  39.38 1089.972  1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3 Jun Garcia     414   AU 16 APC   DC   C 11:30:15  3/ 21  39.48 1089.260  1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4 Wurster,Terry 3298   IF 16 SCM   BB     10:57:52 11/ 28  34.50 1088.855  1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5 KINNEY LOFT/8 4421   AU 16 FM    CH   C 13:45:20 240.746 01:02 1085.455  1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6 KINNEY LOFT   4226   AU 16 FM    RC   C 13:55:01  2/  8  01:11 1059.162  1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7 Williams,Ji/5 3017   IF 16 SCM   BC     11:40:06 159.010 48.15 1055.667  1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8 WISNIEWSKI, L 3418   IF 16 SCM   BB     11:51:31  5/ 10  52.15 1046.633  1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9 Bob Kane       305   AU 16 APF   CH   C 11:35:25  3/ 27  49.53 1043.328  1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0 Wurster,Terry 3266   IF 16 SCM   BB     11:07:46 12/ 28  44.44 1042.544  1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1 Bob Kane      89911  AU 16 ARPU  BBAR C 11:35:44  4/ 27  50.12 1042.061  1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2 Bob Kane       308   AU 16 APF   BBAR C 11:37:22  5/ 27  51.50 1035.573   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3 Williams,Jim  3022   IF 16 SCM   BB     11:47:24  2/  5  55.33 1027.376   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4 Bob Kane        18   IF 16 DBS   BBAR C 11:41:14  6/ 27  55.42 1020.533   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5 Bob Kane       865   IF 16 RLPC  DC   H 11:41:18  7/ 27  55.46 1020.278   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6 Mike Kane      177   AU 16 APF   BKP  H 12:07:27 44/ 58  01:02 1016.538   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7 Bob Kane       962   IF 16 NWC   CH   H 11:43:51  8/ 27  58.19 1010.601   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8 BOUDRO,DAVE   4201   AU 16 FM    CHOC H 14:35:48  5/ 13  01:44  983.686   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9 Wurster,Terry 3262   IF 16 SCM   BBWF   11:22:59 13/ 28  59.57  978.572   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0 Wurster,Terry 3277   IF 16 SCM   LTGR   11:23:28 14/ 28  01:00  976.668   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1 WISNIEWSKI, L 3409   IF 16 SCM   BB     12:11:36  6/ 10  01:12  975.763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2 Haas,Charlie  40582  AU 16 ARPU         12:02:06  3/  8  01:10  972.853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3 WISNIEWSKI, L 3410   IF 16 SCM   WHT    12:12:37  7/ 10  01:13  972.430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4 WISNIEWSKI, L 3452   IF 16 SCM   BBSP   12:12:46  8/ 10  01:13  971.940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nSpeed-1                     East Side FM/APF/SCM              09/01/16-22:5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Weekly Race Report                      Page 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Open and Junior Category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me: PENDLETON 1 A                Young Bird Race            Flown: 08/22/201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 NAME          BAND NUMBER        CLR  X ARRIVAL   MILES  TOWIN      YPM  PT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5 BOUDRO,DAVE   4955   AU 16 FM    BB   H 14:42:54  6/ 13  01:51  968.083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6 Jun Garcia     434   AU 16 APC   BCH  H 12:10:23  4/ 21  01:19  941.264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7 Sunderman,Joe 9642   AU 16 ARPU  BB     12:10:57  2/  7  01:20  938.976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8 Mike Kane      175   AU 16 APF   CHP  H 12:35:49 45/ 58  01:30  926.656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9 Mike Kane      181   AU 16 APF   BBAR H 12:35:50 46/ 58  01:30  926.608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0 Mike Kane      154   AU 16 APF   BLS  C 12:36:03 47/ 58  01:30  925.982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1 KINNEY LOFT   4411   AU 16 FM    BB   C 14:53:56  3/  8  02:10  923.241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2 KINNEY LOFT   52072  AU 16 AUPU  BB   H 15:05:29  4/  8  02:22  900.589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3 Mike Kane      111   AU 16 APF   CH   C 12:58:12 48/ 58  01:52  866.220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4 Jun Garcia     427   AU 16 APC   BCH  C 12:36:00  5/ 21  01:45  866.148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5 BOUDRO,DAVE   4949   AU 16 FM    DCSP H 15:40:39  7/ 13  02:49  857.535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6 BOUDRO,DAVE   4948   AU 16 FM    BCSP H 15:40:40  8/ 13  02:49  857.506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7 BOUDRO,DAVE   9561   AU 16 AA    BC   H 15:40:58  9/ 13  02:49  857.012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8 Mike Kane      151   AU 16 APF   BBAR C 13:06:06 49/ 58  02:00  846.729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9 Williams,Jim  3001   IF 16 SCM   BLK    12:46:12  3/  5  01:54  844.980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0 Jun Garcia     437   AU 16 APC   BWF  H 12:45:24  6/ 21  01:54  841.506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1 KINNEY LOFT   4435   AU 16 FM    RC   C 15:40:21  5/  8  02:57  838.446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2 KINNEY LOFT   4443   AU 16 FM    CH   C 15:45:22  6/  8  03:02  830.199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3 Bob Kane       867   IF 16 RLPC  BBAR H 12:43:56  9/ 27  01:58  826.007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4 Jun Garcia     430   AU 16 APF   BLS  C 12:52:17  7/ 21  02:01  824.333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5 Williams,Jim  3006   IF 16 SCM   BB     12:59:11  4/  5  02:07  813.105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6 Mike Kane      192   AU 16 APF   CHWF H 13:22:21 50/ 58  02:16  809.273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7 Mike Kane      117   AU 16 APF   BLK  C 13:22:24 51/ 58  02:17  809.163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8 Sunderman,Joe 9692   AU 16 ARPU  BB     13:04:04  3/  7  02:13  796.094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9 OKONIEWSKI,/5   10   AU 16 DANO  BC   C 16:40:23 250.898 03:43  781.014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0 Jun Garcia     429   AU 16 APC   BBAR C 13:15:15  8/ 21  02:24  771.780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1 Williams,Jim  3011   IF 16 SCM   BB     13:22:12  5/  5  02:30  762.138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2 BOUDRO,DAVE   4207   AU 16 FM    SIL  H 16:47:35 10/ 13  03:56  757.303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3 OKONIEWSKI, D   11   AU 16 DANO  BB   C 17:01:15  2/  5  04:04  753.226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4 Danny Gushard   86   AU 16 APF   RC   H 13:40:16 13/ 15  02:45  735.821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5 Haas,Charlie  64482  AU 16 ARPU         13:43:31  4/  8  02:52  718.904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6 Jun Garcia     441   AU 16 APC   BBAR H 13:42:51  9/ 21  02:52  716.859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7 Mike Kane      120   AU 16 APF   DCWP C 14:16:40 52/ 58  03:11  705.028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8 Mike Kane      187   AU 16 APF   CH   H 14:23:26 53/ 58  03:18  693.892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9 Mike Kane      125   AU 16 APF   BKP  C 14:31:12 54/ 58  03:25  681.537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0 Jun Garcia     402   AU 16 APC   BBAR C 14:13:34 10/ 21  03:23  664.252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1 Jun Garcia     458   AU 16 APC   BBAR H 14:13:55 11/ 21  03:23  663.697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2 OKONIEWSKI, D   15   AU 16 DANO  BB   C 18:36:14  3/  5  05:39  648.207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3 OKONIEWSKI, D   25   AU 16 DANO  BB   C 18:39:30  4/  5  05:42  645.109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4 Bob Kane       302   AU 16 APF   RC   C 14:25:36 10/ 27  03:40  630.985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5 Bob Kane       866   IF 16 RLPC  DC   H 14:27:40 11/ 27  03:42  627.971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6 Danny Gushard 9625   AU 16 ARPU  BBAR H 14:59:45 14/ 15  04:05  610.003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7 Bob Kane       967   IF 16 NWC   BBAR H 15:05:20 12/ 27  04:19  577.681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8 WISNIEWSKI, L 3440   IF 16 SCM   BBWF   16:19:35  9/ 10  05:20  531.436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9 Mike Kane      191   AU 16 APF   DCWP H 17:16:12 55/ 58  06:10  494.489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0 Jun Garcia     406   AU 16 APC   BCH  C 16:57:41 12/ 21  06:07  477.161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1 Jun Garcia     440   AU 16 APC   BBAR H 16:58:19 13/ 21  06:07  476.643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2 Bob Kane       315   AU 16 APF   BBAR C 16:56:23 13/ 27  06:10  467.339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3 Bob Kane        34   IF 16 DBS   BBAR C 17:05:41 14/ 27  06:20  459.981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4 BOUDRO,DAVE   4212   AU 16 FM    RC   H-08:39:54 11/ 13  10:22  452.199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5 Haas,Charlie  40570  AU 16 ARPU  BLK    17:44:40  5/  8  06:53  443.578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6 KINNEY LOFT   4420   AU 16 FM    RC   C-08:37:36  7/  8  10:28  442.928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7 Danny Gushard   64   AU 16 APF   BLS  H 17:56:04 15/ 15  07:01  442.228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8 WISNIEWSKI, L 3411   IF 16 SCM   BB     18:35:50 10/ 10  07:36  425.084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nSpeed-1                     East Side FM/APF/SCM              09/01/16-22:5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Weekly Race Report                      Page 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Open and Junior Category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me: PENDLETON 1 A                Young Bird Race            Flown: 08/22/201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 NAME          BAND NUMBER        CLR  X ARRIVAL   MILES  TOWIN      YPM  PT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9 Jun Garcia     438   AU 16 APC   BCH  H 18:59:59 14/ 21  08:09  394.383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0 KINNEY LOFT   4440   AU 16 FM    RED  C-10:45:19  8/  8  12:36  390.758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1 Bob Kane       316   AU 16 APF   BBAR C 19:08:01 15/ 27  08:22  381.062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2 Jun Garcia     405   AU 16 APC   BBAR C 19:41:10 15/ 21  08:50  372.616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3 Jun Garcia     465   AU 16 APC   BBAR H 19:46:38 16/ 21  08:56  369.906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720" w:right="288" w:gutter="0" w:header="0" w:top="36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3:00:00Z</dcterms:created>
  <dc:creator>Paul</dc:creator>
  <dc:description/>
  <cp:keywords/>
  <dc:language>en-US</dc:language>
  <cp:lastModifiedBy>Paul</cp:lastModifiedBy>
  <dcterms:modified xsi:type="dcterms:W3CDTF">2016-09-02T03:00:00Z</dcterms:modified>
  <cp:revision>2</cp:revision>
  <dc:subject/>
  <dc:title/>
</cp:coreProperties>
</file>