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9/01/16-23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1 B                Young Bird Race            Flown: 08/22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7:45  Birds: 66    Lofts: 14             Station: PENDLETON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calm, 60 degrees    (Arr) sct. cloud, wsw 7, 73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Sunderman,J/5 9646   AU 16 ARPU  BB     11:24:53 157.892 00.00 1263.806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Sunderman,Joe 9611   AU 16 ARPU  BC     11:24:56  2/  5  00.02 1263.519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Sunderman,Joe 9616   AU 16 ARPU  BB     11:24:58  3/  5  00.04 1263.328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Mike Kane/5    189   AU 16 APF   BBAR H 11:45:14 168.913 05.00 1237.491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Mike Kane      167   AU 16 APF   BBAR H 11:45:19  2/  5  05.05 1237.062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Danny Gusha/5   90   AU 16 APF   BBAR H 11:34:29 161.079 05.10 1235.304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Danny Gushard   67   AU 16 APF   BWF  H 11:34:30  2/  5  05.11 1235.214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BOUDRO,DAVE/5  544   IF 16 TAF   DC   H 13:42:05 246.379 13.59 1214.308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SCHULTZ, LE/5  328   AU 16 LEE   DC   C 14:23:31 266.847 26.54 1178.474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BUSS, ART/5   4016   AU 16 FM    BB   H 14:27:08 265.631 32.13 1162.519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BOUDRO,DAVE   4298   AU 16 FM    BC   C 14:04:28  2/  5  36.21 1142.693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BOUDRO,DAVE   4283   AU 16 FM    BCSP H 14:04:56  3/  5  36.50 1141.284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BUSS, ART     4924   AU 16 FM    BB   H 14:40:12  2/  5  45.17 1125.962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SCHULTZ, LEE   320   AU 16 LEE   BB   C 14:42:37  2/  5  46.00 1124.586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BUSS, ART     4912   AU 16 FM    BB   H 14:41:34  3/  5  46.39 1122.259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SCHULTZ, LEE   307   AU 16 LEE   BC   C 14:46:20  3/  5  49.43 1114.648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SCHULTZ, LEE   325   AU 16 LEE   BC   C 14:46:25  4/  5  49.48 1114.432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Haas,Charli/5 40569  AU 16 ARPU         11:55:40 158.697 29.39 1114.253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WISNIEWSKI,/5 3448   IF 16 SCM   BB     12:05:09 164.438 31.09 1112.479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WISNIEWSKI, L 3498   IF 16 SCM   BB     12:05:28  2/  5  31.28 1111.126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Danny Gushard   79   AU 16 APF   BBAR H 12:04:13  3/  5  34.54 1093.615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Danny Gushard   35   AU 16 APF   BLS  C 12:05:28  4/  5  36.09 1088.367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MIPA/1        1629   AU 16 MIPA       C 14:54:15 262.681 01:03 1077.042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BOUDRO,DAVE   4884   AU 16 FM    RC   C 14:33:12  4/  5  01:05 1062.265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WISNIEWSKI, L 3499   IF 16 SCM   BC     12:26:52  3/  5  52.52 1026.767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Haas,Charlie  40571  AU 16 ARPU         12:21:51  2/  5  55.50 1008.872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BUSS, ART     4920   AU 16 FM    BB   H 15:40:05  4/  5  01:45  984.014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OKONIEWSKI,/5    9   AU 16 DANO  GRIZ C 15:22:46 250.898 01:48  964.623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Sunderman,Joe 9604   AU 16 ARPU  BC     12:40:43  4/  5  01:15  939.717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Haas,Charlie  40581  AU 16 ARPU         12:43:39  3/  5  01:17  935.229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Haas,Charlie  40567  AU 16 ARPU         12:43:59  4/  5  01:17  934.186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Mike Kane      112   AU 16 APF   BBAR C 13:06:22  3/  5  01:26  925.070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KINNEY LOFT/5 4414   AU 16 FM    GRIZ C 15:26:58 240.746 02:06  917.191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Bob Kane/5     969   IF 16 NWC   BWF  H 12:48:13 154.379 01:28  896.061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Haas,Charlie  40585  AU 16 ARPU         13:01:04  5/  5  01:35  883.694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BUSS, ART     8103   AU 16 FM    REPL H 16:50:52  5/  5  02:55  856.438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Bob Kane        14   IF 16 DBS   CH   C 13:29:15  2/  5  02:09  789.255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WISNIEWSKI, L 3495   IF 16 SCM   BC     14:09:33  4/  5  02:35  752.598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WISNIEWSKI, L 3437   IF 16 SCM   BC     14:13:33  5/  5  02:39  744.850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Jun Garcia/5   432   AU 16 APC   BBAR H 14:09:59 157.974 02:44  722.197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Jun Garcia     436   AU 16 APC   DC   H 14:39:42  2/  5  03:14  670.445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Jun Garcia     425   AU 16 APC   BBAR C 15:30:23  3/  5  04:05  597.429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Williams,Ji/5 3015   IF 16 SCM   AOC    15:36:13 159.010 04:09  593.904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KINNEY LOFT   4403   AU 16 FM    BB   C-09:47:36  2/  5  11:01  425.151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Williams,Jim  3009   IF 16 SCM   BB     19:24:56  2/  5  07:58  399.834  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Williams,Jim  3013   IF 16 SCM   BB     19:49:55  3/  5  08:23  386.054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02:00Z</dcterms:created>
  <dc:creator>Paul</dc:creator>
  <dc:description/>
  <cp:keywords/>
  <dc:language>en-US</dc:language>
  <cp:lastModifiedBy>Paul</cp:lastModifiedBy>
  <cp:lastPrinted>2016-09-01T23:01:00Z</cp:lastPrinted>
  <dcterms:modified xsi:type="dcterms:W3CDTF">2016-09-02T03:02:00Z</dcterms:modified>
  <cp:revision>2</cp:revision>
  <dc:subject/>
  <dc:title/>
</cp:coreProperties>
</file>