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 East Side FM/APF/SCM              09/07/16-21:2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GAS CITY 2 B                 Young Bird Race            Flown: 09/03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ease(B): 08:00  Birds: 57    Lofts: 13              Station: GAS CITY,IN GP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ather (Rel) clear, ene 7, 55 degrees   (Arr) sct. cloud, n4.6, 72 degre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Sunderman,J/5 9642   AU 16 ARPU  BB     10:54:00 123.451 00.00 1248.699 1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Sunderman,Joe 9604   AU 16 ARPU  BC     10:54:15  2/  5  00.15 1246.908  9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Sunderman,Joe 9603   AU 16 ARPU  BC     10:54:17  3/  5  00.16 1246.669  9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Sunderman,Joe 9616   AU 16 ARPU  BB     10:54:18  4/  5  00.18 1246.550  9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MIPA/5        1636   AU 16 MIPA  BB   H 13:26:05 228.147 04.30 1231.425  9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1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MIPA          1634   AU 16 MIPA  BBSP C 13:26:10  2/  5  04.35 1231.116  9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SCHULTZ, LE/5  344   AU 16 LEE   DC   C 13:41:47 232.313 14.21 1196.247  9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SCHULTZ, LEE   320   AU 16 LEE   BB   C 13:41:48  2/  5  14.22 1196.201  9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SCHULTZ, LEE   325   AU 16 LEE   BC   C 13:41:48  3/  5  14.22 1196.177  9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WISNIEWSKI,/5 3448   IF 16 SCM   BB     11:12:21 129.959 09.10 1189.127  9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BUSS, ART/5   4923   AU 16 FM    BB   H 14:06:11 231.084 40.30 1110.575  9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2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WISNIEWSKI, L 3499   IF 16 SCM   BC     11:29:31  2/  5  26.20 1091.696  8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WISNIEWSKI, L 3415   IF 16 SCM   BB     11:33:30  3/  5  30.19 1071.328  8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MIPA          1629   AU 16 MIPA       C 14:22:15  3/  5  01:00 1050.460  8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Jun Garcia/5   452   AU 16 APC   BCW  H 11:31:30 124.781 35.37 1038.364  8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O SULLIVAN,/4 4874   AU 16 FM    BLCK C 13:45:50 203.050 59.38 1033.344  8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BOUDRO,DAVE/5 4955   AU 16 FM    BB   H 14:02:17 212.001 01:03 1029.871  8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 KINNEY LOFT/5 4440   AU 16 FM    RED  C 13:54:21 206.217 01:03 1024.205  8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 Jun Garcia     438   AU 16 APC   BCH  H 11:37:04  2/  5  41.11 1011.735  8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 Jun Garcia     436   AU 16 APC   DC   H 11:42:02  3/  5  46.09  989.104  8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  JOURNEYS E/2 4970   AU 16 FM    BB   H 14:16:42 210.539 01:19  983.638  8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 BOUDRO,DAVE   4298   AU 16 FM    BC   C 14:23:49  2/  5  01:25  972.111  7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 WISNIEWSKI, L 3495   IF 16 SCM   BC     11:57:08  4/  5  53.57  964.557  7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 Bob Kane/3      18   IF 16 DBS   BBAR C 11:42:31 120.534 52.38  953.339  7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 WISNIEWSKI, L 3498   IF 16 SCM   BB     12:04:42  5/  5  01:01  934.730  7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 CONOVER, BR/4 4241   AU 16 FM    CH   H 14:26:43 196.563 01:49  894.531  7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 BUSS, ART     4926   AU 16 FM    BB   H 15:43:23  2/  5  02:17  877.635  7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 Jun Garcia     414   AU 16 APC   DC   C 12:11:59  4/  5  01:16  871.542  7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 KINNEY LOFT   4226   AU 16 FM    RC   C 15:08:01  2/  5  02:17  847.921  7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 CONOVER, BRIA  368   AU 16 LEE   RC   H 15:33:02  2/  4  02:56  763.603  7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 Bob Kane      89911  AU 16 ARPU  BBAR C 12:37:55  2/  3  01:48  763.304  7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 O SULLIVAN, M 4879   AU 16 FM    RCSP C 16:12:08  2/  4  03:25  726.154  6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 KINNEY LOFT   4435   AU 16 FM    RC   C 16:39:26  3/  5  03:48  698.684  6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 BUSS, ART     4920   AU 16 FM    BB   H 17:44:36  3/  5  04:18  695.687  6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 O SULLIVAN, M 4876   AU 16 FM    DC   C 16:52:40  3/  4  04:06  670.889  6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 BOUDRO,DAVE    544   IF 16 TAF   DC   H 18:36:28  3/  5  05:37  586.229  6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 BOUDRO,DAVE   4967   AU 16 FM    BB   H 18:55:52  4/  5  05:57  568.885  6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 BOUDRO,DAVE   4204   AU 16 FM    CHOC H 19:40:43  5/  5  06:41  532.479  6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 CONOVER, BRIA 4244   AU 16 FM    GRIZ H 19:13:08  3/  4  06:36  513.926  6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 Bob Kane        17   IF 16 DBS   BBAR C-09:41:00  3/  3  15:11  196.242  6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clockings were reported from OKONIEWSKI, DAN out of 4 entrie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720" w:right="288" w:gutter="0" w:header="0" w:top="36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1:26:00Z</dcterms:created>
  <dc:creator>Paul</dc:creator>
  <dc:description/>
  <cp:keywords/>
  <dc:language>en-US</dc:language>
  <cp:lastModifiedBy>Paul</cp:lastModifiedBy>
  <cp:lastPrinted>2016-09-07T21:24:00Z</cp:lastPrinted>
  <dcterms:modified xsi:type="dcterms:W3CDTF">2016-09-08T01:26:00Z</dcterms:modified>
  <cp:revision>2</cp:revision>
  <dc:subject/>
  <dc:title/>
</cp:coreProperties>
</file>