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9/15/16-22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A                Young Bird Race            Flown: 09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30  Birds: 176   Lofts: 15                Station: BRAZIL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CALM                (Arr) CLEAR, W 4.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Jun Garcia/14  436   AU 16 APC   DC   H 12:46:30 233.887 00.00 1300.589 1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ike Kane/48   192   AU 16 APF   CHWF H 13:04:35 244.807 03.18 1287.751 1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Mike Kane      189   AU 16 APF   BBAR H 13:04:38  2/ 48  03.21 1287.558 1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ike Kane      147   AU 16 APF   BKC  C 13:04:58  3/ 48  03.41 1286.277 1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ke Kane      143   AU 16 APF   BBAR C 13:05:07  4/ 48  03.50 1285.701 1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ke Kane      181   AU 16 APF   BBAR H 13:05:08  5/ 48  03.51 1285.637 1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ike Kane      173   AU 16 APF   GR   H 13:05:11  6/ 48  03.54 1285.446 1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Mike Kane      118   AU 16 APF   CH   C 13:05:29  7/ 48  04.12 1284.296 1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Mike Kane      172   AU 16 APF   CH   H 13:05:41  8/ 48  04.24 1283.531 1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Mike Kane      145   AU 16 APF   CH   C 13:05:42  9/ 48  04.25 1283.467 1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Mike Kane      126   AU 16 APF   BLS  C 13:07:22 10/ 48  06.05 1277.127 1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Mike Kane      182   AU 16 APF   BBAR H 13:08:01 11/ 48  06.44 1274.671 1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Mike Kane      123   AU 16 APF   BBAR C 13:08:08 12/ 48  06.51 1274.231 1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Wurster,Te/23 3260   IF 16 SCM   DC     12:28:06 210.389 13.23 1242.150 1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Mike Kane      164   AU 16 APF   GR   C 13:17:09 13/ 48  15.52 1241.135 1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Mike Kane      116   AU 16 APF   BBAR C 13:20:03 14/ 48  18.46 1230.853 1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Mike Kane      167   AU 16 APF   BBAR H 13:20:05 15/ 48  18.48 1230.735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Mike Kane      125   AU 16 APF   BKP  C 13:20:06 16/ 48  18.49 1230.677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Mike Kane      138   AU 16 APF   DCWP C 13:20:08 17/ 48  18.51 1230.560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Mike Kane      186   AU 16 APF   CHWF H 13:20:09 18/ 48  18.52 1230.501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Mike Kane      149   AU 16 APF   BKC  C 13:20:10 19/ 48  18.53 1230.443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Mike Kane      183   AU 16 APF   BBAR H 13:20:13 20/ 48  18.56 1230.267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Jun Garcia     429   AU 16 APC   BBAR C 13:06:52  2/ 14  20.22 1221.957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Wurster,Terry 3278   IF 16 SCM   LTGR   12:33:16  2/ 23  18.33 1220.988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Mike Kane      133   AU 16 APF   CH   C 13:22:57 21/ 48  21.40 1220.739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Mike Kane      180   AU 16 APF   BBAR H 13:22:59 22/ 48  21.42 1220.624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Wurster,Terry 3281   IF 16 SCM   BC     12:33:23  3/ 23  18.40 1220.519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Mike Kane      175   AU 16 APF   CHP  H 13:23:01 23/ 48  21.44 1220.509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Wurster,Terry 3272   IF 16 SCM   GRZ    12:33:28  4/ 23  18.45 1220.184  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Wurster,Terry 3291   IF 16 SCM   SLVR   12:33:56  5/ 23  19.13 1218.310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Danny Gush/31   78   AU 16 APF   BBAR H 13:13:04 236.780 22.39 1214.676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Danny Gushard   94   AU 16 APF   BCW  H 13:13:06  2/ 31  22.41 1214.558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Danny Gushard   69   AU 16 APF   BBAR H 13:13:12  3/ 31  22.47 1214.204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Jun Garcia     431   AU 16 APC   BBAR H 13:11:41  3/ 14  25.11 1204.732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Danny Gushard   46   AU 16 APF   BLS  C 13:16:59  4/ 31  26.34 1200.966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Mike Kane      154   AU 16 APF   BLS  C 13:32:39 24/ 48  31.22 1188.0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Mike Kane      171   AU 16 APF   CH   H 13:32:43 25/ 48  31.26 1187.8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Danny Gushard   67   AU 16 APF   BWF  H 13:22:09  5/ 31  31.44 1183.3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Danny Gushard   54   AU 16 APF   BLS  H 13:22:56  6/ 31  32.31 1180.7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Danny Gushard   39   AU 16 APF   BLS  C 13:22:59  7/ 31  32.34 1180.5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Danny Gushard   86   AU 16 APF   RC   H 13:23:04  8/ 31  32.39 1180.2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Danny Gushard   34   AU 16 APF   DCWP C 13:24:26  9/ 31  34.01 1175.7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Jun Garcia     448   AU 16 APC   BCH  H 13:20:47  4/ 14  34.17 1173.4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Danny Gushard   85   AU 16 APF   BBAR H 13:25:15 10/ 31  34.50 1173.0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Danny Gushard   96   AU 16 APF   BCH  H 13:26:12 11/ 31  35.47 1169.8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Danny Gushard   60   AU 16 APF   BKC  H 13:26:26 12/ 31  36.01 1169.1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Wurster,Terry 3239   IF 16 SCM   WHT    12:48:49  6/ 23  34.06 1161.4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Jun Garcia     458   AU 16 APC   BBAR H 13:24:52  5/ 14  38.22 1159.9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Mike Kane      117   AU 16 APF   BLK  C 13:42:11 26/ 48  40.54 1157.6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Jun Garcia     427   AU 16 APC   BCH  C 13:28:08  6/ 14  41.38 1149.3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9/15/16-22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A                Young Bird Race            Flown: 09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Mike Kane      146   AU 16 APF   BKC  C 13:45:28 27/ 48  44.11 1147.5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Danny Gushard   99   AU 16 APF   BLS  H 13:33:15 13/ 31  42.50 1147.1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Danny Gushard   56   AU 16 APF   BKC  H 13:33:20 14/ 31  42.55 1146.9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WISNIEWSKI,/6 3437   IF 16 SCM   BC     13:29:46 234.300 42.42 1146.2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BUSS, ART/6   4906   AU 16 FM    BB   H 16:05:04 331.635 01:06 1133.15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 JOURNEYS /10 1944   AU 16 ESM   BB   H 15:39:00 310.529 01:08 1117.6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Mike Kane      113   AU 16 APF   BKC  C 13:55:40 28/ 48  54.23 1117.1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Bob Kane/7     967   IF 16 NWC   BBAR H 13:30:35 228.418 51.29 1114.8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SCHULTZ, LE/3  359   AU 16 LEE   BB   H 16:18:59 333.727 01:17 1110.3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BOUDRO,DAVE/7 4960   AU 16 FM    BC   H 15:51:30 316.178 01:13 1109.5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BUSS, ART     4912   AU 16 FM    BB   H 16:21:25  2/  6  01:22 1098.2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Mike Kane      178   AU 16 APF   CHWF H 14:02:39 29/ 48  01:01 1097.3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BOUDRO,DAVE   9561   AU 16 AA    BC   H 15:57:46  2/  7  01:19 1095.8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Danny Gushard   77   AU 16 APF   BCW  H 13:55:38 15/ 31  01:05 1080.6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Mike Kane      127   AU 16 APF   CH   C 14:12:52 30/ 48  01:11 1069.4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SCHULTZ, LEE   348   AU 16 LEE   BB   C 16:42:59  2/  3  01:41 1062.1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Danny Gushard   40   AU 16 APF   BLS  C 14:06:20 16/ 31  01:15 1051.4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Danny Gushard   61   AU 16 APF   BLS  H 14:06:21 17/ 31  01:15 1051.3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Danny Gushard   35   AU 16 APF   BLS  C 14:06:23 18/ 31  01:15 1051.2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Danny Gushard 9625   AU 16 ARPU  BBAR H 14:06:57 19/ 31  01:16 1049.7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Mike Kane      187   AU 16 APF   CH   H 14:20:40 31/ 48  01:19 1049.1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Jun Garcia     425   AU 16 APC   BBAR C 14:04:05  7/ 14  01:17 1044.5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Mike Kane      151   AU 16 APF   BBAR C 14:22:38 32/ 48  01:21 1044.1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Mike Kane      185   AU 16 APF   DCWP H 14:23:00 33/ 48  01:21 1043.2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Mike Kane      114   AU 16 APF   BLS  C 14:30:06 34/ 48  01:28 1025.6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BOUDRO,DAVE   4950   AU 16 FM    BC   H 16:33:44  3/  7  01:55 1023.4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BUSS, ART     4001   AU 16 FM    BB   H 17:11:35  3/  6  02:12 1003.5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BUSS, ART     4018   AU 16 FM    BB   H 17:14:18  4/  6  02:15  998.9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Mike Kane      139   AU 16 APF   BBAR C 14:44:20 35/ 48  01:43  992.0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Wurster,Terry 3258   IF 16 SCM   AOC    13:43:19  7/ 23  01:28  991.8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MIPA/4        1634   AU 16 MIPA  BBSP C 17:11:46 327.365 02:18  990.3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Danny Gushard   18   AU 16 APF   BLS  C 14:31:51 20/ 31  01:41  987.8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MIPA          1617   AU 16 MIPA  BC   H 17:16:46  2/  4  02:23  981.9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Wurster,Terry 3263   IF 16 SCM   DCWF   13:50:28  8/ 23  01:35  973.2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Danny Gushard   64   AU 16 APF   BLS  H 14:40:11 21/ 31  01:49  968.6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Wurster,Terry 3296   IF 16 SCM   BB     13:53:44  9/ 23  01:39  964.9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Sunderman,J/5 9692   AU 16 ARPU  BB     14:28:19 228.386 01:49  960.8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Mike Kane      121   AU 16 APF   CH   C 15:02:33 36/ 48  02:01  952.0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BOUDRO,DAVE    544   IF 16 TAF   DC   H 17:14:35  4/  7  02:36  951.8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 JOURNEYS END 52037  AU 16 ARPU  BC   H 17:10:49  2/ 10  02:40  940.9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Jun Garcia     437   AU 16 APC   BWF  H 14:51:29  8/ 14  02:04  932.3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 JOURNEYS END 52039  AU 16 ARPU  RC   H 17:22:10  3/ 10  02:51  922.9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Danny Gushard   55   AU 16 APF   BLS  H 15:26:21 22/ 31  02:35  874.8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Danny Gushard   21   AU 16 APF   BLS  C 15:29:26 23/ 31  02:39  869.1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Wurster,Terry 3286   IF 16 SCM   BB     14:37:49 10/ 23  02:23  865.5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Danny Gushard   71   AU 16 APF   SIL  H 15:32:39 24/ 31  02:42  863.3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Mike Kane      169   AU 16 APF   CHWF H 15:51:45 37/ 48  02:50  858.7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Sunderman,Joe 9695   AU 16 ARPU  BB     15:32:43  2/  5  02:53  832.7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Sunderman,Joe 9612   AU 16 ARPU  BC     15:34:50  3/  5  02:55  829.0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WISNIEWSKI, L 3409   IF 16 SCM   BB     15:51:25  2/  6  03:04  822.4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Danny Gushard   79   AU 16 APF   BBAR H 16:02:40 25/ 31  03:12  812.8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Wurster,Terry 3266   IF 16 SCM   BB     15:09:29 11/ 23  02:54  805.8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Mike Kane      141   AU 16 APF   CH   C 16:29:31 38/ 48  03:28  798.6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Mike Kane      134   AU 16 APF   CH   C 16:29:33 39/ 48  03:28  798.5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9/15/16-22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A                Young Bird Race            Flown: 09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Mike Kane      140   AU 16 APF   DCWP C 16:29:52 40/ 48  03:28  798.0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KINNEY LOFT/5 4421   AU 16 FM    CH   C 18:54:30 308.147 04:27  792.3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Bob Kane        17   IF 16 DBS   BBAR C 15:58:37  2/  7  03:19  790.3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Jun Garcia     459   AU 16 APC   DC   H 16:17:34  9/ 14  03:31  780.2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Sunderman,Joe 9646   AU 16 ARPU  BB     16:10:51  4/  5  03:31  771.7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Jun Garcia     422   AU 16 APC   BBAR C 16:32:06 10/ 14  03:45  759.3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Wurster,Terry 3267   IF 16 SCM   BB     15:48:39 12/ 23  03:33  742.5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Mike Kane      177   AU 16 APF   BKP  H 17:14:25 41/ 48  04:13  737.2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Wurster,Terry 3240   IF 16 SCM   LTGR   15:56:36 13/ 23  03:41  730.9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WISNIEWSKI, L 3415   IF 16 SCM   BB     16:56:31  3/  6  04:09  727.9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MIPA          1671   AU 16 MIPA  BC   C-07:20:43  3/  4  06:06  711.55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Jun Garcia     440   AU 16 APC   BBAR H 17:10:39 11/ 14  04:24  708.9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Wurster,Terry 3277   IF 16 SCM   LTGR   16:38:31 14/ 23  04:23  675.0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SCHULTZ, LEE   310   AU 16 LEE   BB   H-08:44:59  3/  3  07:22  657.0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BUSS, ART     4908   AU 16 FM    BB   H-08:47:25  5/  6  07:27  651.1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Mike Kane      120   AU 16 APF   DCWP C 18:33:57 42/ 48  05:32  648.9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Bob Kane        18   IF 16 DBS   BBAR C 17:54:29  3/  7  05:15  643.7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Bob Kane        34   IF 16 DBS   BBAR C 17:55:35  4/  7  05:16  642.6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Danny Gushard   59   AU 16 APF   BLS  H 18:57:23 26/ 31  06:06  606.2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Jun Garcia     434   AU 16 APC   BCH  H 18:53:20 12/ 14  06:06  602.3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Jun Garcia     465   AU 16 APC   BBAR H 18:53:41 13/ 14  06:07  602.0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Danny Gushard   73   AU 16 APF   WG   H 19:07:35 27/ 31  06:17  597.3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BOUDRO,DAVE   4951   AU 16 FM    BC   H-09:58:45  5/  7  08:59  575.0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Mike Kane      135   AU 16 APF   GR   C 20:06:44 43/ 48  07:05  569.3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 JOURNEYS END  979   IF 16 LM    BB   H-10:30:44  4/ 10  09:39  546.6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KINNEY LOFT   4407   AU 16 FM    SPWF C-10:31:14  2/  5  09:43  542.2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Wurster,Terry 3268   IF 16 SCM   BB     18:53:18 15/ 23  06:38  541.9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BOUDRO,DAVE   4968   AU 16 FM    BC   H-12:13:52  6/  7  11:15  504.5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 JOURNEYS END 52028  AU 16 ARPU  SIL  H-12:24:42  5/ 10  11:33  490.7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Mike Kane      131   AU 16 APF   BLS  C-08:33:26 44/ 48  09:11  488.2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Mike Kane      165   AU 16 APF   CH   C-08:54:27 45/ 48  09:32  476.9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KINNEY LOFT   4420   AU 16 FM    RC   C-13:02:47  3/  5  12:14  470.8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Jun Garcia     414   AU 16 APC   DC   C-08:51:59 14/ 14  09:44  456.8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 Bob Kane       319   AU 16 APF   BWF  C-09:34:46  5/  7  10:34  425.9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Bob Kane        28   IF 16 DBS   CH   C-10:17:23  6/  7  11:17  407.5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Bob Kane       962   IF 16 NWC   CH   H-10:36:23  7/  7  11:36  399.8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Danny Gushard  100   AU 16 APF   BLS  H-14:24:56 28/ 31  15:13  337.7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Danny Gushard   70   AU 16 APF   BCH  H-15:50:45 29/ 31  16:39  315.7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Beckman,Ken out of 5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KAUZLARICH, DAVE out of 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34:00Z</dcterms:created>
  <dc:creator>Paul</dc:creator>
  <dc:description/>
  <cp:keywords/>
  <dc:language>en-US</dc:language>
  <cp:lastModifiedBy>Paul</cp:lastModifiedBy>
  <dcterms:modified xsi:type="dcterms:W3CDTF">2016-09-16T02:34:00Z</dcterms:modified>
  <cp:revision>2</cp:revision>
  <dc:subject/>
  <dc:title/>
</cp:coreProperties>
</file>