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15/16-2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B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67    Lofts: 17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                (Arr) CLEAR, W 4.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5    129   AU 16 APF   BBAR C 13:36:57 244.807 00.00 1278.706 1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urster,Ter/5 1684   AU 16 DEF   BCWF   12:50:41 210.389 01.06 1273.843 1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/5 9642   AU 16 ARPU  BB     13:26:03 228.386 11.42 1232.816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as,Charli/4 40569  AU 16 ARPU         13:39:07 230.220 22.14 1194.831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50   AU 16 APF   BBAR C 14:04:26  2/  5  27.28 1182.274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Haas,Charlie  40571  AU 16 ARPU         13:55:36  2/  4  38.43 1139.44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underman,Joe 9611   AU 16 ARPU  BC     14:01:59  2/  5  47.38 1110.437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underman,Joe 9603   AU 16 ARPU  BC     14:02:09  3/  5  47.48 1109.925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anny Gusha/5   26   AU 16 APF   BBAR C 14:15:32 236.780 49.38 1109.664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urster,Terry 1656   AU 16 DEF   BB     13:37:12  2/  5  47.37 1098.117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un Garcia/4   430   AU 16 APF   BLS  C 14:16:08 233.887 54.13 1094.391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Danny Gushard   37   AU 16 APF   BLS  C 14:20:47  2/  5  54.53 1094.365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Haas,Charlie  3203   IF 16 SCM   SL     14:18:06  3/  4  01:01 1071.640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ob Kane/4     865   IF 16 RLPC  DC   H 14:21:52 228.418 01:07 1052.7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BOUDRO,DAVE/5 4955   AU 16 FM    BB   H 16:57:58 316.178 01:42 1034.3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ISNIEWSKI,/5 3448   IF 16 SCM   BB     14:40:37 234.300 01:18 1029.3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JOURNEYS E/5 4970   AU 16 FM    BB   H 16:52:11 310.529 01:44 1026.9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CHULTZ, LE/3  344   AU 16 LEE   DC   C 17:42:35 333.727 02:03 1008.1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WISNIEWSKI, L 3418   IF 16 SCM   BB     14:50:05  2/  5  01:27 1005.5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urster,Terry 3264   IF 16 SCM   BB     14:10:24  3/  5  01:20  999.6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AUZLARICH,/2   32   AU 16 DK    BCSP H 17:00:42 304.994 02:00  992.7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OUDRO,DAVE   4207   AU 16 FM    SIL  H 17:41:50  2/  5  02:26  956.3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OUDRO,DAVE   4967   AU 16 FM    BB   H 17:57:56  3/  5  02:42  930.6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JOURNEYS END 1945   AU 16 ESM   BBWF H 17:59:07  2/  5  02:51  912.2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INNEY LOFT/5 4440   AU 16 FM    RED  C 18:00:19 308.147 02:56  903.3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CHULTZ, LEE   328   AU 16 LEE   DC   C 18:55:59  2/  3  03:16  895.3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 L 3495   IF 16 SCM   BC     15:41:41  3/  5  02:19  893.1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Danny Gushard 9648   AU 16 ARPU  BBAR H 15:46:49  3/  5  02:20  892.6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un Garcia     452   AU 16 APC   BCW  H 15:47:55  2/  4  02:26  879.7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WISNIEWSKI, L 3498   IF 16 SCM   BB     15:49:07  4/  5  02:26  879.0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Bob Kane      89907  AU 16 ARPU  BBAR C 16:20:44  2/  4  03:06  802.8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WISNIEWSKI, L 3499   IF 16 SCM   BC     16:36:57  5/  5  03:14  797.6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Jun Garcia     432   AU 16 APC   BBAR H 17:38:15  3/  4  04:16  711.8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ke Kane      130   AU 16 APF   BLS  C 18:34:28  3/  5  04:57  679.0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INNEY LOFT   4435   AU 16 FM    RC   C-07:46:14  2/  5  06:21  673.5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AUZLARICH, D   34   AU 16 DK    BB   C-09:10:12  2/  2  07:49  603.6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un Garcia     441   AU 16 APC   BBAR H 19:42:02  4/  4  06:20  586.3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 JOURNEYS END 52012  AU 16 ARPU  BB   H-10:30:29  3/  5  09:02  563.7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INNEY LOFT   4443   AU 16 FM    CH   C-10:48:41  3/  5  09:23  549.0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INNEY LOFT   4414   AU 16 FM    GRIZ C-10:53:36  4/  5  09:28  546.3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 JOURNEYS END  975   IF 16 LM    BBWF H-11:07:59  4/  5  09:39  542.7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 JOURNEYS END 52008  AU 16 ARPU  BB   H-12:16:39  5/  5  10:48  508.0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122   AU 16 APF   BLS  C-08:33:24  4/  5  08:35  505.4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Danny Gushard   63   AU 16 APF   BBAR H-09:12:25  4/  5  09:25  467.4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Bob Kane       866   IF 16 RLPC  DC   H-10:09:40  3/  4  10:34  423.7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dena,Justin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Lawson,Lori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Williams,Jim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eckman,Ke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36:00Z</dcterms:created>
  <dc:creator>Paul</dc:creator>
  <dc:description/>
  <cp:keywords/>
  <dc:language>en-US</dc:language>
  <cp:lastModifiedBy>Paul</cp:lastModifiedBy>
  <dcterms:modified xsi:type="dcterms:W3CDTF">2016-09-16T02:36:00Z</dcterms:modified>
  <cp:revision>2</cp:revision>
  <dc:subject/>
  <dc:title/>
</cp:coreProperties>
</file>