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20/16-1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A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9:00  Birds: 224   Lofts: 14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cat cloud, calm, 66 degrees  (Arr) clear, nw 4.6, 77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60   129   AU 16 APF   BBAR C 12:27:48 168.913 00.00 1430.638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30   AU 16 APF   BLS  C 12:27:53  2/ 60  00.04 1430.065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71   AU 16 APF   CH   H 12:27:55  3/ 60  00.07 1429.83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07   AU 16 APF   BBAR C 12:28:53  4/ 60  01.05 1423.21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09   AU 16 APF   DCWP C 12:28:55  5/ 60  01.07 1422.991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82   AU 16 APF   BBAR H 12:29:13  6/ 60  01.25 1420.951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72   AU 16 APF   CH   H 12:30:19  7/ 60  02.31 1413.51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43   AU 16 APF   BBAR C 12:30:24  8/ 60  02.35 1412.95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21   AU 16 APF   CH   C 12:30:26  9/ 60  02.38 1412.73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41   AU 16 APF   CH   C 12:30:30 10/ 60  02.42 1412.28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45   AU 16 APF   CH   C 12:30:32 11/ 60  02.44 1412.064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13   AU 16 APF   BKC  C 12:30:33 12/ 60  02.45 1411.95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26   AU 16 APF   BLS  C 12:30:36 13/ 60  02.48 1411.617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18   AU 16 APF   CH   C 12:31:29 14/ 60  03.41 1405.721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75   AU 16 APF   CHP  H 12:35:12 15/ 60  07.24 1381.44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aas,Charli/4 40569  AU 16 ARPU         12:22:45 158.697 07.31 1377.589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Haas,Charlie  3030   IF 16 SCM   DCWF   12:23:00  2/  4  07.46 1375.89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114   AU 16 APF   BLS  C 12:36:09 16/ 60  08.21 1375.372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10   AU 16 APF   CH   C 12:36:12 17/ 60  08.24 1375.054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65   AU 16 APF   CH   C 12:36:15 18/ 60  08.26 1374.736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89   AU 16 APF   BBAR H 12:39:42 19/ 60  11.54 1353.148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17   AU 16 APF   BLK  C 12:39:44 20/ 60  11.55 1352.943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73   AU 16 APF   GR   H 12:39:46 21/ 60  11.58 1352.738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138   AU 16 APF   DCWP C 12:39:47 22/ 60  11.59 1352.63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92   AU 16 APF   CHWF H 12:39:47 23/ 60  11.59 1352.635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80   AU 16 APF   BBAR H 12:39:48 24/ 60  12.00 1352.532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19   AU 16 APF   BLS  C 12:39:49 25/ 60  12.01 1352.430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33   AU 16 APF   CH   C 12:39:49 26/ 60  12.01 1352.43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78   AU 16 APF   CHWF H 12:39:52 27/ 60  12.04 1352.122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183   AU 16 APF   BBAR H 12:39:53 28/ 60  12.05 1352.020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149   AU 16 APF   BKC  C 12:39:56 29/ 60  12.08 1351.712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01   AU 16 APF   CHP  C 12:39:57 30/ 60  12.09 1351.610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Jun Garcia/21  430   AU 16 APF   BLS  C 12:25:59 157.974 11.38 1349.78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un Garcia     402   AU 16 APC   BBAR C 12:26:12  2/ 21  11.51 1348.369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34   AU 16 APF   CH   C 12:40:46 31/ 60  12.58 1346.610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25   AU 16 APF   BKP  C 12:40:48 32/ 60  13.00 1346.407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Jun Garcia     441   AU 16 APC   BBAR H 12:26:31  3/ 21  12.10 1346.301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103   AU 16 APF   DCWP C 12:40:51 33/ 60  13.02 1346.10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27   AU 16 APF   CH   C 12:40:53 34/ 60  13.05 1345.899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un Garcia     425   AU 16 APC   BBAR C 12:28:18  4/ 21  13.57 1334.775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un Garcia     436   AU 16 APC   DC   H 12:28:23  5/ 21  14.02 1334.241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47   AU 16 APF   BKC  C 12:43:41 35/ 60  15.53 1329.051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23   AU 16 APF   BBAR C 12:43:43 36/ 60  15.55 1328.853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67   AU 16 APF   BBAR H 12:43:46 37/ 60  15.58 1328.556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Jun Garcia     459   AU 16 APC   DC   H 12:30:03  6/ 21  15.42 1323.654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Wurster,Te/27 3278   IF 16 SCM   LTGR   12:03:51 137.880 14.13 1319.932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Williams,Ji/7 3022   IF 16 SCM   BB     12:33:42 159.010 18.04 1309.580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WISNIEWSKI/13 3452   IF 16 SCM   BBSP   12:41:51 164.438 19.33 1304.536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WISNIEWSKI, L 3440   IF 16 SCM   BBWF   12:42:09  2/ 13  19.51 1302.775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169   AU 16 APF   CHWF H 12:48:20 38/ 60  20.31 1301.985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20/16-1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A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448   AU 16 APC   BCH  H 12:34:18  7/ 21  19.57 1297.404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 JOURNEYS /14  980   IF 16 LM    BB   H 14:35:40 245.081 34.10 1285.015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Wurster,Terry 1656   AU 16 DEF   BB     12:09:07  2/ 27  19.29 1283.173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Wurster,Terry 3281   IF 16 SCM   BC     12:09:17  3/ 27  19.39 1282.044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urster,Terry 3262   IF 16 SCM   BBWF   12:09:49  4/ 27  20.11 1278.441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Wurster,Terry 1684   AU 16 DEF   BCWF   12:09:55  5/ 27  20.17 1277.768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Wurster,Terry 3260   IF 16 SCM   DC     12:10:06  6/ 27  20.28 1276.536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CHULTZ, LE/3  310   AU 16 LEE   BB   H 15:08:15 266.847 39.59 1275.308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Mike Kane      185   AU 16 APF   DCWP H 12:53:07 39/ 60  25.19 1275.270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64   AU 16 APF   GR   C 12:53:09 40/ 60  25.21 1275.087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39   AU 16 APF   BBAR C 12:53:13 41/ 60  25.24 1274.723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15   AU 16 APF   DCWP C 12:53:15 42/ 60  25.27 1274.541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Wurster,Terry 3296   IF 16 SCM   BB     12:11:12  7/ 27  21.34 1269.192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Wurster,Terry 3240   IF 16 SCM   LTGR   12:11:14  8/ 27  21.36 1268.971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Wurster,Terry 3265   IF 16 SCM   LTGR   12:11:19  9/ 27  21.41 1268.418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Wurster,Terry 3239   IF 16 SCM   WHT    12:11:21 10/ 27  21.43 1268.197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135   AU 16 APF   GR   C 12:56:29 43/ 60  28.41 1257.114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Jun Garcia     437   AU 16 APC   BWF  H 12:41:41  8/ 21  27.20 1254.193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Wurster,Terry 3291   IF 16 SCM   SLVR   12:13:44 11/ 27  24.06 1252.595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Jun Garcia     427   AU 16 APC   BCH  C 12:42:04  9/ 21  27.43 1252.028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Bob Kane/13    308   AU 16 APF   BBAR C 12:37:04 154.379 27.09 1251.697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BOUDRO,DAVE/9 4960   AU 16 FM    BC   H 14:47:05 246.379 44.00 1249.271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 JOURNEYS END  975   IF 16 LM    BBWF H 14:45:37  2/ 14  44.06 1248.03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Jun Garcia     465   AU 16 APC   BBAR H 12:42:49 10/ 21  28.28 1247.813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 JOURNEYS END 52012  AU 16 ARPU  BB   H 14:45:45  3/ 14  44.14 1247.552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Wurster,Terry 3230   IF 16 SCM   BB     12:14:40 12/ 27  25.02 1246.590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Wurster,Terry 3263   IF 16 SCM   DCWF   12:14:42 13/ 27  25.04 1246.37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Wurster,Terry 3266   IF 16 SCM   BB     12:14:48 14/ 27  25.10 1245.737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BOUDRO,DAVE   4967   AU 16 FM    BB   H 14:48:34  2/  9  45.29 1243.955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Wurster,Terry 3277   IF 16 SCM   LTGR   12:15:09 15/ 27  25.31 1243.502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underman,J/5 9692   AU 16 ARPU  BB     12:43:41 157.892 29.26 1242.336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Mike Kane      120   AU 16 APF   DCWP C 12:59:33 44/ 60  31.45 1241.021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 JOURNEYS END 52009  AU 16 ARPU  BBWF H 14:48:27  4/ 14  46.56 1237.880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Williams,Jim  3015   IF 16 SCM   AOC    12:47:34  2/  7  31.56 1229.781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Jun Garcia     432   AU 16 APC   BBAR H 12:46:51 11/ 21  32.30 1225.628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Williams,Jim  3006   IF 16 SCM   BB     12:48:23  3/  7  32.45 1225.38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Jun Garcia     408   AU 16 APC   BBAR C 12:46:54 12/ 21  32.33 1225.358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Jun Garcia     452   AU 16 APC   BCW  H 12:47:00 13/ 21  32.39 1224.818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Jun Garcia     404   AU 16 APC   DC   C 12:47:04 14/ 21  32.43 1224.458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WISNIEWSKI, L 3449   IF 16 SCM   RC     12:56:58  3/ 13  34.40 1221.317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WISNIEWSKI, L 3460   IF 16 SCM   BLK    12:57:02  4/ 13  34.44 1220.973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Jun Garcia     412   AU 16 APC   BCH  C 12:50:35 15/ 21  36.14 1205.784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WISNIEWSKI, L 3439   IF 16 SCM   BLK    13:01:28  5/ 13  39.10 1198.556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WISNIEWSKI, L 3442   IF 16 SCM   BB     13:01:35  6/ 13  39.17 1197.977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Sunderman,Joe 9695   AU 16 ARPU  BB     12:53:37  2/  5  39.22 1189.513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 JOURNEYS END 52039  AU 16 ARPU  RC   H 15:03:15  5/ 14  01:01 1187.45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Jun Garcia     406   AU 16 APC   BCH  C 12:56:54 16/ 21  42.33 1173.633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WISNIEWSKI, L 3411   IF 16 SCM   BB     13:06:50  7/ 13  44.32 1172.497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Mike Kane      151   AU 16 APF   BBAR C 13:19:20 45/ 60  51.32 1146.349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Haas,Charlie  40581  AU 16 ARPU         13:04:23  3/  4  49.09 1142.902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Danny Gush/24    6   AU 16 APF   BLS  C 13:16:31 161.079 58.22 1105.1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 JOURNEYS END  979   IF 16 LM    BB   H 15:31:14  6/ 14  01:29 1102.4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Mike Kane      150   AU 16 APF   BBAR C 13:29:46 46/ 60  01:01 1102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RICHARDS, /13 4621   AU 16 FM    DC   H 14:36:57 210.768 01:17 1100.9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20/16-1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A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Mike Kane      154   AU 16 APF   BLS  C 13:32:01 47/ 60  01:04 1092.8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Mike Kane      181   AU 16 APF   BBAR H 13:32:02 48/ 60  01:04 1092.8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Danny Gushard   59   AU 16 APF   BLS  H 13:20:42  2/ 24  01:02 1087.3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Danny Gushard 9625   AU 16 ARPU  BBAR H 13:21:29  3/ 24  01:03 1084.1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Danny Gushard   99   AU 16 APF   BLS  H 13:21:41  4/ 24  01:03 1083.3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BOUDRO,DAVE   52089  AU 16 ARPU  BCSP C 15:41:33  3/  9  01:38 1079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Bob Kane        17   IF 16 DBS   BBAR C 13:16:03  2/ 13  01:06 1061.1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Mike Kane      184   AU 16 APF   BCW  H 13:41:17 49/ 60  01:13 1056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Bob Kane      89907  AU 16 ARPU  BBAR C 13:17:48  3/ 13  01:07 1053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Bob Kane       962   IF 16 NWC   CH   H 13:19:34  4/ 13  01:09 1046.7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Jun Garcia     414   AU 16 APC   DC   C 13:26:28 17/ 21  01:12 1043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Bob Kane       302   AU 16 APF   RC   C 13:20:44  5/ 13  01:10 1042.0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CHULTZ, LEE   315   AU 16 LEE   RC   H 16:43:56  2/  3  02:15 1012.3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Danny Gushard   79   AU 16 APF   BBAR H 13:41:40  5/ 24  01:23 1006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anny Gushard   85   AU 16 APF   BBAR H 13:43:24  6/ 24  01:25 100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Danny Gushard   18   AU 16 APF   BLS  C 13:43:29  7/ 24  01:25 1000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Danny Gushard   67   AU 16 APF   BWF  H 13:43:44  8/ 24  01:25  999.1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Danny Gushard   37   AU 16 APF   BLS  C 13:43:47  9/ 24  01:25  998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Danny Gushard   39   AU 16 APF   BLS  C 13:43:52 10/ 24  01:25  998.6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Danny Gushard   94   AU 16 APF   BCW  H 13:43:58 11/ 24  01:25  998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Danny Gushard   69   AU 16 APF   BBAR H 13:43:59 12/ 24  01:25  998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Danny Gushard   55   AU 16 APF   BLS  H 13:44:02 13/ 24  01:25  998.0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Danny Gushard   86   AU 16 APF   RC   H 13:44:03 14/ 24  01:25  998.0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WISNIEWSKI, L 3437   IF 16 SCM   BC     13:50:14  8/ 13  01:27  997.1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Mike Kane      116   AU 16 APF   BBAR C 14:01:27 50/ 60  01:33  986.1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BUSS, ART/11  4007   AU 16 FM    BB   H 16:54:06 265.631 02:27  986.0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illiams,Jim  3011   IF 16 SCM   BB     13:45:25  4/  7  01:29  980.5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Sunderman,Joe 9646   AU 16 ARPU  BB     13:44:33  3/  5  01:30  976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 JOURNEYS END 4486   AU 16 FM    RC   H 16:25:31  7/ 14  02:24  968.1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Bob Kane        34   IF 16 DBS   BBAR C 13:42:01  6/ 13  01:32  963.4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Bob Kane        16   IF 16 DBS   BBAR C 13:45:07  7/ 13  01:35  952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Bob Kane       967   IF 16 NWC   BBAR H 13:48:47  8/ 13  01:38  940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WISNIEWSKI, L 3415   IF 16 SCM   BB     14:09:57  9/ 13  01:47  933.7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Mike Kane      140   AU 16 APF   DCWP C 14:20:43 51/ 60  01:52  926.9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OUDRO,DAVE    544   IF 16 TAF   DC   H 16:49:52  4/  9  02:46  922.8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Jun Garcia     429   AU 16 APC   BBAR C 14:02:05 18/ 21  01:47  920.3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Mike Kane      187   AU 16 APF   CH   H 14:26:53 52/ 60  01:59  909.4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WISNIEWSKI, L 3409   IF 16 SCM   BB     14:19:41 10/ 13  01:57  905.3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Danny Gushard   54   AU 16 APF   BLS  H 14:15:07 15/ 24  01:56  899.6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Danny Gushard   26   AU 16 APF   BBAR C 14:15:15 16/ 24  01:57  899.2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BOUDRO,DAVE   4968   AU 16 FM    BC   H 17:08:06  5/  9  03:05  888.3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BOUDRO,DAVE   4950   AU 16 FM    BC   H 17:09:40  6/  9  03:06  885.5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RICHARDS, TOM 4616   AU 16 FM    BC   C 16:02:02  2/ 13  02:42  878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BOUDRO,DAVE   4951   AU 16 FM    BC   H 17:20:48  7/  9  03:17  865.8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BUSS, ART     4920   AU 16 FM    BB   H 18:27:39  2/ 11  04:00  823.5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Mike Kane      191   AU 16 APF   DCWP H 15:03:27 53/ 60  02:35  817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Danny Gushard   63   AU 16 APF   BBAR H 14:48:32 17/ 24  02:30  813.3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 JOURNEYS END 52038  AU 16 ARPU  SIL  H 17:58:05  8/ 14  03:56  801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Williams,Jim  3001   IF 16 SCM   BLK    14:51:27  5/  7  02:35  796.2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RICHARDS, TOM 4625   AU 16 FM    AOC  C 16:49:01  3/ 13  03:29  790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BUSS, ART     4653   AU 16 FM    BB   H 18:51:22  3/ 11  04:24  790.5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BUSS, ART     4014   AU 16 FM    BB   H 19:02:57  4/ 11  04:36  775.3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 JOURNEYS END  986   IF 16 LM    CHOC H 18:23:47  9/ 14  04:22  765.0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RICHARDS, TOM 4658   AU 16 FM    BBWF H 17:05:04  4/ 13  03:45  764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9/20/16-1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A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RICHARDS, TOM 4664   AU 16 FM    BBWF H 17:13:11  5/ 13  03:53  752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RICHARDS, TOM 4656   AU 16 FM    BC   C 17:21:37  6/ 13  04:02  739.5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BUSS, ART     4003   AU 16 FM    GRIZ H 19:38:05  5/ 11  05:11  732.6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BOUDRO,DAVE   4955   AU 16 FM    BB   H 18:55:14  8/  9  04:52  728.4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RICHARDS, TOM 4618   AU 16 FM    AOC  C 17:38:39  7/ 13  04:19  715.2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Jun Garcia     401   AU 16 APC   BBAR C 15:42:55 19/ 21  03:28  690.0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RICHARDS, TOM 4663   AU 16 FM    SIL  C 18:06:53  8/ 13  04:47  678.2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RICHARDS, TOM 4662   AU 16 FM    BC   H 18:07:42  9/ 13  04:48  677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Jun Garcia     434   AU 16 APC   BCH  H 15:56:36 20/ 21  03:42  667.3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Haas,Charlie  64482  AU 16 ARPU         16:33:08  4/  4  04:17  616.3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RICHARDS, TOM 4612   AU 16 FM    DC   H 19:11:29 10/ 13  05:52  606.6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Mike Kane      104   AU 16 APF   CHWF C 17:22:56 54/ 60  04:55  591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BOUDRO,DAVE   9561   AU 16 AA    BC   H-08:14:15  9/  9  07:31  574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Mike Kane      112   AU 16 APF   BBAR C 17:53:18 55/ 60  05:25  557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Jun Garcia     424   AU 16 APC   WG   C 17:20:18 21/ 21  05:05  555.7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 JOURNEYS END 52008  AU 16 ARPU  BB   H-08:38:30 10/ 14  07:57  554.0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Williams,Jim  3013   IF 16 SCM   BB     17:43:28  6/  7  05:27  534.6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Mike Kane      122   AU 16 APF   BLS  C 18:22:02 56/ 60  05:54  528.9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WISNIEWSKI, L 3423   IF 16 SCM   BLK    18:29:01 11/ 13  06:06  508.6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 JOURNEYS END   75   IF 16 LM    BCSP H-10:18:43 11/ 14  09:37  490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Danny Gushard   46   AU 16 APF   BLS  C 18:41:09 18/ 24  06:22  487.8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Danny Gushard   77   AU 16 APF   BCW  H 18:46:24 19/ 24  06:28  483.4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RICHARDS, TOM 4615   AU 16 FM    AOC  C-08:33:08 11/ 13  08:33  479.8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WISNIEWSKI, L 3410   IF 16 SCM   WHT    19:07:35 12/ 13  06:45  476.3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 JOURNEYS END 4913   AU 16 FM    DC   H-12:28:35 12/ 14  11:47  427.6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Mike Kane      131   AU 16 APF   BLS  C-07:58:44 57/ 60  08:51  401.8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Bob Kane       337   AU 16 APF   CHWF C-07:45:08  9/ 13  08:56  374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Danny Gushard   61   AU 16 APF   BLS  H-08:20:34 20/ 24  09:23  372.2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Mike Kane      186   AU 16 APF   CHWF H-09:57:45 58/ 60  10:50  346.1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Mike Kane      177   AU 16 APF   BKP  H-10:14:55 59/ 60  11:08  339.4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Danny Gushard   96   AU 16 APF   BCH  H-10:19:40 21/ 24  11:22  321.9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Bob Kane       336   AU 16 APF   CH   C-10:48:30 10/ 13  11:59  298.7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Danny Gushard 9648   AU 16 ARPU  BBAR H-12:19:52 22/ 24  13:22  283.2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Danny Gushard   21   AU 16 APF   BLS  C-13:41:10 23/ 24  14:44  261.9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3:32:00Z</dcterms:created>
  <dc:creator>Paul</dc:creator>
  <dc:description/>
  <cp:keywords/>
  <dc:language>en-US</dc:language>
  <cp:lastModifiedBy>Paul</cp:lastModifiedBy>
  <dcterms:modified xsi:type="dcterms:W3CDTF">2016-09-20T23:32:00Z</dcterms:modified>
  <cp:revision>2</cp:revision>
  <dc:subject/>
  <dc:title/>
</cp:coreProperties>
</file>