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East Side FM/APF/SCM              09/20/16-19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 2 B                Young Bird Race            Flown: 09/18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9:30  Birds: 44    Lofts: 10             Station: PENDLETON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scat cloud, calm, 66 degrees  (Arr) clear, nw 4.6, 77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Haas,Charli/2 40579  AU 16 ARPU         12:49:53 158.697 00.00 1397.346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Sunderman,J/5 9604   AU 16 ARPU  BC     12:50:29 157.892 01.36 1386.100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Sunderman,Joe 9603   AU 16 ARPU  BC     12:50:31  2/  5  01.38 1385.870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SCHULTZ, LE/5  328   AU 16 LEE   DC   C 15:12:34 266.847 06.28 1370.945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SCHULTZ, LEE   359   AU 16 LEE   BB   H 15:12:35  2/  5  06.29 1370.885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SCHULTZ, LEE   344   AU 16 LEE   DC   C 15:12:40  3/  5  06.34 1370.545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JOURNEYS E/5 1945   AU 16 ESM   BBWF H 14:46:42 245.081 08.00 1361.986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Haas,Charlie  40591  AU 16 ARPU         13:02:34  2/  2  12.40 1313.970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JOURNEYS END 52037  AU 16 ARPU  BC   H 15:00:29  2/  5  21.47 1305.176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Jun Garcia/5   431   AU 16 APC   BBAR H 13:04:31 157.974 15.32 1296.093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WISNIEWSKI,/5 3498   IF 16 SCM   BB     13:13:21 164.438 16.14 1295.775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Sunderman,Joe 9611   AU 16 ARPU  BC     13:09:53  3/  5  21.00 1263.806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Sunderman,Joe 9616   AU 16 ARPU  BB     13:09:56  4/  5  21.03 1263.519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SCHULTZ, LEE   307   AU 16 LEE   BC   C 15:47:54  4/  5  41.48 1242.776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Jun Garcia     405   AU 16 APC   BBAR C 13:15:30  2/  5  26.31 1232.965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Jun Garcia     440   AU 16 APC   BBAR H 13:16:01  3/  5  27.02 1230.147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Danny Gusha/5   64   AU 16 APF   BLS  H 13:21:33 161.079 28.40 1224.277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Bob Kane/2     865   IF 16 RLPC  DC   H 13:12:32 154.379 28.05 1220.948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O SULLIVAN,/5 4876   AU 16 FM    DC   C 15:12:38 237.536 43.27 1220.142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BOUDRO,DAVE/5 4296   AU 16 FM    RC   C 15:38:35 246.379 58.16 1176.413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O SULLIVAN, M 4874   AU 16 FM    BLCK C 15:29:26  2/  5  01:00 1163.102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BOUDRO,DAVE   4201   AU 16 FM    CHOC H 15:45:16  2/  5  01:04 1155.493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WISNIEWSKI, L 3448   IF 16 SCM   BB     13:41:01  2/  5  43.54 1152.957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BOUDRO,DAVE   52060  AU 16 ARPU  RC   C 15:53:23  3/  5  01:13 1130.996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Danny Gushard   34   AU 16 APF   DCWP C 13:43:28  2/  5  50.35 1118.421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 JOURNEYS END 52051  AU 16 ARPU  BB   H 16:02:20  3/  5  01:23 1099.389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WISNIEWSKI, L 3418   IF 16 SCM   BB     13:56:04  3/  5  58.57 1087.740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BOUDRO,DAVE   4207   AU 16 FM    SIL  H 16:14:40  4/  5  01:34 1071.514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Danny Gushard   35   AU 16 APF   BLS  C 14:14:47  3/  5  01:21  995.437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Jun Garcia     458   AU 16 APC   BBAR H 14:11:56  4/  5  01:22  986.168  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BOUDRO,DAVE   4884   AU 16 FM    RC   C 17:02:16  5/  5  02:21  958.744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Danny Gushard   78   AU 16 APF   BBAR H 14:38:18  4/  5  01:45  919.510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 JOURNEYS END 4647   AU 16 FM    BC   H 17:32:49  4/  5  02:54  893.389  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Sunderman,Joe 9642   AU 16 ARPU  BB     14:43:28  5/  5  01:54  886.506  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O SULLIVAN, M 4875   AU 16 FM    BLCK C 18:07:32  3/  5  03:38  807.782  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WISNIEWSKI, L 3499   IF 16 SCM   BC     16:37:34  4/  5  03:40  676.880  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Jun Garcia     422   AU 16 APC   BBAR C 16:58:49  5/  5  04:09  619.481  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Danny Gushard   70   AU 16 APF   BCH  H 17:07:39  5/  5  04:14  619.466  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SCHULTZ, LEE   325   AU 16 LEE   BC   C-09:25:13  5/  5  07:39  590.584  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 JOURNEYS END 4970   AU 16 FM    BB   H-09:32:32  5/  5  08:13  537.472  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3:34:00Z</dcterms:created>
  <dc:creator>Paul</dc:creator>
  <dc:description/>
  <cp:keywords/>
  <dc:language>en-US</dc:language>
  <cp:lastModifiedBy>Paul</cp:lastModifiedBy>
  <dcterms:modified xsi:type="dcterms:W3CDTF">2016-09-20T23:34:00Z</dcterms:modified>
  <cp:revision>2</cp:revision>
  <dc:subject/>
  <dc:title/>
</cp:coreProperties>
</file>