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10/04/16-1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247   Lofts: 15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E  11mph, 64 degrees  (Arr) clear, ENE 6mph, 6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2 4662   AU 16 FM    BC   H 13:35:50 176.230 00.00 1014.14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4615   AU 16 FM    AOC  C 13:35:54  2/ 12  00.03 1013.92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UDRO,DAV/13 4296   AU 16 FM    RC   C 14:43:31 212.001 05.37  998.88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0  4923   AU 16 FM    BB   H 15:28:04 231.084 17.02  972.78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6        1636   AU 16 MIPA  BB   H 15:35:16 228.147 29.19  944.20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1672   AU 16 MIPA  BB   C 15:35:25  2/  6  29.28  943.88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OUDRO,DAVE   4950   AU 16 FM    BC   H 15:08:00  2/ 13  30.06  937.44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4968   AU 16 FM    BC   H 15:08:17  3/ 13  30.23  936.77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/8 52008  AU 16 ARPU  BB   H 15:06:26 210.539 31.03  934.67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52039  AU 16 ARPU  RC   H 15:06:41  2/  8  31.18  934.09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     4013   AU 16 FM    BB   H 15:50:27  2/ 10  39.26  923.32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ICHARDS, TOM 4621   AU 16 FM    DC   H 14:06:08  3/ 12  30.17  922.72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ICHARDS, TOM 4659   AU 16 FM    BB   H 14:06:13  4/ 12  30.22  922.50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UDRO,DAVE   4960   AU 16 FM    BC   H 15:15:38  4/ 13  37.43  919.819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CHULTZ, LE/6 10279  AU 16 GHC        C 15:55:41 232.313 42.31  917.39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RICHARDS, TOM 4625   AU 16 FM    AOC  C 14:10:31  5/ 12  34.40  910.84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RICHARDS, TOM 4656   AU 16 FM    BC   C 14:10:35  6/ 12  34.45  910.66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318   AU 16 LEE        C 16:02:37  2/  6  49.27  903.33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4664   AU 16 FM    BBWF H 14:14:46  7/ 12  38.55  899.641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4660   AU 16 FM    DC   H 14:14:47  8/ 12  38.56  899.58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366   AU 16 LEE        C 16:09:25  3/  6  56.15  889.960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4004   AU 16 FM    GRIZ H 16:09:11  3/ 10  58.10  885.66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/61   105   AU 16 APF   BLK  C 13:03:14 135.745 37.39  874.38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1945   AU 16 ESM   BBWF H 15:35:13  3/  8  59.50  871.41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29   AU 16 APF   BBAR C 13:04:13  2/ 61  38.38  871.251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ICHARDS, TOM 4612   AU 16 FM    DC   H 14:26:00  9/ 12  50.09  871.24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23   AU 16 APF   BBAR C 13:04:33  3/ 61  38.58  870.19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45   AU 16 APF   CH   C 13:04:34  4/ 61  38.59  870.14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17   AU 16 APF   BLK  C 13:04:37  5/ 61  39.02  869.982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41   AU 16 APF   CH   C 13:04:40  6/ 61  39.05  869.82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30   AU 16 APF   BLS  C 13:04:43  7/ 61  39.08  869.665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43   AU 16 APF   BBAR C 13:04:43  8/ 61  39.08  869.66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78   AU 16 APF   CHWF H 13:04:46  9/ 61  39.11  869.50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18   AU 16 APF   CH   C 13:04:48 10/ 61  39.13  869.40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09   AU 16 APF   DCWP C 13:04:49 11/ 61  39.14  869.34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21   AU 16 APF   CH   C 13:04:52 12/ 61  39.17  869.19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82   AU 16 APF   BBAR H 13:05:00 13/ 61  39.25  868.76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CHULTZ, LEE  10270  AU 16 GHC        C 16:22:28  4/  6  01:09  865.38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16   AU 16 APF   BBAR C 13:06:28 14/ 61  40.53  864.160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89   AU 16 APF   BBAR H 13:07:51 15/ 61  42.16  859.858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03   AU 16 APF   DCWP C 13:07:54 16/ 61  42.19  859.703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10   AU 16 APF   CH   C 13:07:54 17/ 61  42.19  859.703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04   AU 16 APF   CHWF C 13:07:56 18/ 61  42.21  859.600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73   AU 16 APF   GR   H 13:07:56 19/ 61  42.21  859.600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34   AU 16 APF   CH   C 13:08:00 20/ 61  42.25  859.394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15   AU 16 APF   DCWP C 13:08:02 21/ 61  42.27  859.291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USS, ART     4008   AU 16 FM    BCSP H 16:23:18  4/ 10  01:12  859.275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40   AU 16 APF   DCWP C 13:08:06 22/ 61  42.31  859.085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USS, ART     4001   AU 16 FM    BB   H 16:23:31  5/ 10  01:12  858.89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133   AU 16 APF   CH   C 13:08:11 23/ 61  42.36  858.828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10/04/16-1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71   AU 16 APF   CH   H 13:08:13 24/ 61  42.38  858.725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119   AU 16 APF   BLS  C 13:08:14 25/ 61  42.39  858.673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USS, ART     4920   AU 16 FM    BB   H 16:25:48  6/ 10  01:14  854.76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 JOURNEYS END 1695   IF 16 LM    BC   H 15:43:36  4/  8  01:08  854.574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4663   AU 16 FM    SIL  C 14:32:58 10/ 12  57.07  854.523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114   AU 16 APF   BLS  C 13:11:07 26/ 61  45.32  849.866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127   AU 16 APF   CH   C 13:11:08 27/ 61  45.33  849.816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139   AU 16 APF   BBAR C 13:11:10 28/ 61  45.35  849.715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165   AU 16 APF   CH   C 13:11:13 29/ 61  45.38  849.564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84   AU 16 APF   BCW  H 13:11:14 30/ 61  45.39  849.514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Jun Garcia/26  430   AU 16 APF   BLS  C 12:49:26 124.781 42.52  846.51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452   AU 16 APC   BCW  H 12:49:30  2/ 26  42.56  846.29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Wurster,Te/30 1656   AU 16 DEF   BB     12:06:01 103.639 36.09  844.403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WISNIEWSKI/12 3442   IF 16 SCM   BB     13:01:52 129.959 46.19  841.326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427   AU 16 APC   BCH  C 12:51:03  3/ 26  44.29  841.272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181   AU 16 APF   BBAR H 13:16:08 31/ 61  50.33  834.966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112   AU 16 APF   BBAR C 13:16:11 32/ 61  50.36  834.820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147   AU 16 APF   BKC  C 13:16:13 33/ 61  50.38  834.723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107   AU 16 APF   BBAR C 13:16:15 34/ 61  50.40  834.625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172   AU 16 APF   CH   H 13:16:20 35/ 61  50.45  834.382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un Garcia     431   AU 16 APC   BBAR H 12:54:05  4/ 26  47.31  831.609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Jun Garcia     465   AU 16 APC   BBAR H 12:54:05  5/ 26  47.31  831.609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77   AU 16 APF   BKP  H 13:18:29 36/ 61  52.54  828.16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83   AU 16 APF   BBAR H 13:18:34 37/ 61  52.59  827.925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ke Kane      154   AU 16 APF   BLS  C 13:18:57 38/ 61  53.22  826.827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69   AU 16 APF   CHWF H 13:18:58 39/ 61  53.23  826.779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OUDRO,DAVE   4884   AU 16 FM    RC   C 16:01:18  5/ 13  01:23  826.752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164   AU 16 APF   GR   C 13:22:35 40/ 61  57.00  816.559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Mike Kane      120   AU 16 APF   DCWP C 13:22:36 41/ 61  57.01  816.51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38   AU 16 APF   DCWP C 13:22:36 42/ 61  57.01  816.51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CHULTZ, LEE   340   AU 16 LEE        C 16:54:24  5/  6  01:41  810.58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Sunderman,J/4 9646   AU 16 ARPU  BB     13:02:19 123.451 58.04  797.871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Mike Kane      131   AU 16 APF   BLS  C 13:29:50 43/ 61  01:04  796.814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Jun Garcia     406   AU 16 APC   BCH  C 13:05:56  6/ 26  59.22  795.895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Wurster,Terry 3296   IF 16 SCM   BB     12:19:35  2/ 30  49.43  794.50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Danny Gush/32   54   AU 16 APF   BLS  H 13:13:22 127.809 01:01  793.80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BOUDRO,DAVE    544   IF 16 TAF   DC   H 16:20:48  6/ 13  01:42  792.504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BOUDRO,DAVE   4967   AU 16 FM    BB   H 16:26:39  7/ 13  01:48  782.770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Jun Garcia     441   AU 16 APC   BBAR H 13:10:40  7/ 26  01:04  782.47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Danny Gushard   67   AU 16 APF   BWF  H 13:17:32  2/ 32  01:05  782.301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anny Gushard   40   AU 16 APF   BLS  C 13:17:36  3/ 32  01:05  782.12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Danny Gushard   37   AU 16 APF   BLS  C 13:17:38  4/ 32  01:05  782.029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anny Gushard   26   AU 16 APF   BBAR C 13:17:40  5/ 32  01:05  781.939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96   AU 16 APF   BCH  H 13:18:36  6/ 32  01:06  779.410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Danny Gushard   64   AU 16 APF   BLS  H 13:19:59  7/ 32  01:08  775.692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Danny Gushard   71   AU 16 APF   SIL  H 13:19:59  8/ 32  01:08  775.692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Wurster,Terry 3264   IF 16 SCM   BB     12:25:54  3/ 30  56.02  773.230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USS, ART     4003   AU 16 FM    GRIZ H 17:19:18  7/ 10  02:08  768.367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Mike Kane      180   AU 16 APF   BBAR H 13:41:21 44/ 61  01:15  767.341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urster,Terry 3289   IF 16 SCM   BB     12:28:43  4/ 30  58.51  764.10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Wurster,Terry 3260   IF 16 SCM   DC     12:28:52  5/ 30  59.00  763.6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ike Kane      101   AU 16 APF   CHP  C 13:43:51 45/ 61  01:18  761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ke Kane      125   AU 16 APF   BKP  C 13:43:54 46/ 61  01:18  761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Mike Kane      175   AU 16 APF   CHP  H 13:45:19 47/ 61  01:19  757.6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10/04/16-1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Wurster,Terry 3286   IF 16 SCM   BB     12:30:50  6/ 30  01:00  757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Mike Kane      135   AU 16 APF   GR   C 13:50:03 48/ 61  01:24  746.4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nny Gushard   85   AU 16 APF   BBAR H 13:33:47  9/ 32  01:21  740.4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Danny Gushard   94   AU 16 APF   BCW  H 13:33:51 10/ 32  01:22  740.2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Jun Garcia     412   AU 16 APC   BCH  C 13:31:07  8/ 26  01:24  729.3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 JOURNEYS END  986   IF 16 LM    CHOC H 17:04:39  5/  8  02:29  719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urster,Terry 3291   IF 16 SCM   SLVR   12:43:31  7/ 30  01:13  719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Sunderman,Joe 9695   AU 16 ARPU  BB     13:33:43  2/  4  01:29  715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Wurster,Terry 3231   IF 16 SCM   BBSP   12:46:01  8/ 30  01:16  712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Jun Garcia     436   AU 16 APC   DC   H 13:38:20  9/ 26  01:31  712.2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Wurster,Terry 3282   IF 16 SCM   BB     12:49:53  9/ 30  01:20  701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Mike Kane      149   AU 16 APF   BKC  C 14:25:47 49/ 61  02:00  671.5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b Kane/15    302   AU 16 APF   RC   C 13:48:15 120.534 01:49  666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 126   AU 16 APF   BLS  C 14:30:12 50/ 61  02:04  663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nny Gushard   61   AU 16 APF   BLS  H 14:09:25 11/ 32  01:57  662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WISNIEWSKI, L 3411   IF 16 SCM   BB     14:18:31  2/ 12  02:02  656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WISNIEWSKI, L 3448   IF 16 SCM   BB     14:26:11  3/ 12  02:10  642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Mike Kane      192   AU 16 APF   CHWF H 14:42:07 51/ 61  02:16  642.0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WISNIEWSKI, L 3440   IF 16 SCM   BBWF   14:27:22  4/ 12  02:11  640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BOUDRO,DAVE   4955   AU 16 FM    BB   H 18:15:11  8/ 13  03:37  637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Jun Garcia     432   AU 16 APC   BBAR H 14:25:29 10/ 26  02:18  617.7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KINNEY LOFT/4 52072  AU 16 AUPU  BB   H 18:17:36 206.217 03:49  617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Wurster,Terry 3239   IF 16 SCM   WHT    13:26:20 10/ 30  01:56  615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ike Kane      186   AU 16 APF   CHWF H 14:59:07 52/ 61  02:33  613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Wurster,Terry 3253   IF 16 SCM   BC     13:27:30 11/ 30  01:57  613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WISNIEWSKI, L 3452   IF 16 SCM   BBSP   14:46:35  5/ 12  02:31  607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SNIEWSKI, L 3439   IF 16 SCM   BLK    14:48:00  6/ 12  02:32  605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WISNIEWSKI, L 3416   IF 16 SCM   DCSP   14:48:06  7/ 12  02:32  604.9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Sunderman,Joe 9692   AU 16 ARPU  BB     14:37:54  3/  4  02:33  590.5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RICHARDS, TOM 4616   AU 16 FM    BC   C 17:18:29 11/ 12  03:42  586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Wurster,Terry 3280   IF 16 SCM   BB     13:42:47 12/ 30  02:12  583.1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Wurster,Terry 3258   IF 16 SCM   AOC    13:42:48 13/ 30  02:12  583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Bob Kane       309   AU 16 APF   BBAR C 14:37:46  2/ 15  02:38  576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RICHARDS, TOM 4658   AU 16 FM    BBWF H 17:30:44 12/ 12  03:54  573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KINNEY LOFT   4443   AU 16 FM    CH   C 19:10:40  2/  4  04:42  566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BOUDRO,DAVE   4951   AU 16 FM    BC   H 19:32:24  9/ 13  04:54  563.2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Mike Kane      185   AU 16 APF   DCWP H 15:34:23 53/ 61  03:08  562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Danny Gushard   55   AU 16 APF   BLS  H 15:10:19 12/ 32  02:58  561.9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Jun Garcia     425   AU 16 APC   BBAR C 15:06:06 11/ 26  02:59  55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Wurster,Terry 3263   IF 16 SCM   DCWF   14:05:52 14/ 30  02:36  543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Wurster,Terry 3272   IF 16 SCM   GRZ    14:11:10 15/ 30  02:41  534.6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Danny Gushard    6   AU 16 APF   BLS  C 15:33:45 13/ 32  03:21  530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WISNIEWSKI, L 3423   IF 16 SCM   BLK    15:52:24  8/ 12  03:36  517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Danny Gushard   39   AU 16 APF   BLS  C 15:53:45 14/ 32  03:41  50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Danny Gushard   21   AU 16 APF   BLS  C 16:02:12 15/ 32  03:50  497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Jun Garcia     402   AU 16 APC   BBAR C 16:14:09 12/ 26  04:07  473.1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Jun Garcia     404   AU 16 APC   DC   C 16:21:01 13/ 26  04:14  466.2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Jun Garcia     408   AU 16 APC   BBAR C 16:27:07 14/ 26  04:20  460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WISNIEWSKI, L 3409   IF 16 SCM   BB     16:56:47  9/ 12  04:41  451.3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Danny Gushard   34   AU 16 APF   DCWP C 17:18:12 16/ 32  05:06  425.8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Mike Kane      113   AU 16 APF   BKC  C 17:54:31 54/ 61  05:28  423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Mike Kane      151   AU 16 APF   BBAR C 18:08:26 55/ 61  05:42  413.0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anny Gushard   86   AU 16 APF   RC   H 17:39:27 17/ 32  05:27  409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Mike Kane      122   AU 16 APF   BLS  C 18:17:27 56/ 61  05:51  406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10/04/16-1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Bob Kane       317   AU 16 APF   BBAR C 17:29:21  3/ 15  05:30  393.3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Bob Kane       308   AU 16 APF   BBAR C 17:50:13  4/ 15  05:51  378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Jun Garcia     429   AU 16 APC   BBAR C 18:45:48 15/ 26  06:39  356.6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Jun Garcia     440   AU 16 APC   BBAR H 18:49:43 16/ 26  06:43  354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Danny Gushard   60   AU 16 APF   BKC  H 19:17:36 18/ 32  07:05  347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Jun Garcia     458   AU 16 APC   BBAR H 19:23:49 17/ 26  07:17  335.8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Jun Garcia     401   AU 16 APC   BBAR C 19:27:18 18/ 26  07:20  334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Danny Gushard   77   AU 16 APF   BCW  H 19:47:04 19/ 32  07:35  332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Bob Kane        18   IF 16 DBS   BBAR C 19:09:56  5/ 15  07:10  331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Danny Gushard   35   AU 16 APF   BLS  C-08:41:24 20/ 32  09:31  283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Danny Gushard   99   AU 16 APF   BLS  H-09:14:10 21/ 32  10:04  272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Jun Garcia     448   AU 16 APC   BCH  H-09:06:59 19/ 26  10:02  268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Jun Garcia     405   AU 16 APC   BBAR C-09:29:25 20/ 26  10:24  261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Bob Kane        16   IF 16 DBS   BBAR C-09:44:37  6/ 15  10:47  247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illiams,Jim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14:00Z</dcterms:created>
  <dc:creator>Paul</dc:creator>
  <dc:description/>
  <cp:keywords/>
  <dc:language>en-US</dc:language>
  <cp:lastModifiedBy>Paul</cp:lastModifiedBy>
  <dcterms:modified xsi:type="dcterms:W3CDTF">2016-10-04T23:14:00Z</dcterms:modified>
  <cp:revision>2</cp:revision>
  <dc:subject/>
  <dc:title/>
</cp:coreProperties>
</file>