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peed-1                     East Side FM/APF/SCM              10/04/16-19:1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Weekly Race Report                      Page 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pen and Junior Catego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GAS CITY 3 B                 Young Bird Race            Flown: 09/24/20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ease(B): 09:00  Birds: 36    Lofts: 9               Station: GAS CITY,IN GP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ather (Rel) overcast, E  11mph, 64 degrees  (Arr) clear, ENE 6mph, 69 degree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 NAME          BAND NUMBER        CLR  X ARRIVAL   MILES  TOWIN      YPM  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 JOURNEYS E/5  975   IF 16 LM    BBWF H 15:24:39 210.539 00.00  963.325 1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MIPA/5        1660   AU 16 MIPA  BB   C 15:57:42 228.147 00.52  961.304  9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SCHULTZ, LE/2 10262  AU 16 GHC        C 16:08:27 232.313 04.00  954.296  9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1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 JOURNEYS END 52037  AU 16 ARPU  BC   H 15:43:07  2/  5  18.27  919.196  9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KINNEY LOFT/5 4414   AU 16 FM    GRIZ C 16:09:02 206.217 52.17  845.913  9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 JOURNEYS END 52038  AU 16 ARPU  SIL  H 16:22:09  3/  5  57.30  838.034  9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MIPA          1684   AU 16 MIPA  BB   C 17:19:58  2/  5  01:23  803.135  9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2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 MIPA          1680   AU 16 MIPA  BB   C 17:20:09  3/  5  01:23  802.830  9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  JOURNEYS END 4969   AU 16 FM    BB   H 16:51:00  4/  5  01:26  786.726  9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 Sunderman,J/5 9642   AU 16 ARPU  BB     13:44:09 123.451 58.36  764.644  9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 Sunderman,Joe 9616   AU 16 ARPU  BB     13:45:46  2/  5  01:00  760.319  9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 Sunderman,Joe 9611   AU 16 ARPU  BC     13:45:48  3/  5  01:00  760.230  8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 WISNIEWSKI,/5 3498   IF 16 SCM   BB     14:01:43 129.959 01:04  758.091  8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 KINNEY LOFT   4226   AU 16 FM    RC   C 17:01:02  2/  5  01:44  754.480  8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 KINNEY LOFT   4440   AU 16 FM    RED  C 17:01:04  3/  5  01:44  754.433  8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 WISNIEWSKI, L 3495   IF 16 SCM   BC     14:17:43  2/  5  01:20  719.914  8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 WISNIEWSKI, L 3418   IF 16 SCM   BB     14:31:54  3/  5  01:34  689.149  8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 BOUDRO,DAVE/5 4207   AU 16 FM    SIL  H 18:53:20 212.001 03:26  628.842  8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 Sunderman,Joe 9603   AU 16 ARPU  BC     15:51:01  4/  5  03:05  528.625  8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 WISNIEWSKI, L 3499   IF 16 SCM   BC     16:48:27  4/  5  03:51  488.267  8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clockings were reported from O SULLIVAN, MIKE out of 1 entries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clockings were reported from Hemminger,Teresa out of 3 entries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23:15:00Z</dcterms:created>
  <dc:creator>Paul</dc:creator>
  <dc:description/>
  <cp:keywords/>
  <dc:language>en-US</dc:language>
  <cp:lastModifiedBy>Paul</cp:lastModifiedBy>
  <cp:lastPrinted>2016-10-04T19:14:00Z</cp:lastPrinted>
  <dcterms:modified xsi:type="dcterms:W3CDTF">2016-10-04T23:15:00Z</dcterms:modified>
  <cp:revision>2</cp:revision>
  <dc:subject/>
  <dc:title/>
</cp:coreProperties>
</file>