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nSpeed-1                        East Side Clubs                05/24/17-11:1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KOKOMO 1 OB 5 BIRD            Old Bird Race             Flown: 05/13/201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lease(B): 07:30  Birds: 72    Lofts: 15                Station: KOKOMO,IN GPS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ather (Rel) Clear, calm, 52 degrees    (Arr) Sct Clouds, nw 7, 67 degrees</w:t>
      </w:r>
    </w:p>
    <w:p>
      <w:pPr>
        <w:pStyle w:val="Normal"/>
        <w:spacing w:before="0" w:after="0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 MIPA/5        27644  AU 15 FOYS  BB   C 12:37:55 239.054 00.00 1366.406 10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 MIPA          1660   AU 16 MIPA  BB   C 12:37:58  2/  5  00.02 1366.236  9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 Mike Kane/5    111   AU 16 APF   CH   C 10:52:43 155.613 02.16 1351.046  9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 Sunderman,J/5   65   IF 13 SCM   BB     10:35:32 138.504 07.08 1313.867  9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 Williams,Ji/5 35087  AU 15 ARPU  BB     10:37:58 139.977 07.40 1310.658  9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  JOURNEYS E/5 2140   AU 13 FM    RC   H 12:31:03 221.903 15.14 1297.232  9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 MIPA          1325   AU 13 MIPA  BBWF C 12:57:02  3/  5  19.06 1286.546  9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 Mike Kane      187   AU 16 APF   CH   H 11:03:26  2/  5  12.59 1283.208  9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10 percent 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  JOURNEYS END 3647   AU 14 FM    BBWF C 12:34:44  2/  5  18.55 1281.567  9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 KOEHN,ED/5    3541   AU 14 FM    BB   H 12:41:56 227.009 19.32 1280.816  9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 Sunderman,Joe 9005   IF 12 SCM          10:40:30  2/  5  12.06 1279.612  9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 KOEHN,ED      3538   AU 14 FM    BB   C 12:43:17  2/  5  20.53 1275.263  8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 WISNIEWSKI,/5 8436   IF 11 SCM   RC     10:50:26 144.470 14.20 1268.586  8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 WISNIEWSKI, L 4429   IF 07 SCM   BB     10:50:35  2/  5  14.29 1267.637  8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 SCHULTZ, LE/5 44812  AU 11 ARPU  BB   H 13:09:52 244.739 24.38 1267.357  8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20 percent 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 OKONIEWSKI,/5  979   AU 15 DUT   BBWF H 12:53:11 232.704 23.27 1267.225  8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 KOEHN,ED      2502   AU 13 FM    BCWF H 12:49:00  3/  5  26.36 1252.443  8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 KUCH ,JOHN/3  39359  AU 15 ARPU  BC   H 13:20:52 249.652 29.19 1252.181  8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 KUCH ,JOHN    4790   AU 16 FM    RC   C 13:21:08  2/  3  29.35 1251.272  8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 O SULLIVAN,/5  353   IF 13 MSF   BCWF H 12:37:38 216.567 28.41 1238.968  8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 OKONIEWSKI, D   55   AU 16 DANO  BB   C 13:01:23  2/  5  31.39 1235.869  8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 OKONIEWSKI, D   51   AU 16 DANO  BB   C 13:02:35  3/  5  32.51 1231.403  7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 O SULLIVAN, M 2975   AU 14 FM    BBWF H 12:42:46  2/  5  33.49 1218.653  7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 O SULLIVAN, M 2126   AU 13 FM    BB   H 12:42:59  3/  5  34.02 1217.803  7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 KAUZLARICH,/5 1109   AU 12 FM    GRIZ C 12:43:06 215.445 35.36 1211.014  7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6 KAUZLARICH, D 1139   AU 12 FM    GRIZ C 12:58:50  2/  5  51.19 1153.115  7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 BOUDRO,DAVE/5 4884   AU 16 FM    RC   C 13:16:54 226.507 55.08 1149.177  7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8 WISNIEWSKI, L  212   AU 14 APF   BBWF   11:11:19  3/  5  35.13 1148.883  7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9 Sunderman,Joe 8744   AU 15 ARPU  BB     11:02:40  3/  5  34.16 1146.236  7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 Mike Kane      147   AU 16 APF   BKC  C 11:31:57  3/  5  41.30 1131.967  7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1 BOUDRO,DAVE   8566   AU 15 NEPL  SIL  C 13:23:15  2/  5  01:01 1128.504  7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2 KAUZLARICH, D 2061   AU 13 FM    BB   C 13:07:48  3/  5  01:00 1122.467  6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3 Mike Kane      109   AU 16 APF   DCWP C 11:34:00  4/  5  43.33 1122.457  6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4 SCHULTZ, LEE    65   AU 13 LEES  BC   H 14:08:18  2/  5  01:23 1081.412  6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5 Danny Gusha/4  314   AU 12 APF   BLS  H 11:31:36 147.566 51.31 1074.982  6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6 Jun Garcia/5   440   AU 16 APC   BBAR H 11:28:04 144.774 51.35 1070.300  6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7 WISNIEWSKI, L 46410  AU 14 ARPU  DC     11:46:41  4/  5  01:10  990.586  6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8 Jun Garcia     215   AU 15 APF   BLS  C 11:57:47  2/  5  01:21  951.526  6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9 OKONIEWSKI, D  945   AU 15 DUT   BB   H 14:55:43  4/  5  02:25  918.849  6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0  JOURNEYS END 4970   AU 16 FM    BB   H 14:44:16  3/  5  02:28  899.309  6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1  JOURNEYS END  515   IF 14 LM    BBWF H 15:11:13  4/  5  02:55  846.777  6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2 WISNIEWSKI, L 3440   IF 16 SCM   BBWF   12:52:34  5/  5  02:16  788.261  5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3 Jun Garcia     610   AU 14 APF   BBAR C 12:56:41  3/  5  02:20  779.969  5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4 Williams,Jim  3022   IF 16 SCM   BB     12:51:13  2/  5  02:20  766.959  5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5 O SULLIVAN, M 9481   AU 13 ARPU  SIL  H 16:24:35  4/  5  04:15  712.996  5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6 Danny Gushard   27   AU 15 APF   BCH  C 13:52:05  2/  4  03:12  679.736  5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7 Mike Kane      175   AU 16 APF   CHP  H 14:22:51  5/  5  03:32  663.387  5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8 Williams,Jim  3011   IF 16 SCM   BB     14:16:15  3/  5  03:45  606.425  5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9 Williams,Jim  3006   IF 16 SCM   BB     14:23:31  4/  5  03:53  595.768  5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0 Jun Garcia     465   AU 16 APC   BBAR H 14:48:00  4/  5  04:11  581.741  51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1 Sunderman,Joe 9646   AU 16 ARPU  BB     14:38:24  4/  5  04:10  569.015  5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2 Danny Gushard 1034   IF 11 MSF   BKC  H 15:42:31  3/  4  05:02  527.324  4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3 Danny Gushard   60   AU 15 APF   BKC  C 15:49:53  4/  4  05:09  519.553  4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20:00Z</dcterms:created>
  <dc:creator>User</dc:creator>
  <dc:description/>
  <cp:keywords/>
  <dc:language>en-US</dc:language>
  <cp:lastModifiedBy>User</cp:lastModifiedBy>
  <dcterms:modified xsi:type="dcterms:W3CDTF">2017-05-24T15:20:00Z</dcterms:modified>
  <cp:revision>2</cp:revision>
  <dc:subject/>
  <dc:title/>
</cp:coreProperties>
</file>