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       East Side Clubs                05/25/17-15:2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PENDLETON OB 5 BIRD            Old Bird Race             Flown: 05/22/201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B): 07:30  Birds: 85    Lofts: 17             Station: PENDLETON,IN GPS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ather (Rel) clear, 49 degrees          (Arr) sc clouds, 63 degrees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OKONIEWSKI,/5 8347   AU 15 NEPL  BBSP H 12:08:24 250.898 00.00 1586.126 10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MIPA/5        1660   AU 16 MIPA  BB   C 12:24:43 262.681 03.14 1568.709  9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MIPA          27644  AU 15 FOYS  BB   C 12:24:47  2/  5  03.18 1568.328  9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MIPA           333   AU 13 DEF   BB   C 12:24:51  3/  5  03.21 1568.035  9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MIPA          27645  AU 15 FOYS  BBWF C 12:25:04  4/  5  03.35 1566.822  9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MIPA          1680   AU 16 MIPA  BB   C 12:25:07  5/  5  03.37 1566.601  9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WISNIEWSKI,/5 8436   IF 11 SCM   RC     10:35:10 164.438 02.42 1562.978  9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OKONIEWSKI, D 8339   AU 15 NEPL  BBSP H 12:13:52  2/  5  05.28 1555.517  9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KAUZLARICH,/5 2083   AU 13 FM    DC   H 11:57:53 236.027 05.59 1550.666  9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KAUZLARICH, D 1142   AU 12 FM    GRIZ H 11:57:56  2/  5  06.02 1550.328  9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WISNIEWSKI, L 46410  AU 14 ARPU  DC     10:38:56  2/  5  06.28 1531.817  9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O SULLIVAN,/5 2126   AU 13 FM    BB   H 12:03:37 237.536 10.02 1527.888  8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Haas,Charli/5  201   AU 16 FOY          10:32:49 158.697 06.43 1527.794  8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Haas,Charlie  3204   IF 16 SCM          10:32:49  2/  5  06.43 1527.794  8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 JOURNEYS E/5 2168   AU 13 FM    BC   H 12:14:44 245.081 12.47 1514.876  8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 KOEHN,ED/5    39761  AU 15 ARPU  BC   H 12:20:25 248.784 14.21 1507.684  8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 BOUDRO,DAVE/5 4296   AU 16 FM    RC   C 12:18:04 246.379 14.42 1505.171  8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 KARES, EUGE/5 1640   IF 16 LM    BRZ  C 11:39:53 212.656 13.54 1497.794  8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 SCHULTZ, LE/5  215   AU 15 LEE   SMWF C 12:43:50 266.847 17.44 1496.428  8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 SCHULTZ, LEE   205   AU 15 LEE   BB   H 12:44:19  2/  5  18.13 1494.151  8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 KAUZLARICH, D 1139   AU 12 FM    GRIZ C 12:08:45  3/  5  16.51 1490.244  8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  JOURNEYS END 2140   AU 13 FM    RC   H 12:19:28  2/  5  17.31 1490.131  7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 KAUZLARICH, D 3373   AU 14 FM    BB   H 12:08:49  4/  5  16.55 1489.816  7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 WISNIEWSKI, L  142   IF 12 MSF   DC     10:44:28  3/  5  12.00 1488.231  7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 BOUDRO,DAVE     81   AU 13 LEES  RC   C 12:21:28  2/  5  18.06 1487.597  7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 SCHULTZ, LEE   310   AU 16 LEE   BB   H 12:48:16  3/  5  22.10 1475.631  7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 KUCH ,JOHN/5  39359  AU 15 ARPU  BC   H 12:59:27 274.338 25.03 1465.462  7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 KARES, EUGENE 1360   IF 15 LM    BB   C 11:46:03  2/  5  20.05 1461.645  7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  JOURNEYS END 1570   AU 15 GYWI  BCWF H 12:26:09  3/  5  24.12 1456.445  7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 Mike Kane/5    109   AU 16 APF   DCWP C 10:54:18 168.913 16.52 1455.147  7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 Mike Kane      111   AU 16 APF   CH   C 10:54:18  2/  5  16.52 1455.147  7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 Mike Kane      147   AU 16 APF   BKC  C 10:54:20  3/  5  16.54 1454.910  6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 BOUDRO,DAVE   52060  AU 16 ARPU  RC   C 12:29:32  3/  5  26.10 1447.563  6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 KOEHN,ED      39763  AU 15 ARPU  BC   H 12:33:10  2/  5  27.07 1444.213  6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 Danny Gusha/5  277   AU 15 APF   BLS  C 10:46:39 161.079 17.55 1441.561  6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6 Sunderman,J/5 8744   AU 15 ARPU  BB     10:44:47 157.892 19.34 1426.662  6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 KOEHN,ED      39753  AU 15 ARPU  BB   H 12:43:15  3/  5  37.12 1397.757  6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8 KOEHN,ED      39715  AU 15 ARPU  BCWF H 12:43:25  4/  5  37.22 1397.014  6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9 O SULLIVAN, M  353   IF 13 MSF   BCWF H 12:30:18  2/  5  36.44 1392.098  6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0 KUCH ,JOHN     534   AU 12 LM         C 13:17:06  2/  5  42.42 1390.948  6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1 Jun Garcia/5   215   AU 15 APF   BLS  C 10:50:43 157.974 25.25 1385.165  6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2 KINNEY LOFT/5 2332   AU 13 FM    RCWF C 12:35:56 240.746 38.48 1384.904  5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3 Sunderman,Joe   65   IF 13 SCM   BB     10:52:04  2/  5  26.51 1375.239  5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4 Jun Garcia     436   AU 16 APC   DC   H 10:57:33  2/  5  32.15 1339.562  5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5 O SULLIVAN, M 8810   AU 15 NEPL  BCSP C 12:42:16  3/  5  48.41 1338.802  5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6  JOURNEYS END  107   AU 12 LM    BB   H 12:52:17  4/  5  50.21 1338.335  5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7 Jun Garcia     458   AU 16 APC   BBAR H 10:58:28  3/  5  33.10 1333.671  5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8 KAUZLARICH, D 1109   AU 12 FM    GRIZ C 12:41:33  5/  5  49.39 1333.352  5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9 O SULLIVAN, M 8847   AU 15 NEPL  BB   C 12:47:23  4/  5  53.49 1317.164  5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0 SCHULTZ, LEE   366   AU 15 LEE        H 13:28:44  4/  5  01:02 1309.157  5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1 KARES, EUGENE  456   IF 14 MSF   BB   C 12:20:53  3/  5  54.55 1286.629  5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2 Danny Gushard 1034   IF 11 MSF   BKC  H 11:12:22  2/  5  43.38 1274.852  4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3  JOURNEYS END 1930   AU 13 FM    BB   H 13:09:03  5/  5  01:07 1272.205  4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4 OKONIEWSKI, D  945   AU 15 DUT   BB   H 13:17:51  3/  5  01:09 1269.450  4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5 WISNIEWSKI, L 4429   IF 07 SCM   BB     11:18:32  4/  5  46.04 1266.386  4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WinSpeed-1                        East Side Clubs                05/25/17-15:2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PENDLETON OB 5 BIRD            Old Bird Race             Flown: 05/22/2017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6 Mike Kane      126   AU 16 APF   BLS  C 11:27:57  4/  5  50.31 1249.366  45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7 KINNEY LOFT   8507   AU 15 NEPL  BC   C 13:13:11  2/  5  01:16 1234.607  4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8 O SULLIVAN, M 2971   AU 14 FM    DC   H 13:10:28  5/  5  01:16 1227.865  4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9 Danny Gushard   60   AU 15 APF   BKC  C 11:20:55  3/  5  52.11 1227.651  4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0 Sunderman,Joe 8762   AU 15 ARPU  BB     11:25:13  3/  5  01:00 1181.421  4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1 BOUDRO,DAVE   8566   AU 15 NEPL  SIL  C 13:38:43  4/  5  01:35 1175.988  4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2 KUCH ,JOHN    1766   AU 13 FM         C 14:20:49  3/  5  01:46 1175.260  3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3 Haas,Charlie  21974  AU 14 ARP   BC     11:30:43  3/  5  01:04 1160.311  3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4 Jun Garcia     437   AU 16 APC   BWF  H 11:33:53  4/  5  01:08 1140.000  3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5 BOUDRO,DAVE   4884   AU 16 FM    RC   C 14:03:29  5/  5  02:00 1101.944  3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6 KOEHN,ED      39741  AU 15 ARPU  BC   H 14:32:02  5/  5  02:25 1037.478  3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7 Haas,Charlie  2869   IF 15 SCM   BB     12:19:42  4/  5  01:53  964.122  3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8 SCHULTZ, LEE   328   AU 16 LEE   DC   H 15:38:00  5/  5  03:11  962.397  3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9 Danny Gushard  227   AU 12 APF   DCWP H 12:25:55  4/  5  01:57  957.998  3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0 Jun Garcia     440   AU 16 APC   BBAR H 12:27:52  5/  5  02:02  933.397  3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1 Mike Kane      120   AU 16 APF   DCWP C 12:51:30  5/  5  02:14  924.686  3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2 Sunderman,Joe   93   IF 13 SCM   BB     12:32:28  4/  5  02:07  918.746  2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3 WISNIEWSKI, L 3452   IF 16 SCM   BBSP   12:58:42  5/  5  02:26  880.473  2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4 KARES, EUGENE 4973   AU 16 FM    BB   C 15:04:02  4/  5  03:38  824.316  2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5 Danny Gushard  265   AU 08 APF   BKC  H 13:22:12  5/  5  02:53  804.909  2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6 Sunderman,Joe 8771   AU 15 ARPU  BC     15:56:15  5/  5  05:31  548.918  2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7 Haas,Charlie  40581  AU 16 ARP   BLK    16:05:29  5/  5  05:39  541.834  24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2:00Z</dcterms:created>
  <dc:creator>User</dc:creator>
  <dc:description/>
  <cp:keywords/>
  <dc:language>en-US</dc:language>
  <cp:lastModifiedBy>User</cp:lastModifiedBy>
  <cp:lastPrinted>2017-05-24T11:23:00Z</cp:lastPrinted>
  <dcterms:modified xsi:type="dcterms:W3CDTF">2017-05-25T19:22:00Z</dcterms:modified>
  <cp:revision>2</cp:revision>
  <dc:subject/>
  <dc:title/>
</cp:coreProperties>
</file>