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East Side Clubs - APF/FM/SCM          06/07/17-23: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BRAZIL OB REGULAR             Old Bird Race             Flown: 05/27/20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A): 07:00  Birds: 277   Lofts: 19                Station: BRAZIL,IN G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ather (Rel) mst cloudy, calm, 68 degrees  (Arr) mst cloudy, calm, 74 degrees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 JOURNEYS /22 8776   AU 15 NEPL  AC   C 15:11:45 310.529 00.00 1111.385 1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RICHARDS, /20 38992  AU 15 ARPU  BB   C 14:23:51 276.586 05.50 1096.738  9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RICHARDS, TOM 38905  AU 15 ARPU  BC   C 14:28:54  2/ 20  10.53 1084.405  9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SCHULTZ, LE/4 10262  AU 16 GHC        C 16:04:52 333.727 16.22 1077.977  9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RICHARDS, TOM 4656   AU 16 FM    BC   C 14:32:58  3/ 20  14.58 1074.645  9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RICHARDS, TOM  272   IF 15 HOM   BC   C 14:36:26  4/ 20  18.26 1066.499  9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RICHARDS, TOM 4666   AU 16 FM    BB   H 14:36:30  5/ 20  18.30 1066.328  9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BUSS, ART/10  1837   AU 13 FM    BCSP H 16:08:30 331.635 23.20 1064.087  9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KOEHN,ED/19   3595   AU 14 FM    SLAT C 15:43:12 316.182 22.30 1063.590  9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KOEHN,ED      3515   AU 14 FM    BC   C 15:43:14  2/ 19  22.32 1063.515  9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 JOURNEYS END  568   IF 14 LM    BB   C 15:36:27  2/ 22  24.41 1058.245  9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BUSS, ART     1290   AU 12 FM    SIL  H 16:17:56  2/ 10  32.46 1046.109  8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 JOURNEYS END 2696   AU 13 FM    SIL  H 15:47:59  3/ 22  36.14 1035.106  8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 JOURNEYS END  107   AU 12 LM    BB   H 15:50:10  4/ 22  38.24 1030.859  8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 JOURNEYS END  993   IF 16 LM    BB   H 15:50:16  5/ 22  38.31 1030.655  8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 KOEHN,ED      3541   AU 14 FM    BB   H 16:00:56  3/ 19  40.14 1028.719  8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  JOURNEYS END  697   IF 15 LM    BC   H 15:51:46  6/ 22  40.01 1027.748  8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 BUSS, ART     39805  AU 15 ARPU  BB   H 16:28:10  3/ 10  43.00 1027.262  8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 MIPA/7        1562   AU 15 GYPS  DC   C 16:21:41 327.365 43.15 1025.777  8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 BOUDRO,DAV/10 2744   AU 14 FM    BB   H 16:02:53 316.178 42.11 1025.010  8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  JOURNEYS END 2168   AU 13 FM    BC   H 15:57:02  7/ 22  45.16 1017.676  8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 WISNIEWSKI/39 3437   IF 16 SCM   BC     13:45:55 234.300 34.52 1015.892  7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 WISNIEWSKI, L 8626   AU 15 NEP   GRZ    13:45:56  2/ 39  34.53 1015.850  7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 Wurster,Te/32 9794   IF 12 SCM          13:07:12 210.389 34.01 1008.401  7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 Williams,Ji/9 3006   IF 16 SCM   BB     13:41:59 229.872 37.57 1006.449  7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 RICHARDS, TOM 38988  AU 15 ARPU  BRZ  C 15:06:26  6/ 20  48.26 1000.708  7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 BUSS, ART     39822  AU 15 ARPU  BB   C 16:43:25  4/ 10  58.15 1000.417  7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  JOURNEYS END  989   AU 15 SMCC  BC   C 16:07:08  8/ 22  55.22  998.896  7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  JOURNEYS END 4491   AU 16 FM    BC   H 16:07:42  9/ 22  55.56  997.859  7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 KOEHN,ED      3520   AU 14 FM    BB   H 16:17:51  4/ 19  57.08  997.533  7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 KOEHN,ED      2541   AU 13 FM    BC   C 16:17:56  5/ 19  57.13  997.396  7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 SCHULTZ, LEE   366   AU 15 LEE        H 16:49:28  2/  4  01:00  996.424  6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 RICHARDS, TOM 8627   AU 15 NEPL  BBWF H 15:12:17  7/ 20  54.17  988.816  6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 WISNIEWSKI, L 1443   IF 14 SCM   SLV    13:57:33  3/ 39  46.30  987.588  6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 BUSS, ART     4014   AU 16 FM    BB   H 16:51:20  5/ 10  01:06  987.021  6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6 RICHARDS, TOM 4625   AU 16 FM    AOC  H 15:14:00  8/ 20  56.00  985.397  6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 RICHARDS, TOM 4664   AU 16 FM    BBWF C 15:14:51  9/ 20  56.50  983.711  6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8 BUSS, ART     39824  AU 15 ARPU  BB   C 16:59:25  6/ 10  01:14  973.727  6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9 KAUZLARICH,/6   11   AU 16 DK    BB   H 16:12:30 304.994 01:09  971.556  6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0 BOUDRO,DAVE   4955   AU 16 FM    BB   H 16:36:29  2/ 10  01:15  965.255  6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1 Danny Gush/15  277   AU 15 APF   BLS  C 14:11:57 236.780 56.59  964.740  6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2 Mike Kane/29   123   AU 16 APF   BBAR C 14:27:47 244.807 01:00  962.196  5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3 KOEHN,ED      39770  AU 15 ARPU  BBWF H 16:40:21  6/ 19  01:19  958.854  5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4  JOURNEYS END 1932   AU 13 FM    BBWF H 16:30:32 10/ 22  01:18  957.921  5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5  JOURNEYS END 8757   AU 15 NEPL  BC   C 16:30:34 11/ 22  01:18  957.854  5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6 WISNIEWSKI, L 2455   IF 15 SCM   BBSP   14:10:40  4/ 39  59.37  957.509  5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7 RICHARDS, TOM 4616   AU 16 FM    BC   C 15:31:54 10/ 20  01:13  950.928  5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8 WISNIEWSKI, L  427   IF 13 SCM   BBS    14:15:48  5/ 39  01:04  946.231  5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9 Mike Kane     1571   AU 15 ZYPS  BLS  C 14:36:30  2/ 29  01:08  943.824  5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 KINNEY LOF/12 4414   AU 16 FM    GRIZ C 16:35:25 308.147 01:27  942.503  5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 OKONIEWSKI,/5   28   AU 16 DANO  BBWF C 17:08:59 322.575 01:38  932.255  5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2 KARES, EUGE/7 1251   IF 14 LM    BBWF H 15:48:34 279.709 01:25  931.353  4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3  JOURNEYS END 52028  AU 16 ARPU  SIL  H 16:49:58 12/ 22  01:38  926.376  4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4 Mike Kane      134   AU 16 APF   CH   C 14:47:35  3/ 29  01:19  921.452  4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5  JOURNEYS END 1570   AU 15 GYWI  BCWF H 16:56:55 13/ 22  01:45  915.587  4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6 Danny Gushard   55   AU 16 APF   BLS  H 14:36:00  2/ 15  01:21  913.859  4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East Side Clubs - APF/FM/SCM          06/07/17-23: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BRAZIL OB REGULAR             Old Bird Race             Flown: 05/27/2017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7 OKONIEWSKI, D 8336   AU 15 NEPL  GRIZ H 17:26:07  2/  5  01:55  906.737  4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8 KOEHN,ED      39753  AU 15 ARPU  BB   H 17:15:13  7/ 19  01:54  904.511  4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9 RICHARDS, TOM 38904  AU 15 ARPU  BC   C 15:58:48 11/ 20  01:40  903.464  4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0 Mike Kane      125   AU 16 APF   BKP  C 14:57:30  4/ 29  01:29  902.315  4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1 Mike Kane      451   AU 15 APF   BLS  C 14:57:42  5/ 29  01:30  901.938  4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2 KINNEY LOFT     96   AU 13 LEES  BB   H 17:01:51  2/ 12  01:53  901.100  3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3 WISNIEWSKI, L 9482   IF 12 SCM   BLK    14:37:48  6/ 39  01:26  900.759  3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4 WISNIEWSKI, L 1453   IF 14 SCM   BB     14:38:36  7/ 39  01:27  899.187  3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5 Sunderman,/11 9616   AU 16 ARPU  BB     14:27:59 228.386 01:26  897.264  3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6 Wurster,Terry 9734   IF 12 SCM          13:54:18  2/ 32  01:21  893.761  3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7 KAUZLARICH, D 3366   AU 14 FM    DCWF H 17:02:05  2/  6  01:59  891.534  3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8 KINNEY LOFT   4443   AU 16 FM    CH   C 17:11:12  3/ 12  02:03  887.323  3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9  JOURNEYS END  979   AU 15 SMCC  AC   H 17:17:04 14/ 22  02:05  885.670  3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0  JOURNEYS END  833   AU 15 ESM   BCWF C 17:18:15 15/ 22  02:06  883.980  3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1  JOURNEYS END 8768   AU 15 NEPL  RC   C 17:20:30 16/ 22  02:08  880.789  3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2 KOEHN,ED      3534   AU 14 FM    BB   C 17:33:02  8/ 19  02:12  879.063  2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3 WISNIEWSKI, L 2404   IF 15 SCM   WTSP   14:51:06  8/ 39  01:40  875.329  2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4 Sunderman,Joe   34   IF 13 SCM   BC     14:39:31  2/ 11  01:37  874.744  2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5  JOURNEYS END 1319   AU 14 ESM   AC   H 17:25:29 17/ 22  02:13  873.762  2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6 KARES, EUGENE  422   IF 14 MSF   BC   C 16:24:15  2/  7  02:01  872.460  2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7 Mike Kane      115   AU 16 APF   DCWP C 15:13:51  6/ 29  01:46  872.442  2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8 WISNIEWSKI, L 3498   IF 16 SCM   BB     14:52:41  9/ 39  01:41  872.397  2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79 WISNIEWSKI, L 2440   IF 15 SCM   BLK    14:52:43 10/ 39  01:41  872.335  2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 KOEHN,ED      2511   AU 13 FM    BB   C 17:40:22  9/ 19  02:19  869.001  2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 Sunderman,Joe 9646   AU 16 ARPU  BB     14:43:03  3/ 11  01:41  868.069  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 KOEHN,ED      2564   IF 13 FM         H 17:42:58 10/ 19  02:22  865.476  1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 Mike Kane      189   AU 16 APF   BBAR H 15:21:35  7/ 29  01:53  858.991  1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 Mike Kane      143   AU 16 APF   BBAR C 15:22:06  8/ 29  01:54  858.107  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 KAUZLARICH, D 8602   AU 15 NEPL  GRIZ C 17:26:35  3/  6  02:23  856.693  1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 KAUZLARICH, D 2034   AU 13 FM    GRIZ C 17:28:35  4/  6  02:25  853.963  1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 KUCH ,JOHN/5  1772   AU 13 FM         C 18:35:24 337.267 02:41  853.581  1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 Sunderman,Joe 9642   AU 16 ARPU  BB     14:51:55  4/ 11  01:50  851.759  1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 KINNEY LOFT   4031   AU 16 FM    CH   H 17:37:55  4/ 12  02:29  850.143  1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  JOURNEYS END 2677   AU 13 FM    BC   H 17:42:57 18/ 22  02:31  850.021  1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1 KOEHN,ED      3538   AU 14 FM    BB   C 17:57:08 11/ 19  02:36  846.818  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2 Jun Garcia/15  436   AU 16 APC   DC   H 15:08:08 233.887 01:57  843.288   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3 KINNEY LOFT   2648   AU 13 FM    BB   H 17:43:33  5/ 12  02:35  842.703  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  JOURNEYS END 1930   AU 13 FM    BB   H 17:50:08 19/ 22  02:38  840.640 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 Wurster,Terry 3267   IF 16 SCM          14:20:56  3/ 32  01:47  839.775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6 Danny Gushard   77   AU 16 APF   BCW  H 15:17:10  3/ 15  02:02  838.191  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 KOEHN,ED      1594   AU 12 FM    BLK  H 18:08:08 12/ 19  02:47  832.884  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8 Mike Kane      186   AU 16 APF   CHWF H 15:37:41  9/ 29  02:10  832.277  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9 Jun Garcia     220   AU 15 APF   BLS  C 15:18:42  2/ 15  02:08  825.420 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 SCHULTZ, LEE    65   AU 13 LEES  BC   H 18:53:57  3/  4  03:05  822.685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1 MIPA          1671   AU 16 MIPA  BC   C 18:41:38  2/  7  03:03  821.18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2 Jun Garcia     458   AU 16 APC   BBAR H 15:23:24  3/ 15  02:13  817.714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3 KOEHN,ED      39776  AU 15 ARPU  BB   H 18:22:42 13/ 19  03:01  815.11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4 Sunderman,Joe 9603   AU 16 ARPU  BC     15:15:04  5/ 11  02:13  811.93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5 Sunderman,Joe 8736   AU 15 ARPU  BB     15:15:05  6/ 11  02:13  811.90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6 KINNEY LOFT   1450   AU 12 FM    CH   H 18:09:16  6/ 12  03:01  810.32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7 KINNEY LOFT   4407   AU 16 FM    SPWF C 18:12:04  7/ 12  03:04  806.94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8 Williams,Jim  35087  AU 15 ARPU  BB     15:22:20  2/  9  02:18  805.39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9 Wurster,Terry  259   IF 13 SCM          14:40:03  4/ 32  02:06  804.88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0 RICHARDS, TOM 38927  AU 15 ARPU  BB   C 17:12:31 12/ 20  02:54  794.726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1 Wurster,Terry 44259  AU 14 ARPU  BC     14:50:54  5/ 32  02:17  786.335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2 Mike Kane      167   AU 16 APF   BBAR H 16:10:13 10/ 29  02:42  783.066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3 KINNEY LOFT   39495  AU 15 AUPU  CH   H 18:34:45  8/ 12  03:26  780.61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4 Wurster,Terry 3291   IF 16 SCM   SL     14:54:46  6/ 32  02:21  779.93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East Side Clubs - APF/FM/SCM          06/07/17-23: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BRAZIL OB REGULAR             Old Bird Race             Flown: 05/27/2017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5 Jun Garcia     406   AU 16 APC   BCH  C 15:48:22  4/ 15  02:37  779.075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6 Mike Kane      140   AU 16 APF   DCWP C 16:19:13 11/ 29  02:51  770.46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7 Jun Garcia     537   AU 12 APF   DCWP H 15:54:32  5/ 15  02:44  770.08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8 Wurster,Terry  289   IF 13 SCM          15:05:36  7/ 32  02:32  762.53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9 KOEHN,ED      3552   AU 14 FM    BB   C 19:10:55 14/ 19  03:50  761.33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 KARES, EUGENE  401   IF 14 MSF   BC   H 17:49:27  3/  7  03:26  758.004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1 Mike Kane      145   AU 16 APF   CH   C 16:29:20 12/ 29  03:01  756.77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2 Jun Garcia     241   AU 15 APF   BLS  C 16:04:01  6/ 15  02:53  756.66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3 MIPA          1684   AU 16 MIPA  BB   C 19:41:31  3/  7  04:03  756.60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4 Wurster,Terry 44264  AU 14 ARPU         15:09:47  8/ 32  02:36  756.01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5 RICHARDS, TOM 38916  AU 15 ARPU  C    H 17:44:58 13/ 20  03:26  754.746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6 Mike Kane      121   AU 16 APF   CH   C 16:32:49 13/ 29  03:05  752.17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7 Mike Kane      175   AU 16 APF   CHP  H 16:35:28 14/ 29  03:07  748.70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8 KINNEY LOFT   2714   AU 14 FM    BBWF C 19:09:52  9/ 12  04:01  743.04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9 KARES, EUGENE   25   IF 16 LM    BB   H 18:02:44  4/  7  03:39  742.81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 KAUZLARICH, D 3375   AU 14 FM    LC   H 19:06:01  5/  6  04:03  739.34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1 Jun Garcia     221   AU 15 APF   DCWP H 16:29:08  7/ 15  03:18  723.27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2 Mike Kane      185   AU 16 APF   DCWP H 16:56:03 15/ 29  03:28  722.85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3 Danny Gushard  246   AU 12 APF   BLS  H 16:37:09  4/ 15  03:22  722.03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4 BOUDRO,DAVE   8557   AU 15 NEPL  SLT  H 19:54:17  3/ 10  04:33  718.675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5 Sunderman,Joe 9692   AU 16 ARPU  BB     16:19:25  7/ 11  03:17  718.53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6 Jun Garcia     440   AU 16 APC   BBAR H 16:35:41  8/ 15  03:25  715.04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7 KOEHN,ED       860   AU 15 GRM   BBSP H 20:02:19 15/ 19  04:41  711.31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8 RICHARDS, TOM 4615   AU 16 FM    AOC  H 18:24:59 14/ 20  04:06  710.65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9 Danny Gushard   66   AU 15 APF   BBAR C 16:46:41  5/ 15  03:31  710.30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0 Wurster,Terry 4818   AU 08 I            15:44:46  9/ 32  03:11  705.61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1 RICHARDS, TOM 38987  AU 15 ARPU  BB   H 18:39:41 15/ 20  04:21  695.72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2 Danny Gushard   60   AU 15 APF   BKC  C 16:59:09  6/ 15  03:44  695.52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3 RICHARDS, TOM 38917  AU 15 ARPU  C    H 18:41:04 16/ 20  04:23  694.354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4 Sunderman,Joe 8732   AU 15 ARPU  BB     16:48:38  8/ 11  03:46  682.86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5 Mike Kane      422   AU 15 APF   BBAR C 17:39:30 16/ 29  04:11  673.73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6 Sunderman,Joe   36   IF 13 SCM   BC     16:58:46  9/ 11  03:57  671.31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7 RICHARDS, TOM 38906  AU 15 ARPU  BCWF H 19:27:24 17/ 20  05:09  651.31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8 Danny Gushard   37   IF 12 MSF   DCWP H 17:48:46  7/ 15  04:33  642.33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9 Mike Kane      139   AU 16 APF   BBAR C 18:17:03 17/ 29  04:49  636.37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 Mike Kane      127   AU 16 APF   CH   C 18:26:14 18/ 29  04:58  627.85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1 Mike Kane      187   AU 16 APF   CH   H 18:26:16 19/ 29  04:58  627.826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2 Mike Kane      169   AU 16 APF   CHWF H 18:33:28 20/ 29  05:05  621.30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3 Jun Garcia     947   IF 08 MSF   BKC  C 18:30:35  9/ 15  05:20  596.07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4 Mike Kane      154   AU 16 APF   BLS  C 19:24:33 21/ 29  05:56  578.68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5 Jun Garcia     465   AU 16 APC   BBAR H 18:54:19 10/ 15  05:43  576.26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6  JOURNEYS END 1817   AU 16 FM    REPL H-07:03:41 20/ 22  07:55  564.78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7  JOURNEYS END  591   IF 14 LM    BCSP C-07:14:49 21/ 22  08:07  558.35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8 BOUDRO,DAVE   9596   AU 16 AA    BBWF H-08:07:38  4/ 10  08:50  539.39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9 KUCH ,JOHN    1751   AU 13 FM         C-09:25:27  2/  5  09:35  535.015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0 KOEHN,ED      2546   AU 13 FM    BC   C-09:17:40 16/ 19  10:00  505.124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1 KOEHN,ED      3572   AU 14 FM    BCWF H-09:18:51 17/ 19  10:02  504.583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2 KOEHN,ED      2500   AU 13 FM    BB   C-09:19:12 18/ 19  10:02  504.42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3 KOEHN,ED      2533   AU 13 FM    RC   H-09:19:47 19/ 19  10:03  504.15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4 BOUDRO,DAVE   4212   AU 16 FM    RC   H-09:33:02  5/ 10  10:16  498.16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5 RICHARDS, TOM 4662   AU 16 FM    BC   H-07:24:32 18/ 20  09:10  492.43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6 KINNEY LOFT   39915  AU 15 AUPU  BCSP H-09:53:02 10/ 12  10:49  476.97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7 OKONIEWSKI, D    5   AU 16 DANO  BB   C-10:50:20  3/  5  11:23  475.354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8 KARES, EUGENE 1640   IF 16 LM    BRZ  C-08:37:29  5/  7  10:18  463.76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69 BOUDRO,DAVE   4299   AU 16 FM    BB   C-11:35:27  6/ 10  12:18  448.95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 Danny Gushard 1034   IF 11 MSF   BKC  H-06:31:09  8/ 15  09:17  447.06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1 BOUDRO,DAVE   1331   AU 12 FM    BB   H-11:53:35  7/ 10  12:36  442.48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2 Mike Kane      141   AU 16 APF   CH   C-07:18:59 22/ 29  09:52  439.657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3 Mike Kane      184   AU 16 APF   BCW  H-07:31:52 23/ 29  10:05  433.95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East Side Clubs - APF/FM/SCM          06/07/17-23: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BRAZIL OB REGULAR             Old Bird Race             Flown: 05/27/2017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4 KARES, EUGENE 1638   IF 16 LM    SPI  C-10:13:17  6/  7  11:54  425.38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5 Mike Kane      112   AU 16 APF   BBAR C-08:39:03 24/ 29  11:12  406.44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6 Jun Garcia     123   AU 09 APF   DCWP H-07:53:20 11/ 15  10:43  405.82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7 Jun Garcia     610   AU 14 APF   BBAR C-07:54:01 12/ 15  10:44  405.548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8 RICHARDS, TOM 38989  AU 15 ARPU  BBWF H-11:13:09 19/ 20  12:59  399.940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9 RICHARDS, TOM 4618   AU 16 FM    AOC  H-11:16:47 20/ 20  13:02  398.751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 OKONIEWSKI, D    6   AU 16 DANO  BCSP C-14:51:17  4/  5  15:24  395.55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1 Mike Kane      460   AU 15 APF   BLS  C-09:47:52 25/ 29  12:21  381.672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2 Jun Garcia     613   AU 14 APF   BBAR C-11:22:33 13/ 15  14:13  336.429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3 Jun Garcia     115   AU 13 APF   DCWP H-12:41:23 14/ 15  15:32  316.065   0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1:00Z</dcterms:created>
  <dc:creator>User</dc:creator>
  <dc:description/>
  <cp:keywords/>
  <dc:language>en-US</dc:language>
  <cp:lastModifiedBy>User</cp:lastModifiedBy>
  <cp:lastPrinted>2017-05-28T21:21:00Z</cp:lastPrinted>
  <dcterms:modified xsi:type="dcterms:W3CDTF">2017-06-08T03:21:00Z</dcterms:modified>
  <cp:revision>2</cp:revision>
  <dc:subject/>
  <dc:title/>
</cp:coreProperties>
</file>