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   Frankenmuth RPC                09/17/15-12:5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AUBURN, IN B                 Young Bird Race            Flown: 09/14/201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(B): 09:00  Birds: 108   Lofts: 6              Station: AUBURN,IN GPS H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ther (Rel) clear, SSW 4 mph, 50 degrees  (Arr) Clear, SW  9 mph, 61 degre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 JOURNEYS /31 8779   AU 15 NEPL  DC   C 11:36:58 140.952 00.00 1580.383 11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JOURNEYS END  398   IF 15 HOM   BC   H 11:37:00  2/ 31  00.02 1579.997 11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 JOURNEYS END  834   AU 15 ESM   BBWF H 11:37:01  3/ 31  00.03 1579.830 10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 JOURNEYS END  400   IF 15 HOM   DC   H 11:37:02  4/ 31  00.04 1579.696 10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 JOURNEYS END  607   IF 15 LM    BBWF C 11:37:04  5/ 31  00.05 1579.377  9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 JOURNEYS END 8766   AU 15 NEPL  BBWF H 11:37:05  6/ 31  00.07 1579.143  8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 JOURNEYS END  833   AU 15 ESM   BCWF C 11:37:08  7/ 31  00.10 1578.640  8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 JOURNEYS END 8785   AU 15 NEPL  BC   H 11:37:09  8/ 31  00.10 1578.573  7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 JOURNEYS END  374   IF 15 HOM   BB   C 11:37:12  9/ 31  00.14 1577.971  7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 JOURNEYS END   50   AU 15 WSM   BBWF H 11:37:13 10/ 31  00.15 1577.837  6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1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 JOURNEYS END  609   IF 15 LM    BCWF H 11:37:13 11/ 31  00.15 1577.770  6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 JOURNEYS END 8761   AU 15 NEPL  BCWF H 11:37:17 12/ 31  00.18 1577.201  5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 JOURNEYS END   35   AU 15 RR    BBWF C 11:37:19 13/ 31  00.20 1576.867  4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 JOURNEYS END  345   IF 15 LM    BB   H 11:37:27 14/ 31  00.29 1575.482  4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 JOURNEYS END 1531   AU 15 ESM   BB   C 11:37:35 15/ 31  00.36 1574.232  3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 JOURNEYS END 4829   AU 15 AA    BC   C 11:37:40 16/ 31  00.41 1573.367  3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SCHULTZ, L/16  250   AU 15 LEE   BBWF C 12:06:43 166.611 01.10 1570.468  2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SCHULTZ, LEE   215   AU 15 LEE   SMWF C 12:06:44  2/ 16  01.11 1570.342  2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SCHULTZ, LEE   300   AU 15 LEE        C 12:06:44  3/ 16  01.11 1570.342  1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 SCHULTZ, LEE   271   AU 15 LEE   BB   H 12:06:49  4/ 16  01.16 1569.599   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 SCHULTZ, LEE   236   AU 15 LEE   BC   H 12:06:49  5/ 16  01.17 1569.515   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2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 SCHULTZ, LEE   265   AU 15 LEE   BB   C 12:06:50  6/ 16  01.17 1569.38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 SCHULTZ, LEE  8741   AU 15 ARPU  BB   H 12:06:51  7/ 16  01.19 1569.23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 SCHULTZ, LEE   203   AU 15 LEE   BLKC H 12:06:53  8/ 16  01.20 1569.02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 SCHULTZ, LEE   245   AU 15 LEE   BB   C 12:06:55  9/ 16  01.22 1568.71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 SCHULTZ, LEE   247   AU 15 LEE   DC   C 12:06:59 10/ 16  01.26 1568.17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 SCHULTZ, LEE  39430  AU 15 ARPU  BB   C 12:07:02 11/ 16  01.29 1567.80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 SCHULTZ, LEE   254   AU 15 LEE   BB   H 12:07:06 12/ 16  01.33 1567.18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 SCHULTZ, LEE   263   AU 15 LEE   BB   H 12:07:08 13/ 16  01.35 1566.97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 SCHULTZ, LEE   241   AU 15 LEE   RC   H 12:07:14 14/ 16  01.41 1566.13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  JOURNEYS END  353   IF 15 LM    BC   C 11:39:13 17/ 31  02.15 1557.98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  JOURNEYS END  989   AU 15 SMCC  BC   C 11:39:14 18/ 31  02.16 1557.87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  JOURNEYS END  348   IF 15 LM    BCSP H 11:41:39 19/ 31  04.40 1534.61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  JOURNEYS END 8788   AU 15 NEPL  BB   H 11:41:44 20/ 31  04.46 1533.74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  JOURNEYS END 4825   AU 15 AA    BC   H 11:45:13 21/ 31  08.14 1501.48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  JOURNEYS END  622   IF 15 LM    BC   C 11:45:25 22/ 31  08.27 1499.56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 KINNEY LOF/11  233   AU 15 LEE   BB   H 11:45:27 140.521 08.58 1494.63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 KINNEY LOFT   39910  AU 15 AUPU  GRIZ H 11:47:18  2/ 11  10.49 1478.10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  JOURNEYS END 1811   AU 15 FM    REPL C 11:48:09 23/ 31  11.10 1475.29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 KOEHN,ED/31   39754  AU 15 ARPU  BCSP H 12:00:47 148.566 15.20 1446.32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 KOEHN,ED      39726  AU 15 ARPU  BB   H 12:00:53  2/ 31  15.26 1445.50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 KOEHN,ED      39730  AU 15 ARPU  BC   H 12:00:55  3/ 31  15.28 1445.24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 KOEHN,ED      39717  AU 15 ARPU  BB   H 12:00:56  4/ 31  15.29 1445.10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 KOEHN,ED      39738  AU 15 ARPU  BBSP H 12:00:56  5/ 31  15.29 1445.02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 KOEHN,ED      39737  AU 15 ARPU  BB   H 12:01:01  6/ 31  15.34 1444.45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 KOEHN,ED      39703  AU 15 ARPU  BB   H 12:01:06  7/ 31  15.39 1443.79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 KOEHN,ED      39759  AU 15 ARPU  BB   H 12:03:08  8/ 31  17.41 1427.73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 KOEHN,ED      39719  AU 15 ARPU  BB   H 12:06:14  9/ 31  20.47 1403.99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 KOEHN,ED      39718  AU 15 ARPU  BB   H 12:06:28 10/ 31  21.01 1402.23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 KOEHN,ED      39770  AU 15 ARPU  BBWF H 12:06:29 11/ 31  21.02 1402.12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   Frankenmuth RPC                09/17/15-12:5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AUBURN, IN B                 Young Bird Race            Flown: 09/14/201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 KOEHN,ED      39722  AU 15 ARPU  BB   H 12:06:29 12/ 31  21.02 1402.08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 KOEHN,ED      39773  AU 15 ARPU  DC   H 12:06:31 13/ 31  21.04 1401.85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 KOEHN,ED      39741  AU 15 ARPU  BC   H 12:06:32 14/ 31  21.05 1401.68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 KOEHN,ED      39732  AU 15 ARPU  SLT  H 12:06:33 15/ 31  21.06 1401.62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  JOURNEYS END 8782   AU 15 NEPL  BB   H 11:57:00 24/ 31  20.01 1401.52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 KOEHN,ED      39736  AU 15 ARPU  BB   H 12:06:35 16/ 31  21.07 1401.38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 KOEHN,ED      39731  AU 15 ARPU  BB   H 12:06:35 17/ 31  21.08 1401.36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  JOURNEYS END  997   AU 15 SMCC  BB   H 11:57:02 25/ 31  20.04 1401.21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 KOEHN,ED      39701  AU 15 ARPU  RC   H 12:06:38 18/ 31  21.11 1400.91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 KOEHN,ED      39739  AU 15 ARPU  BB   H 12:06:39 19/ 31  21.12 1400.81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 KOEHN,ED      39709  AU 15 ARPU  BKSP H 12:06:50 20/ 31  21.23 1399.48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 BOUDRO,DAV/13 8729   AU 15 NEPL  BC   H 12:04:30 146.657 21.11 1398.82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 BOUDRO,DAVE   8505   AU 15 NEPL  RC   H 12:04:30  2/ 13  21.12 1398.80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 BOUDRO,DAVE   8550   AU 15 NEPL  BC   H 12:04:36  3/ 13  21.17 1398.14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 BOUDRO,DAVE   8563   AU 15 NEPL  BC   H 12:04:40  4/ 13  21.21 1397.60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 KOEHN,ED      39769  AU 15 ARPU  BB   H 12:07:08 21/ 31  21.41 1397.21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 KOEHN,ED      39764  AU 15 ARPU  BC   H 12:07:09 22/ 31  21.41 1397.14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 KOEHN,ED      39707  AU 15 ARPU  BB   H 12:07:11 23/ 31  21.44 1396.85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 KOEHN,ED      39747  AU 15 ARPU  BC   H 12:07:12 24/ 31  21.45 1396.67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 KOEHN,ED      39713  AU 15 ARPU  BC   H 12:07:30 25/ 31  22.03 1394.47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 KOEHN,ED      39728  AU 15 ARPU  BKSP H 12:07:31 26/ 31  22.04 1394.36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2 KOEHN,ED      39758  AU 15 ARPU  BBSP H 12:08:27 27/ 31  22.59 1387.50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3 BOUDRO,DAVE   8591   AU 15 NEPL  BC   H 12:06:11  5/ 13  22.52 1386.23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4 KINNEY LOFT   39902  AU 15 AUPU  BC   H 11:59:43  3/ 11  23.14 1375.95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5 KINNEY LOFT   8802   AU 15 NEPL  BC   H 11:59:46  4/ 11  23.18 1375.55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6 BOUDRO,DAVE   8560   AU 15 NEPL  BC   H 12:08:18  6/ 13  24.59 1370.65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7 BOUDRO,DAVE   8561   AU 15 NEPL  BC   H 12:08:19  7/ 13  25.00 1370.49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8 BOUDRO,DAVE   8590   AU 15 NEPL  RC   H 12:08:41  8/ 13  25.22 1367.83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9 BOUDRO,DAVE   8524   AU 15 NEPL  RC   H 12:10:59  9/ 13  27.40 1351.35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0 KINNEY LOFT   39923  AU 15 AUPU  BBWF H 12:03:07  5/ 11  26.38 1350.46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1  JOURNEYS END 8772   AU 15 NEPL  SLAT C 12:04:54 26/ 31  27.56 1341.62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2  JOURNEYS END  981   AU 15 SMCC  BB   H 12:05:16 27/ 31  28.18 1338.94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3 BOUDRO,DAVE   8570   AU 15 NEPL  BCWF H 12:14:56 10/ 13  31.38 1323.94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4 BOUDRO,DAVE   8551   AU 15 NEPL  BC   H 12:16:02 11/ 13  32.44 1316.51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5 BOUDRO,DAVE   8754   AU 15 NEPL  RC   H 12:16:36 12/ 13  33.17 1312.75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6 KINNEY LOFT    217   AU 15 LEE   BB   H 12:08:46  6/ 11  32.18 1309.98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7 O SULLIVAN,/6 8807   AU 15 NEPL  BB   C 12:07:15 137.441 34.11 1291.76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8 O SULLIVAN, M 8509   AU 15 NEPL  WH   C 12:10:25  2/  6  37.22 1270.25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9 O SULLIVAN, M 8810   AU 15 NEPL  BCSP C 12:13:18  3/  6  40.15 1251.31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0 KINNEY LOFT   39495  AU 15 AUPU  CH   H 12:21:08  7/ 11  44.39 1229.51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1 O SULLIVAN, M 8803   AU 15 NEPL  BCWF C 12:16:50  4/  6  43.46 1228.91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2 KOEHN,ED      39721  AU 15 ARPU  DC   H 12:34:40 28/ 31  49.13 1217.99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3  JOURNEYS END  697   IF 15 LM    BC   H 12:30:36 28/ 31  53.37 1177.92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4  JOURNEYS END  606   IF 15 LM    BB   H 12:33:16 29/ 31  56.17 1163.19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5 KOEHN,ED      39714  AU 15 ARPU  RC   H 12:45:07 29/ 31  59.40 1161.44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6 KINNEY LOFT   39911  AU 15 AUPU  GRIZ H 12:35:45  8/ 11  59.16 1146.19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7 O SULLIVAN, M 8830   AU 15 NEPL  RCSP C 12:33:17  5/  6  01:00 1134.11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8  JOURNEYS END 8745   AU 15 NEPL  CHOC H 13:03:22 30/ 31  01:26 1019.30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9 O SULLIVAN, M 8818   AU 15 NEPL  RC   C 14:19:06  6/  6  02:46  758.04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 KINNEY LOFT   39953  AU 15 AUPU  BKWF H 16:58:18  9/ 11  05:21  517.05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720" w:right="360" w:gutter="0" w:header="0" w:top="36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4:15:00Z</dcterms:created>
  <dc:creator>Paul Benson</dc:creator>
  <dc:description/>
  <dc:language>en-US</dc:language>
  <cp:lastModifiedBy>Paul Benson</cp:lastModifiedBy>
  <cp:lastPrinted>2015-09-17T13:04:00Z</cp:lastPrinted>
  <dcterms:modified xsi:type="dcterms:W3CDTF">2015-11-01T04:15:00Z</dcterms:modified>
  <cp:revision>2</cp:revision>
  <dc:subject/>
  <dc:title/>
</cp:coreProperties>
</file>