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22/15-00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A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166   Lofts: 9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E 0-3.5, 50 degrees  (Arr) Clear, NW 0-3.5, 6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JOURNEYS /32  348   IF 15 LM    BCSP H 12:41:05 206.597 00.00 1293.533 1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END 8723   AU 15 NEPL  RC   C 12:45:23  2/ 32  04.18 1274.043 1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RICHARDS, /26  936   IF 15 LM    BCWF H 12:07:20 176.230 07.33 1254.027 1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CHULTZ, L/20  224   AU 15 LEE   BB   H 13:26:42 232.313 10.36 1251.500 1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JOURNEYS END  353   IF 15 LM    BC   C 12:50:34  3/ 32  09.28 1251.368 1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RICHARDS, TOM  275   IF 15 HOM   BC   H 12:07:54  2/ 26  08.06 1251.186 1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JOURNEYS END 1812   AU 15 FM    REPL C 12:50:36  4/ 32  09.31 1251.174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JOURNEYS END 8785   AU 15 NEPL  BC   H 12:50:37  5/ 32  09.31 1251.116 1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CHULTZ, LEE   291   AU 15 LEE   DC   H 13:27:06  2/ 20  11.01 1249.963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CHULTZ, LEE   253   AU 15 LEE   BB   H 13:27:08  3/ 20  11.03 1249.830 1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CHULTZ, LEE   280   AU 15 LEE   BB   H 13:27:36  4/ 20  11.30 1248.075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BUSS, ART/18  39820  AU 15 ARPU       C 13:26:35 231.084 12.11 1245.23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BUSS, ART     39806  AU 15 ARPU       C 13:26:47  2/ 18  12.23 1244.495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USS, ART     39817  AU 15 ARPU       C 13:26:52  3/ 18  12.28 1244.184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RICHARDS, TOM  277   IF 15 HOM   SIL  H 12:12:01  3/ 26  12.13 1230.772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JOURNEYS END 8744   AU 15 NEPL  SIL  H 12:55:47  6/ 32  14.41 1229.291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 JOURNEYS END  681   IF 15 LM    BC   C 12:56:08  7/ 32  15.03 1227.796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RICHARDS, TOM 38916  AU 15 ARPU  C    H 12:12:40  4/ 26  12.53 1227.574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RICHARDS, TOM 38918  AU 15 ARPU  BC   H 12:12:47  5/ 26  13.00 1226.991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CHULTZ, LEE   265   AU 15 LEE   BB   C 13:33:30  5/ 20  17.25 1225.946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EE   204   AU 15 LEE   BB   H 13:34:03  6/ 20  17.58 1223.958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RICHARDS, TOM  262   IF 15 HOM   BB   H 12:13:30  6/ 26  13.43 1223.514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CHULTZ, LEE   273   AU 15 LEE   BB   H 13:34:21  7/ 20  18.16 1222.829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SCHULTZ, LEE   214   AU 15 LEE   DC   C 13:34:48  8/ 20  18.43 1221.210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 JOURNEYS END  992   AU 15 SMCC  BB   H 12:57:47  8/ 32  16.41 1221.028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 JOURNEYS END  622   IF 15 LM    BC   C 12:59:12  9/ 32  18.06 1215.260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USS, ART     38954  AU 15 ARPU       C 13:35:05  4/ 18  20.40 1213.701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BUSS, ART     39811  AU 15 ARPU       C 13:35:25  5/ 18  21.01 1212.465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RICHARDS, TOM  273   IF 15 HOM   BC   C 12:15:58  7/ 26  16.11 1211.748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CHULTZ, LEE   247   AU 15 LEE   DC   C 13:37:45  9/ 20  21.39 1210.574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BUSS, ART     39813  AU 15 ARPU       C 13:37:38  6/ 18  23.13 1204.529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 JOURNEYS END 8778   AU 15 NEPL  SIL  H 13:05:48 10/ 32  24.43 1188.986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OEHN,ED/30   39731  AU 15 ARPU  BB   H 13:17:40 214.257 26.08 1187.083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 JOURNEYS END  345   IF 15 LM    BB   H 13:07:39 11/ 32  26.33 1181.8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BUSS, ART     39805  AU 15 ARPU  BB   H 13:45:20  7/ 18  30.56 1177.6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BUSS, ART     39821  AU 15 ARPU       C 13:45:53  8/ 18  31.29 1175.7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BUSS, ART     39818  AU 15 ARPU       C 13:46:05  9/ 18  31.41 1175.0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 JOURNEYS END 8742   AU 15 NEPL  SIL  C 13:10:06 12/ 32  29.00 1172.5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OEHN,ED      39743  AU 15 ARPU  BB   H 13:22:23  2/ 30  30.50 1169.7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OEHN,ED      39708  AU 15 ARPU  BKSP H 13:22:23  3/ 30  30.51 1169.7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OEHN,ED      39759  AU 15 ARPU  BB   H 13:23:23  4/ 30  31.51 1166.0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BUSS, ART     38953  AU 15 ARPU       C 13:50:10 10/ 18  35.45 1161.4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 JOURNEYS END 4829   AU 15 AA    BC   C 13:18:07 13/ 32  37.01 1142.9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 JOURNEYS END 39219  AU 15 ARPU  RC   C 13:18:27 14/ 32  37.21 1141.8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INNEY LOF/11 39910  AU 15 AUPU  GRIZ H 13:17:58 206.217 37.24 1141.3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BOUDRO,DAV/13 8567   AU 15 NEPL  SLT  H 13:27:08 212.001 38.42 1140.4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 JOURNEYS END 8782   AU 15 NEPL  BB   H 13:19:09 15/ 32  38.03 1139.2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BOUDRO,DAVE   8570   AU 15 NEPL  BCWF H 13:27:39  2/ 13  39.13 1138.7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BOUDRO,DAVE   8505   AU 15 NEPL  RC   H 13:35:50  3/ 13  47.23 1110.9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SCHULTZ, LEE   272   AU 15 LEE   BB   H 14:10:29 10/ 20  54.24 1103.5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22/15-00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A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SCHULTZ, LEE   271   AU 15 LEE   BB   H 14:10:32 11/ 20  54.27 1103.4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SCHULTZ, LEE   243   AU 15 LEE   PEN  C 14:10:40 12/ 20  54.35 1103.0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INNEY LOFT   39495  AU 15 AUPU  CH   H 13:30:01  2/ 11  49.27 1099.6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RICHARDS, TOM 38912  AU 15 ARPU  BC   C 12:46:10  8/ 26  46.22 1083.9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RICHARDS, TOM  272   IF 15 HOM   BC   C 12:47:22  9/ 26  47.34 1079.3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BUSS, ART     39201  AU 15 ARPU       C 14:17:46 11/ 18  01:03 1076.5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 JOURNEYS END  997   AU 15 SMCC  BB   H 13:38:20 16/ 32  57.14 1074.6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 JOURNEYS END 8772   AU 15 NEPL  SLAT C 13:38:31 17/ 32  57.25 1074.1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RICHARDS, TOM 38906  AU 15 ARPU  BCWF H 12:55:40 10/ 26  55.52 1049.0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OEHN,ED      39740  AU 15 ARPU  BC   H 14:03:04  5/ 30  01:11 1038.6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OEHN,ED      39741  AU 15 ARPU  BC   H 14:04:02  6/ 30  01:12 1035.9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 JOURNEYS END  599   AU 15 SMCC  BB   C 13:51:22 18/ 32  01:10 1034.8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KOEHN,ED      39763  AU 15 ARPU  BC   H 14:05:00  7/ 30  01:13 1033.1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 JOURNEYS END 8774   AU 15 NEPL  BB   H 13:53:19 19/ 32  01:12 1029.1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 JOURNEYS END  979   AU 15 SMCC  SIL  H 13:53:20 20/ 32  01:12 1029.0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BOUDRO,DAVE   8563   AU 15 NEPL  BC   H 14:09:09  4/ 13  01:20 1010.6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 JOURNEYS END  623   IF 15 LM    RC   C 14:00:11 21/ 32  01:19 1009.4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INNEY LOFT   39945  AU 15 AUPU  BC   H 14:00:09  3/ 11  01:19 1007.6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BOUDRO,DAVE   8733   AU 15 NEPL  BB   H 14:12:24  5/ 13  01:23 1001.8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SCHULTZ, LEE   229   AU 15 LEE   BLK  H 14:48:18 13/ 20  01:32 1001.3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BOUDRO,DAVE   8550   AU 15 NEPL  BC   H 14:17:03  6/ 13  01:28  989.5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KOEHN,ED      39774  AU 15 ARPU  BC   H 14:23:27  8/ 30  01:31  983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RICHARDS, TOM 38904  AU 15 ARPU  BC   C 13:18:39 11/ 26  01:18  973.4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RICHARDS, TOM 8627   AU 15 NEPL  BBWF H 13:18:48 12/ 26  01:19  972.9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RICHARDS, TOM 38989  AU 15 ARPU  BBWF H 13:19:19 13/ 26  01:19  971.3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KINNEY LOFT   39919  AU 15 AUPU  RC   H 14:13:44  4/ 11  01:33  971.0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 JOURNEYS END    2   AU 15 GRM   BB   C 14:15:08 22/ 32  01:34  969.2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 JOURNEYS END 8758   AU 15 NEPL  RC   H 14:16:45 23/ 32  01:35  965.1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RICHARDS, TOM  270   IF 15 HOM   SIL  C 13:21:54 14/ 26  01:22  963.5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RICHARDS, TOM 38910  AU 15 ARPU  BC   H 13:21:55 15/ 26  01:22  963.5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RICHARDS, TOM 38925  AU 15 ARPU  SIL  C 13:22:03 16/ 26  01:22  963.0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O SULLIVAN,/7 8816   AU 15 NEPL  BCSP C 14:12:06 203.050 01:35  960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KOEHN,ED      39738  AU 15 ARPU  BBSP H 14:32:45  9/ 30  01:41  960.1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SCHULTZ, LEE   254   AU 15 LEE   BB   H 15:06:54 14/ 20  01:50  957.7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RICHARDS, TOM 38921  AU 15 ARPU  BRZ  H 13:24:50 17/ 26  01:25  954.8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BOUDRO,DAVE   8572   AU 15 NEPL  GRIZ H 14:30:53  7/ 13  01:42  954.5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SCHULTZ, LEE   231   AU 15 LEE   DCWF H 15:17:58 15/ 20  02:01  933.5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OEHN,ED      39770  AU 15 ARPU  BBWF H 14:44:07 10/ 30  01:52  933.1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 JOURNEYS END 8768   AU 15 NEPL  RC   C 14:36:08 24/ 32  01:55  917.8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 JOURNEYS END  499   IF 15 LM    SIL  H 14:41:22 25/ 32  02:00  905.9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SCHULTZ, LEE   257   AU 15 LEE   RWF  H 15:40:01 16/ 20  02:23  888.7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INNEY LOFT   8802   AU 15 NEPL  BC   H 14:59:54  5/ 11  02:19  864.2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OEHN,ED      39732  AU 15 ARPU  SLT  H 15:26:44 11/ 30  02:35  844.1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OEHN,ED      39744  AU 15 ARPU  BB   H 15:34:08 12/ 30  02:42  830.3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RICHARDS, TOM  278   IF 15 HOM   SIL  C 14:24:35 18/ 26  02:24  806.5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RICHARDS, TOM 38905  AU 15 ARPU  BC   H 14:29:52 19/ 26  02:30  795.5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KOEHN,ED      39752  AU 15 ARPU  BB   H 15:56:38 13/ 30  03:05  791.1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KOEHN,ED      39728  AU 15 ARPU  BKSP H 16:00:32 14/ 30  03:09  784.7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 JOURNEYS END  989   AU 15 SMCC  BC   C 15:47:58 26/ 32  03:06  776.9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BOUDRO,DAVE   8596   AU 15 NEPL  GRIZ H 16:05:37  8/ 13  03:17  768.3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 JOURNEYS END  675   IF 15 LM    SIL  C 16:02:16 27/ 32  03:21  753.9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KOEHN,ED      39716  AU 15 ARPU  BB   H 16:31:04 15/ 30  03:39  737.8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 JOURNEYS END  620   IF 15 LM    GRIZ H 16:35:20 28/ 32  03:54  705.5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KOEHN,ED      39755  AU 15 ARPU  BLK  H 16:56:37 16/ 30  04:05  702.7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22/15-00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A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KINNEY LOFT   8507   AU 15 NEPL  BC   H 16:41:55  6/ 11  04:01  695.3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KOEHN,ED      39739  AU 15 ARPU  BB   H 17:05:27 17/ 30  04:13  691.3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BOUDRO,DAVE   8561   AU 15 NEPL  BC   H 17:11:51  9/ 13  04:23  676.0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RICHARDS, TOM 38917  AU 15 ARPU  C    C 16:49:28 20/ 26  04:49  585.8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MITH,JOHN out of 9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17:00Z</dcterms:created>
  <dc:creator>Paul Benson</dc:creator>
  <dc:description/>
  <cp:keywords/>
  <dc:language>en-US</dc:language>
  <cp:lastModifiedBy>Paul Benson</cp:lastModifiedBy>
  <dcterms:modified xsi:type="dcterms:W3CDTF">2015-11-01T04:17:00Z</dcterms:modified>
  <cp:revision>2</cp:revision>
  <dc:subject/>
  <dc:title/>
</cp:coreProperties>
</file>