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01/16-1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COLDWATER A  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15  Birds: 158   Lofts: 12             Station: COLDWATER,MI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pt cloudy, e 9, 46 degrees  (Arr) mst cloudy, ene 6, 52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PA/5        1476   AU 14 MIPA  BB   C 11:26:10 123.221 00.00 1134.456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BUSS, ART/19  3015   AU 14 FM    BCSP H 11:31:35 126.527 00.18 1132.660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USS, ART     1242   AU 12 FM    RC   H 11:31:36  2/ 19  00.19 1132.61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     39805  AU 15 ARPU  BB   H 11:31:36  3/ 19  00.20 1132.52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USS, ART     3022   AU 14 FM    BB   C 11:31:39  4/ 19  00.22 1132.247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USS, ART     39804  AU 15 ARPU  BB   C 11:31:44  5/ 19  00.27 1131.76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USS, ART     39203  AU 15 ARPU  BCSP C 11:31:49  6/ 19  00.32 1131.308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USS, ART     38954  AU 15 ARPU  BC   C 11:31:51  7/ 19  00.34 1131.126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USS, ART     1837   AU 13 FM    BCSP H 11:32:38  8/ 19  01.21 1126.624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UCH ,JOHN/11 39372  AU 15 ARPU  BC   C 11:46:03 134.804 01.55 1124.135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UCH ,JOHN    1717   AU 13 FM         C 11:47:54  2/ 11  03.46 1114.38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PA           333   AU 13 DEF   BB   C 11:30:07  2/  5  03.57 1111.48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USS, ART     2146   AU 10 BCM   BB   C 11:36:09  9/ 19  04.52 1106.921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MIPA           361   IF 15 NWC   BB   C 11:37:35  3/  5  11.25 1070.473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USS, ART     1275   AU 12 FM    BBWF C 11:46:59 10/ 19  15.42 1050.367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BUSS, ART     3023   AU 14 FM    SIL  H 11:48:39 11/ 19  17.22 1042.174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BUSS, ART     39811  AU 15 ARPU  DC   C 11:48:52 12/ 19  17.35 1041.110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USS, ART     38953  AU 15 ARPU  BB   C 11:48:55 13/ 19  17.38 1040.875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USS, ART     1290   AU 12 FM    SIL  H 11:50:08 14/ 19  18.51 1034.989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PA          1319   AU 13 MIPA  BB   C 11:46:16  4/  5  20.06 1026.511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/13 3452   AU 14 FM    BB   H 11:59:05 128.135 25.17 1006.402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USS, ART     39824  AU 15 ARPU  BB   C 11:56:22 15/ 19  25.05 1005.856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USS, ART     39813  AU 15 ARPU  SIL  C 11:56:25 16/ 19  25.08 1005.674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RICHARDS, /16  262   IF 15 HOM   BB   H 10:20:06  71.399 14.20 1004.408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RICHARDS, TOM 38917  AU 15 ARPU  C    C 10:20:10  2/ 16  14.24 1003.860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USS, ART     1802   AU 13 FM    BCSP H 11:56:54 17/ 19  25.37 1003.469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KAUZLARICH/22 1109   AU 12 FM    GRIZ C 11:11:08  98.782 22.53  986.993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RICHARDS, TOM 38988  AU 15 ARPU  BRZ  C 10:22:52  3/ 16  17.06  982.690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RICHARDS, TOM 38910  AU 15 ARPU  BC   H 10:23:04  4/ 16  17.18  981.169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2024   AU 13 FM    LC   H 11:13:41  2/ 22  25.25  972.99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RICHARDS, TOM  276   IF 15 HOM   BBWF C 10:24:18  5/ 16  18.32  971.823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RICHARDS, TOM  272   IF 15 HOM   BC   C 10:24:20  6/ 16  18.34  971.5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RICHARDS, TOM 38905  AU 15 ARPU  BC   C 10:24:20  7/ 16  18.34  971.5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RICHARDS, TOM 38927  AU 15 ARPU  BB   H 10:24:22  8/ 16  18.36  971.2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RICHARDS, TOM 38904  AU 15 ARPU  BC   C 10:24:23  9/ 16  18.36  971.2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SCHULTZ, LEE   407   AU 12 LM         C 12:09:30  2/ 13  35.43  961.6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CHULTZ, LEE   442   AU 12 FM         C 12:09:52  3/ 13  36.05  960.1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RICHARDS, TOM  273   IF 15 HOM   BC   C 10:26:25 10/ 16  20.39  956.1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UCH ,JOHN    1766   AU 13 FM         C 12:23:39  3/ 11  39.30  954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UCH ,JOHN    1763   AU 13 FM         C 12:24:08  4/ 11  39.59  952.3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AUZLARICH, D 3379   AU 14 FM    GRIZ H 11:17:59  3/ 22  29.44  950.0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SCHULTZ, LEE    25   AU 13 LEE        C 12:13:30  4/ 13  39.43  945.5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UCH ,JOHN    1749   AU 13 FM         C 12:26:13  5/ 11  42.04  944.4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SCHULTZ, LEE  39432  AU 15 ARPU  BB   C 12:13:50  5/ 13  40.02  944.2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SCHULTZ, LEE  44812  AU 11 ARPU  BB   H 12:15:28  6/ 13  41.41  937.7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BUSS, ART     39225  AU 15 ARPU  GRIZ C 12:12:38 18/ 19  41.21  937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AUZLARICH, D 3368   AU 14 FM    DC   H 11:21:40  4/ 22  33.25  931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KAUZLARICH, D 38820  AU 15 ARPU  BBSP H 11:21:42  5/ 22  33.27  931.1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RICHARDS, TOM 38906  AU 15 ARPU  BCWF H 10:31:47 11/ 16  26.01  918.64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RICHARDS, TOM 38989  AU 15 ARPU  BBWF H 10:35:11 12/ 16  29.25  896.3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01/16-1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COLDWATER A  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RICHARDS, TOM  267   IF 15 HOM   BB   H 10:35:13 13/ 16  29.27  896.1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SCHULTZ, LEE   204   AU 15 LEE   BB   H 12:26:44  7/ 13  52.56  895.8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SCHULTZ, LEE   215   AU 15 LEE   SMWF C 12:31:14  8/ 13  57.27  880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BOUDRO,DAV/17 8557   AU 15 NEPL  SLT  H 11:56:33 110.021 50.52  873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SMITH,JOHN/11 1133   AU 12 FM    BCSP H 11:56:39 109.099 52.23  866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AUZLARICH, D 3303   AU 14 FM    BB   C 11:36:36  6/ 22  48.21  862.3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AUZLARICH, D 3366   AU 14 FM    DCWF H 11:36:43  7/ 22  48.28  861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AUZLARICH, D 1008   IF 11 LM    DC   C 11:36:46  8/ 22  48.31  861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KAUZLARICH, D 3375   AU 14 FM    LC   H 11:41:43  9/ 22  53.28  840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OUDRO,DAVE   2041   AU 13 FM    BB   H 12:08:28  2/ 17  01:02  829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AUZLARICH, D 1026   IF 11 LM    BCWF H 11:44:43 10/ 22  56.28  828.9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O SULLIVAN,/7 2975   AU 14 FM    BBWF H 11:47:10  99.839 57.17  828.1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SMITH,JOHN    1607   AU 12 FM    BC   H 12:07:29  2/ 11  01:03  825.9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RICHARDS, TOM 38992  AU 15 ARPU  BB   C 10:47:42 14/ 16  41.56  822.9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/17   39753  AU 15 ARPU  BB   H 12:13:48 110.308 01:07  812.9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AUZLARICH, D 2088   AU 13 FM    DC   H 11:48:57 11/ 22  01:00  812.5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OEHN,ED      39701  AU 15 ARPU  RC   H 12:14:30  2/ 17  01:08  810.5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39735  AU 15 ARPU  BB   H 12:14:50  3/ 17  01:08  809.4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OEHN,ED       437   AU 15 APF   BB   H 12:15:32  4/ 17  01:09  807.1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OEHN,ED      39770  AU 15 ARPU  BBWF H 12:15:34  5/ 17  01:09  807.0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AUZLARICH, D 1006   IF 11 LM    BB   H 11:52:38 12/ 22  01:04  798.8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ABLER, MIKE/4 39496  AU 15 ARPU  BC   H 12:29:29 115.032 01:16  795.5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SMITH,JOHN    3596   AU 14 FM    BB   H 12:19:25  3/ 11  01:15  785.5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AUZLARICH, D 1022   IF 11 LM    BB   H 11:56:58 13/ 22  01:08  783.2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O SULLIVAN, M 1296   AU 12 FM    RC   H 12:01:31  2/  7  01:11  775.7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SCHULTZ, LEE   294   AU 15 LEE        H 13:10:46  9/ 13  01:36  762.4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SMITH,JOHN    39685  AU 15 ARPU  BC   H 12:28:25  4/ 11  01:24  757.6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BOUDRO,DAVE   2835   AU 14 FM    BB   H 12:32:37  3/ 17  01:26  751.5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INNEY LOF/16   96   AU 13 LEES  BB   H 12:14:34 102.245 01:20  751.0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INNEY LOFT   1450   AU 12 FM    CH   H 12:16:32  2/ 16  01:22  744.9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KINNEY LOFT   39919  AU 15 AUPU  RC   H 12:17:10  3/ 16  01:23  743.0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INNEY LOFT   39495  AU 15 AUPU  CH   H 12:20:51  4/ 16  01:27  731.9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OEHN,ED      39737  AU 15 ARPU  BB   H 12:43:42  6/ 17  01:37  722.4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KOEHN,ED      39763  AU 15 ARPU  BC   H 12:43:50  7/ 17  01:37  722.1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SCHULTZ, LEE   245   AU 15 LEE   BB   C 13:29:19 10/ 13  01:55  717.4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AUZLARICH, D 3373   AU 14 FM    BB   H 12:24:20 14/ 22  01:36  697.2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BOUDRO,DAVE   8567   AU 15 NEPL  SLT  H 12:57:17  4/ 17  01:51  685.9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SMITH,JOHN    1647   AU 12 FM    GRIZ H 12:55:15  5/ 11  01:50  685.1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KINNEY LOFT   2655   AU 13 FM    DC   H 12:38:11  5/ 16  01:44  683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KINNEY LOFT   39915  AU 15 AUPU  BCSP H 12:38:26  6/ 16  01:44  683.0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KINNEY LOFT   2619   AU 13 FM    BB   H 12:38:53  7/ 16  01:45  681.8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KAUZLARICH, D 3369   AU 14 FM    BB   H 12:30:20 15/ 22  01:42  680.8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AUZLARICH, D 2018   AU 13 FM    GRIZ H 12:33:08 16/ 22  01:44  673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O SULLIVAN, M 2318   AU 13 FM    DC   H 12:38:33  3/  7  01:48  666.7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KAUZLARICH, D 2083   AU 13 FM    DC   H 12:40:28 17/ 22  01:52  654.9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BOUDRO,DAVE   1331   AU 12 FM    BB   H 13:14:32  5/ 17  02:08  646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BOUDRO,DAVE   2643   AU 13 FM    BB   H 13:14:36  6/ 17  02:08  646.2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UDRO,DAVE   8591   AU 15 NEPL  BC   H 13:15:01  7/ 17  02:09  645.3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OEHN,ED      39738  AU 15 ARPU  BBSP H 13:21:15  8/ 17  02:15  633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AUZLARICH, D 2098   AU 13 FM    BC   C 12:50:25 18/ 22  02:02  631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INNEY LOFT   39920  AU 15 AUPU  GRIZ C 13:00:57  8/ 16  02:07  629.2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KINNEY LOFT   2747   AU 14 FM    CH   C 13:17:35  9/ 16  02:23  594.6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BOUDRO,DAVE   2830   AU 14 FM    BBSP H 13:56:40  8/ 17  02:50  566.7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OEHN,ED      39732  AU 15 ARPU  SLT  H 14:22:45  9/ 17  03:16  527.9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5/01/16-1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COLDWATER A                   Old Bird Race             Flown: 04/30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O SULLIVAN, M 8839   AU 15 NEPL  YELL C 13:49:05  4/  7  02:59  525.9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RICHARDS, TOM 38987  AU 15 ARPU  BB   H 12:30:15 15/ 16  02:24  492.2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KOEHN,ED      39741  AU 15 ARPU  BC   H 14:54:15 10/ 17  03:48  486.2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SMITH,JOHN    39671  AU 15 ARPU  BC   H 14:49:54  6/ 11  03:45  486.2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KOEHN,ED      39740  AU 15 ARPU  BC   H 14:57:42 11/ 17  03:51  482.0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O SULLIVAN, M 1452   AU 12 FM    BC   H 14:32:50  5/  7  03:42  465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INNEY LOFT   2738   AU 14 FM    CH   C 14:50:30 10/ 16  03:56  454.9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KAUZLARICH, D 3358   AU 14 FM    BC   H 14:56:41 19/ 22  04:08  432.8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KOEHN,ED      39761  AU 15 ARPU  BC   H 15:54:43 12/ 17  04:48  422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47:00Z</dcterms:created>
  <dc:creator>Paul</dc:creator>
  <dc:description/>
  <cp:keywords/>
  <dc:language>en-US</dc:language>
  <cp:lastModifiedBy>Paul</cp:lastModifiedBy>
  <dcterms:modified xsi:type="dcterms:W3CDTF">2016-05-01T23:47:00Z</dcterms:modified>
  <cp:revision>2</cp:revision>
  <dc:subject/>
  <dc:title/>
</cp:coreProperties>
</file>