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09/16-2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AUBURN, IN A                  Old Bird Race             Flown: 05/07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167   Lofts: 11                Station: AUBUR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st cloudy, W 11, 58 degrees  (Arr) mst cloudy, NNW 10, 6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8 38988  AU 15 ARPU  BRZ  C 10:47:22 110.626 00.00 1417.332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 267   IF 15 HOM   BB   H 10:47:24  2/ 18  00.02 1416.953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RICHARDS, TOM  935   IF 15 LM    BB   H 10:47:27  3/ 18  00.05 1416.421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PA/17       1319   AU 13 MIPA  BB   C 12:02:04 162.552 07.26 1366.972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USS, ART/21  1801   AU 13 FM    BB   H 12:06:41 165.386 08.36 1360.358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USS, ART     1872   AU 13 FM    BB   C 12:06:43  2/ 21  08.37 1360.190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USS, ART     39805  AU 15 ARPU  BB   H 12:07:42  3/ 21  09.36 1353.97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USS, ART     39809  AU 15 ARPU  BB   C 12:07:43  4/ 21  09.37 1353.871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PA          27640  AU 15 FOYS       C 12:04:13  2/ 17  09.33 1353.242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USS, ART     39205  AU 15 ARPU  BB   C 12:07:50  5/ 21  09.43 1353.208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PA          27639  AU 15 FOYS       C 12:04:18  3/ 17  09.38 1352.737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PA          27644  AU 15 FOYS  BB   C 12:04:19  4/ 17  09.39 1352.62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PA          1557   AU 15 GYPS  DCW  C 12:09:25  5/ 17  14.40 1321.242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PA          1555   AU 15 GYPS  RED  H 12:09:27  6/ 17  14.43 1320.991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AUZLARICH/20 2034   AU 13 FM    GRIZ C 11:33:56 136.032 15.01 1301.561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/13  407   AU 12 LM         C 12:18:27 166.611 18.44 1299.586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PA          27637  AU 15 FOYS  BB   C 12:15:44  7/ 17  20.54 1284.259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RICHARDS, TOM 38906  AU 15 ARPU  BCWF H 11:04:07  4/ 18  16.45 1263.241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USS, ART     39811  AU 15 ARPU  DC   C 12:24:35  6/ 21  26.16 1256.573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RICHARDS, TOM 38904  AU 15 ARPU  BC   C 11:05:01  5/ 18  17.39 1255.921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PA          1568   AU 15 GYP   BB   C 12:21:13  8/ 17  26.19 1253.829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USS, ART     39824  AU 15 ARPU  BB   C 12:26:31  7/ 21  28.10 1246.320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RICHARDS, TOM 38987  AU 15 ARPU  BB   H 11:06:40  6/ 18  19.17 1242.747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USS, ART     1246   AU 12 FM    DCSP C 12:27:37  8/ 21  29.16 1240.498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, D 2098   AU 13 FM    BC   C 11:43:29  2/ 20  24.34 1237.375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AUZLARICH, D 2061   AU 13 FM    BB   C 11:43:32  3/ 20  24.37 1236.981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USS, ART     38954  AU 15 ARPU  BC   C 12:28:43  9/ 21  30.21 1234.82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OEHN,ED/22      7   AU 13 RULE  RC   H 12:02:45 148.566 28.17 1228.887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OEHN,ED        31   AU 13 BANJ  RC   H 12:02:49  2/ 22  28.20 1228.541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AUZLARICH, D 3370   AU 14 FM    BB   H 11:45:08  4/ 20  26.13 1226.860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AUZLARICH, D 3335   AU 14 FM    BRZB C 11:45:10  5/ 20  26.15 1226.703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CHULTZ, LEE    25   AU 13 LEE        C 12:32:26  2/ 13  32.33 1224.587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BUSS, ART     1837   AU 13 FM    BCSP H 12:30:50 10/ 21  32.26 1223.965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SCHULTZ, LEE  44812  AU 11 ARPU  BB   H 12:34:22  3/ 13  34.27 1214.9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CHULTZ, LEE  3457   AU 14 FM         C 12:34:22  4/ 13  34.28 1214.8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RICHARDS, TOM  262   IF 15 HOM   BB   H 11:10:45  7/ 18  23.22 1211.2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OUDRO,DAV/14 2835   AU 14 FM    BB   H 12:04:02 146.657 31.56 1205.8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AUZLARICH, D 1109   AU 12 FM    GRIZ C 11:49:29  6/ 20  30.34 1200.0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USS, ART     39804  AU 15 ARPU  BB   C 12:37:59 11/ 21  39.30 1188.6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RICHARDS, TOM 38910  AU 15 ARPU  BC   H 11:14:24  8/ 18  27.02 1184.2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PA          1396   AU 13 MIPA  BC   C 12:37:30  9/ 17  42.23 1171.3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PA          27643  AU 15 FOYS       C 12:40:22 10/ 17  45.13 1157.8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AUZLARICH, D 3342   AU 14 FM    GRIZ C 11:56:51  7/ 20  37.55 1157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AUZLARICH, D 3344   AU 14 FM    BB   H 11:56:51  8/ 20  37.56 1157.3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BUSS, ART     1867   AU 13 FM    BCSP H 12:45:14 12/ 21  46.40 1154.9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BUSS, ART     39821  AU 15 ARPU  BB   C 12:45:28 13/ 21  46.53 1153.8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BUSS, ART     39813  AU 15 ARPU  SIL  C 12:46:48 14/ 21  48.13 1147.8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PA          1559   AU 15 GYP   BBSP C 12:45:29 11/ 17  50.16 1134.7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UCH ,JOHN/10  534   AU 12 LM         C 13:09:00 174.506 58.50 1114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AUZLARICH, D 2083   AU 13 FM    DC   H 12:05:57  9/ 20  47.02 1108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09/16-2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AUBURN, IN A                  Old Bird Race             Flown: 05/07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AUZLARICH, D 1046   IF 11 LM    DKGZ H 12:06:50 10/ 20  47.55 1104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CHULTZ, LEE  8741   AU 15 ARPU  BB   H 13:03:01  5/ 13  01:02 1087.4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SCHULTZ, LEE  39432  AU 15 ARPU  BB   C 13:03:13  6/ 13  01:02 1086.6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OEHN,ED      3572   AU 14 FM    BCWF H 12:30:43  3/ 22  56.15 1086.1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MIPA          1552   AU 15 GYPS  BC   C 13:00:28 12/ 17  01:05 1071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OKONIEWSKI,/8 8345   AU 15 NEPL  RED  H 12:42:01 152.087 01:03 1062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OKONIEWSKI, D 3194   AU 14 FM    GRIZ H 12:42:47  2/  8  01:03 1058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IPA          27645  AU 15 FOYS  BBWF C 13:04:28 13/ 17  01:09 1056.1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AUZLARICH, D 8654   AU 15 NEPL  GRIZ H 12:16:52 11/ 20  57.57 1055.2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BOUDRO,DAVE   73299  AU 12 ARPU  GRIZ H 12:34:35  2/ 14  01:02 1055.2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AUZLARICH, D 3333   AU 14 FM    DC   C 12:17:12 12/ 20  58.16 1053.7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BOUDRO,DAVE   1331   AU 12 FM    BB   H 12:35:34  3/ 14  01:03 1051.0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OEHN,ED        16   AU 12 LM    DC   C 12:40:34  4/ 22  01:06 1043.4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UCH ,JOHN    1763   AU 13 FM         C 13:29:05  2/ 10  01:18 1039.8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      1594   AU 12 FM    BLK  H 12:44:04  5/ 22  01:09 1029.0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OEHN,ED      3557   AU 14 FM    BC   H 12:44:12  6/ 22  01:09 1028.5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BOUDRO,DAVE   8567   AU 15 NEPL  SLT  H 12:43:44  4/ 14  01:11 1017.2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OEHN,ED      2543   AU 13 FM    BB   H 12:49:56  7/ 22  01:15 1005.8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OEHN,ED      2556   AU 13 FM    DC   H 12:49:59  8/ 22  01:15 1005.6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AUZLARICH, D 3390   AU 14 FM    GRIZ C 12:30:01 13/ 20  01:11  997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RICHARDS, TOM 38927  AU 15 ARPU  BB   H 11:46:20  9/ 18  58.58  991.6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RICHARDS, TOM  273   IF 15 HOM   BC   C 11:46:24 10/ 18  59.01  991.3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RICHARDS, TOM 38989  AU 15 ARPU  BBWF H 11:46:25 11/ 18  59.03  991.2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BUSS, ART     39819  AU 15 ARPU  BRZ  C 13:28:28 15/ 21  01:29  987.6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RICHARDS, TOM 38917  AU 15 ARPU  C    H 11:47:55 12/ 18  01:00  983.7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KUCH ,JOHN    1749   AU 13 FM         C 13:46:12  3/ 10  01:35  983.5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BUSS, ART     3015   AU 14 FM    BCSP H 13:30:21 16/ 21  01:31  981.4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OEHN,ED      2562   AU 13 FM    BC   H 13:01:45  9/ 22  01:27  962.1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AUZLARICH, D 2088   AU 13 FM    DC   H 12:41:31 14/ 20  01:22  951.8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RICHARDS, TOM  275   IF 15 HOM   BC   H 11:56:37 13/ 18  01:09  942.2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AUZLARICH, D 38804  AU 15 ARPU  BB   H 12:45:00 15/ 20  01:26  938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RICHARDS, TOM  272   IF 15 HOM   BC   C 11:57:31 14/ 18  01:10  938.1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SCHULTZ, LEE   442   AU 12 FM         C 13:47:25  7/ 13  01:46  935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BUSS, ART     3036   AU 14 FM    BC   C 13:45:26 17/ 21  01:46  934.5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BOUDRO,DAVE   8557   AU 15 NEPL  SLT  H 13:07:33  5/ 14  01:35  929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UCH ,JOHN    1767   AU 13 FM         C 14:04:52  4/ 10  01:54  928.6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BOUDRO,DAVE   2643   AU 13 FM    BB   H 13:08:11  6/ 14  01:36  927.8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AUZLARICH, D  744   IF 13 LM    GRIZ H 12:50:20 16/ 20  01:31  919.6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SCHULTZ, LEE   290   AU 15 LEE   RC   H 13:56:00  8/ 13  01:55  910.6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AUZLARICH, D 3366   AU 14 FM    DCWF H 12:56:37 17/ 20  01:37  897.9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RICHARDS, TOM 38905  AU 15 ARPU  BC   C 12:06:54 15/ 18  01:19  897.6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AUZLARICH, D 1006   IF 11 LM    BB   H 12:59:43 18/ 20  01:40  887.6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BOUDRO,DAVE   9913   AU 10 FM    BBSP H 13:24:06  7/ 14  01:52  877.5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OKONIEWSKI, D 3172   AU 14 FM    GRIZ H 13:36:01  3/  8  01:57  874.7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BUSS, ART     39822  AU 15 ARPU  BB   C 14:08:44 18/ 21  02:09  870.2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BUSS, ART     3022   AU 14 FM    BB   C 14:15:35 19/ 21  02:15  852.9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OEHN,ED      1542   AU 12 FM    BB   H 13:45:39 10/ 22  02:11  828.2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OEHN,ED      3520   AU 14 FM    BB   H 13:53:42 11/ 22  02:19  807.7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INNEY LOF/17 39910  AU 15 AUPU  GRIZ H 13:47:23 140.521 02:22  779.2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RICHARDS, TOM 38992  AU 15 ARPU  BB   C 12:39:55 16/ 18  01:52  779.0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OKONIEWSKI, D 8339   AU 15 NEPL  BBSP H 14:37:32  4/  8  02:58  728.2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SMITH,JOHN/7  3596   AU 14 FM    BB   H 14:31:16 147.245 02:58  717.3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INNEY LOFT   39902  AU 15 AUPU  BC   C 14:41:12  2/ 17  03:16  666.2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OEHN,ED       511   AU 11 FM    BB   H 15:03:25 12/ 22  03:28  664.5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09/16-2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AUBURN, IN A                  Old Bird Race             Flown: 05/07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OKONIEWSKI, D 3722   AU 14 FM    BC   H 15:17:36  5/  8  03:38  656.6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BOUDRO,DAVE   2041   AU 13 FM    BB   H 15:04:53  8/ 14  03:32  653.6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KOEHN,ED      3540   AU 14 FM    BC   C 15:13:58 13/ 22  03:39  647.2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BOUDRO,DAVE    238   AU 15 LEES  BBSP H 15:24:17  9/ 14  03:52  623.0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RICHARDS, TOM 38916  AU 15 ARPU  C    C 13:44:13 17/ 18  02:56  619.6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OKONIEWSKI, D 3171   AU 14 FM    GRIZ H 15:59:28  6/  8  04:20  595.5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BOUDRO,DAVE    153   AU 14 LEE   BBTC H 15:45:33 10/ 14  04:13  592.5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KAUZLARICH, D 3379   AU 14 FM    GRIZ H 15:14:27 19/ 20  03:55  591.9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KOEHN,ED      1538   AU 12 FM    BBSP H 16:30:16 14/ 22  04:55  544.4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BOUDRO,DAVE   2436   AU 13 FM    BB   H 16:32:05 11/ 14  04:59  535.3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KOEHN,ED      2564   IF 13 FM         H 17:38:13 15/ 22  06:03  476.9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OEHN,ED      2511   AU 13 FM    BB   C 17:39:52 16/ 22  06:05  475.5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8:00Z</dcterms:created>
  <dc:creator>Paul</dc:creator>
  <dc:description/>
  <cp:keywords/>
  <dc:language>en-US</dc:language>
  <cp:lastModifiedBy>Paul</cp:lastModifiedBy>
  <dcterms:modified xsi:type="dcterms:W3CDTF">2016-05-10T02:18:00Z</dcterms:modified>
  <cp:revision>2</cp:revision>
  <dc:subject/>
  <dc:title/>
</cp:coreProperties>
</file>