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14/16-19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OB 5 BIRD            Old Bird Race          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39    Lofts: 8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overcast, wnw  14, 46 degrees  (Arr) overcast, w 15, 46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PA/5         333   AU 13 DEF   BB   C 13:03:34 228.147 00.00 1322.769 1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PA          1561   AU 15 GYPS  BC   C 13:03:36  2/  5  00.01 1322.653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PA          1325   AU 13 MIPA  BBWF C 13:03:37  3/  5  00.03 1322.544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PA          1476   AU 14 MIPA  BB   C 13:03:39  4/  5  00.04 1322.406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AUZLARICH,/5 2028   AU 13 FM    BB   H 12:29:24 201.571 01.12 1316.835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UZLARICH, D 1109   AU 12 FM    GRIZ C 12:31:34  2/  5  03.22 1306.345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UZLARICH, D 2061   AU 13 FM    BB   C 12:38:28  3/  5  10.16 1273.945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SCHULTZ, LE/5  195   AU 14 LEE   BB   C 13:34:49 232.313 25.43 1221.1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OKONIEWSKI,/5  945   AU 15 TB    BB   H 13:20:21 216.768 31.56 1190.8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INNEY LOFT/5 2619   AU 13 FM    BB   H 13:13:48 206.217 39.26 1156.5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AUZLARICH, D 2024   AU 13 FM    LC   H 13:07:42  4/  5  39.30 1152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BOUDRO,DAVE/5 8596   AU 15 NEPL  GRIZ C 13:36:06 212.001 54.02 1110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BOUDRO,DAVE     81   AU 13 LEES  RC   C 13:40:03  2/  5  58.00 1097.1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INNEY LOFT   39930  AU 15 AUPU  BC   H 13:45:54  2/  5  01:11 1049.1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CHULTZ, LEE  2062   AU 10 BCM   BB   H 14:41:53  2/  5  01:32 1017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CHULTZ, LEE   257   AU 15 LEE   RWF  C 14:55:00  3/  5  01:45  985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INNEY LOFT   2648   AU 13 FM    BB   H 14:44:23  3/  5  02:10  897.4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OEHN,ED/5    39731  AU 15 ARPU  BB   H 15:12:43 214.257 02:27  871.4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OKONIEWSKI, D  979   AU 15 TB    BBWF H 16:02:40  2/  5  03:14  790.4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AUZLARICH, D 3305   AU 14 FM    BB   H 15:36:36  5/  5  03:08  776.9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MITH,JOHN/4  39651  AU 15 ARPU  DC   H 16:39:08 212.927 03:55  721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OUDRO,DAVE   2422   AU 13 FM    BC   C 16:40:57  3/  5  03:58  716.1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3:29:00Z</dcterms:created>
  <dc:creator>Paul</dc:creator>
  <dc:description/>
  <cp:keywords/>
  <dc:language>en-US</dc:language>
  <cp:lastModifiedBy>Paul</cp:lastModifiedBy>
  <dcterms:modified xsi:type="dcterms:W3CDTF">2016-05-14T23:29:00Z</dcterms:modified>
  <cp:revision>2</cp:revision>
  <dc:subject/>
  <dc:title/>
</cp:coreProperties>
</file>