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23/16-2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 IN REG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234   Lofts: 14            Station: PENDLETON, 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st cloudy, N 6, 55 degrees  (Arr) clear, N 9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9  262   IF 15 HOM   BB   H 13:09:06 210.768 00.00 1200.123 1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AUZLARICH/34 2029   AU 13 FM    BB   H 13:50:15 236.027 04.07 1186.016 1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AUZLARICH, D 3369   AU 14 FM    BB   H 13:51:38  2/ 34  05.30 1181.322 1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RICHARDS, TOM 38927  AU 15 ARPU  BB   H 13:18:18  2/ 19  09.12 1165.386 1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ICHARDS, TOM 38904  AU 15 ARPU  BC   C 13:18:20  3/ 19  09.13 1165.312 1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RICHARDS, TOM  273   IF 15 HOM   BC   C 13:18:22  4/ 19  09.16 1165.154 1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UZLARICH, D 8605   AU 15 NEPL  BC   H 13:57:44  3/ 34  11.35 1161.217 1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AUZLARICH, D 2024   AU 13 FM    LC   H 13:57:51  4/ 34  11.43 1160.800 1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USS, ART/12  1121   AU 12 FM    GRIZ H 14:49:03 265.631 19.31 1142.852 1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USS, ART     39221  AU 15 ARPU  BB   C 14:59:54  2/ 12  30.21 1113.341 1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AUZLARICH, D 2098   AU 13 FM    BC   C 14:13:39  5/ 34  27.31 1111.737 1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INNEY LOF/23 1450   AU 12 FM    CH   H 14:27:52 240.746 34.49 1092.366 1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OEHN,ED/28   3552   AU 14 FM    BB   C 14:42:52 248.784 38.01 1086.845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AUZLARICH, D 2061   AU 13 FM    BB   C 14:24:43  6/ 34  38.35 1079.758 1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RICHARDS, TOM 38988  AU 15 ARPU  BRZ  C 13:49:26  5/ 19  40.19 1061.597 1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AUZLARICH, D 3305   AU 14 FM    BB   H 14:33:20  7/ 34  47.12 1056.099 1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OEHN,ED      3534   AU 14 FM    BB   C 14:56:31  2/ 28  51.40 1051.236 1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USS, ART     1242   AU 12 FM    RC   H 15:26:17  3/ 12  56.44 1047.528 1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USS, ART     13628  AU 11 DOW   BB   C 15:26:23  4/ 12  56.51 1047.278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AUZLARICH, D 3335   AU 14 FM    BRZB C 14:39:45  8/ 34  53.37 1039.13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AUZLARICH, D 1026   IF 11 LM    BCWF H 14:42:33  9/ 34  56.25 1031.924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USS, ART     39822  AU 15 ARPU  BB   C 15:34:59  5/ 12  01:05 1027.506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AUZLARICH, D 2018   AU 13 FM    GRIZ H 14:44:42 10/ 34  58.34 1026.446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AUZLARICH, D 3358   AU 14 FM    BC   H 14:44:46 11/ 34  58.37 1026.281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AUZLARICH, D 8602   AU 15 NEPL  GRIZ C 14:44:53 12/ 34  58.45 1025.960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OEHN,ED      2543   AU 13 FM    BB   H 15:08:02  3/ 28  01:03 1022.939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RICHARDS, TOM 8627   AU 15 NEPL  BBWF H 14:04:45  6/ 19  55.39 1017.013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OKONIEWSKI,/7 8336   AU 15 NEPL  GRIZ H 15:14:31 250.898 01:06 1016.252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RICHARDS, TOM 38905  AU 15 ARPU  BC   C 14:07:04  7/ 19  57.58 1010.576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OEHN,ED      3578   AU 14 FM    BB   H 15:13:22  4/ 28  01:08 1010.347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OEHN,ED       134   AU 14 LEE   BB   C 15:15:49  5/ 28  01:10 1004.671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KOEHN,ED      2556   AU 13 FM    DC   H 15:15:52  6/ 28  01:11 1004.552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OEHN,ED      3572   AU 14 FM    BCWF H 15:15:54  7/ 28  01:11 1004.467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OEHN,ED      2557   AU 13 FM    BB   C 15:16:02  8/ 28  01:11 1004.187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BUSS, ART     1802   AU 13 FM    BCSP H 15:48:07  6/ 12  01:18  998.686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OEHN,ED      2590   AU 13 FM    BC   H 15:20:36  9/ 28  01:15  993.745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SCHULTZ, LE/9  407   AU 12 LM         C 15:55:21 266.847 01:24  988.012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AUZLARICH, D 3316   AU 14 FM    GRIZ H 15:03:24 13/ 34  01:17  981.101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AUZLARICH, D 2088   AU 13 FM    DC   H 15:08:19 14/ 34  01:22  969.843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AUZLARICH, D 2083   AU 13 FM    DC   H 15:08:51 15/ 34  01:22  968.625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INNEY LOFT   1409   AU 12 FM    BC   C 15:19:07  2/ 23  01:26  964.857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OEHN,ED      2533   AU 13 FM    RC   H 15:39:29 10/ 28  01:34  952.913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UCH ,JOHN/6   534   AU 12 LM         C 16:26:45 274.338 01:44  952.771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PA/10       1370   AU 13 MIPA  BC   C 16:05:40 262.681 01:40  951.908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PA          27640  AU 15 FOYS       C 16:05:51  2/ 10  01:40  951.549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INNEY LOFT   39495  AU 15 AUPU  CH   H 15:26:04  3/ 23  01:33  949.842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BOUDRO,DAV/10 8570   AU 15 NEPL  BCWF C 15:36:56 246.379 01:35  948.9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KOEHN,ED      3538   AU 14 FM    BB   C 15:46:16 11/ 28  01:41  939.0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AUZLARICH, D 1006   IF 11 LM    BB   H 15:22:25 16/ 34  01:36  938.9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UCH ,JOHN    1772   AU 13 FM         C 16:35:16  2/  6  01:52  937.0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23/16-2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 IN REG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SCHULTZ, LEE  39432  AU 15 ARPU  BB   C 16:27:23  2/  9  01:56  925.6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RICHARDS, TOM 38992  AU 15 ARPU  BB   C 14:41:45  8/ 19  01:32  923.3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OKONIEWSKI, D 8331   AU 15 NEPL  BCWF H 16:00:32  2/  7  01:52  918.9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BUSS, ART     39821  AU 15 ARPU  BB   C 16:30:20  7/ 12  02:00  916.0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RICHARDS, TOM  276   IF 15 HOM   BBWF C 14:46:30  9/ 19  01:37  912.5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OEHN,ED      2541   AU 13 FM    BC   C 15:59:56 12/ 28  01:55  912.3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BOUDRO,DAVE   2953   AU 14 FM    BC   H 15:55:58  2/ 10  01:54  911.0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KAUZLARICH, D 2034   AU 13 FM    GRIZ C 15:36:35 17/ 34  01:50  909.7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KINNEY LOFT   2648   AU 13 FM    BB   H 15:46:53  4/ 23  01:53  907.4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RICHARDS, TOM  935   IF 15 LM    BB   H 14:49:46 10/ 19  01:40  905.2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AUZLARICH, D 3370   AU 14 FM    BB   H 15:39:06 18/ 34  01:52  904.8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KAUZLARICH, D 1147   AU 12 FM    BBWF C 15:41:34 19/ 34  01:55  899.9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KINNEY LOFT   39910  AU 15 AUPU  GRIZ H 16:00:31  5/ 23  02:07  881.7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KAUZLARICH, D 3342   AU 14 FM    GRIZ C 15:52:05 20/ 34  02:05  879.9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UCH ,JOHN    1717   AU 13 FM         C 17:09:04  3/  6  02:26  879.3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O SULLIVAN/10 1296   AU 12 FM    RC   H 15:56:00 237.536 02:07  878.2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SCHULTZ, LEE  44812  AU 11 ARPU  BB   H 16:57:00  3/  9  02:25  874.5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OEHN,ED        47   AU 13 LEES  BBWF H 16:30:55 13/ 28  02:26  857.0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UCH ,JOHN    3109   AU 14 FM         C 17:23:58  4/  6  02:41  856.1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KOEHN,ED        31   AU 13 BANJ  RC   H 16:38:17 14/ 28  02:33  844.8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OKONIEWSKI, D 8334   AU 15 NEPL  BB   H 16:43:43  3/  7  02:35  843.1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KAUZLARICH, D 1022   IF 11 LM    BB   H 16:13:22 21/ 34  02:27  841.9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KINNEY LOFT   2619   AU 13 FM    BB   H 16:24:22  6/ 23  02:31  840.0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RICHARDS, TOM 38924  AU 15 ARPU  BB   C 15:22:05 11/ 19  02:12  839.1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RICHARDS, TOM 38987  AU 15 ARPU  BB   H 15:24:32 12/ 19  02:15  834.4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KOEHN,ED      1581   AU 12 FM    SLT  C 16:47:38 15/ 28  02:42  829.8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SCHULTZ, LEE   215   AU 15 LEE   SMWF C 17:27:41  4/  9  02:56  827.3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OEHN,ED      3516   AU 14 FM    BB   C 16:52:41 16/ 28  02:47  821.9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UCH ,JOHN    1749   AU 13 FM         C 17:50:14  5/  6  03:07  818.0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BUSS, ART     1872   AU 13 FM    BB   C 17:32:11  8/ 12  03:02  817.0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BOUDRO,DAVE   8557   AU 15 NEPL  SLT  H 16:52:43  3/ 10  02:51  813.9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INNEY LOFT   39920  AU 15 AUPU  GRIZ C 16:43:04  7/ 23  02:50  810.0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BUSS, ART     38953  AU 15 ARPU  BB   C 17:52:21  9/ 12  03:22  789.2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KINNEY LOFT   8802   AU 15 NEPL  BC   C 16:57:41  8/ 23  03:04  788.0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KINNEY LOFT   39929  AU 15 AUPU  BC   H 17:04:49  9/ 23  03:11  777.6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INNEY LOFT     96   AU 13 LEES  BB   H 17:09:13 10/ 23  03:16  771.4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KINNEY LOFT   2738   AU 14 FM    CH   C 17:09:17 11/ 23  03:16  771.3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STEVENS JI/52   50   AU 13 RUL   VEL  C 17:38:30 252.672 03:27  768.6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STEVENS JIM   7119   AU 11 NAU   DC   C 17:44:12  2/ 52  03:33  761.2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RICHARDS, TOM 38916  AU 15 ARPU  C    C 16:07:22 13/ 19  02:58  761.1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RICHARDS, TOM  275   IF 15 HOM   BC   H 16:07:34 14/ 19  02:58  760.8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OEHN,ED      1542   AU 12 FM    BB   H 17:36:48 17/ 28  03:31  759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OEHN,ED      3557   AU 14 FM    BC   H 17:39:08 18/ 28  03:34  756.0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INNEY LOFT   2655   AU 13 FM    DC   H 17:22:40 12/ 23  03:29  753.0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KAUZLARICH, D 2052   AU 13 FM    LC   H 17:13:46 22/ 34  03:27  750.1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O SULLIVAN, M 8847   AU 15 NEPL  BB   C 17:18:56  2/ 10  03:30  747.9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OKONIEWSKI, D 8327   AU 15 NEPL  BBWF H 17:52:05  4/  7  03:44  745.8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KOEHN,ED      1594   AU 12 FM    BLK  H 17:49:10 19/ 28  03:44  743.1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STEVENS JIM    111   AU 12 BAN   RC   C 18:01:16  3/ 52  03:50  739.5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UCH ,JOHN    1766   AU 13 FM         C 18:53:33  6/  6  04:11  738.7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RICHARDS, TOM 38906  AU 15 ARPU  BCWF H 16:27:50 15/ 19  03:18  730.4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KOEHN,ED      2500   AU 13 FM    BB   C 18:04:11 20/ 28  03:59  724.7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KOEHN,ED      1573   AU 12 FM    BB   H 18:12:51 21/ 28  04:08  714.4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O SULLIVAN, M 2971   AU 14 FM    DC   H 17:54:54  3/ 10  04:06  702.7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23/16-2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 IN REG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BUSS, ART     39809  AU 15 ARPU  BB   C 19:08:44 10/ 12  04:39  699.0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STEVENS JIM     54   AU 13 RUL   BC   C 18:49:22  4/ 52  04:38  684.8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KOEHN,ED      2502   AU 13 FM    BCWF H 18:43:07 22/ 28  04:38  680.8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STEVENS JIM   6673   AU 11 BAN   RC   C 19:03:01  5/ 52  04:52  670.7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TEVENS JIM   5638   AU 10 HEC   DC   C 19:03:34  6/ 52  04:53  670.1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BIERLEIN VI/7    2   AU 15 VIC   REPL H 19:04:00 252.672 04:53  669.7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O SULLIVAN, M 8839   AU 15 NEPL  YELL C 18:27:39  4/ 10  04:39  666.0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RICHARDS, TOM  267   IF 15 HOM   BB   H 17:31:18 16/ 19  04:22  649.3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SMITH,JOHN/7  3596   AU 14 FM    BB   H 19:12:37 247.447 05:09  647.4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STEVENS JIM     17   AU 13 YUK   BC   C 19:31:31  7/ 52  05:20  643.0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O SULLIVAN, M 8830   AU 15 NEPL  RCSP C 18:51:28  5/ 10  05:03  641.7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KOEHN,ED      2521   AU 13 FM    BB   C 19:36:32 23/ 28  05:31  628.6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BOUDRO,DAVE   9913   AU 10 FM    BBSP H 19:30:38  4/ 10  05:29  627.8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BOUDRO,DAVE   2830   AU 14 FM    BBSP H 19:30:48  5/ 10  05:29  627.7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BIERLEIN VICK 5952   AU 10 KOD   DC   C 19:54:14  2/  7  05:43  622.6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KAUZLARICH, D 38804  AU 15 ARPU  BB   H 19:08:14 23/ 34  05:22  621.6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KINNEY LOFT   2714   AU 14 FM    BBWF C 19:40:55 13/ 23  05:47  604.5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KAUZLARICH, D 3322   AU 14 FM    BB   H 19:34:05 24/ 34  05:47  598.4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RICHARDS, TOM 38989  AU 15 ARPU  BBWF H 18:35:11 17/ 19  05:26  584.0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SMITH,JOHN    39671  AU 15 ARPU  BC   H 20:29:58  2/  7  06:27  580.6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STEVENS JIM     50   AU 13 HEC   DCWF C 20:53:04  8/ 52  06:42  575.2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RICHARDS, TOM  272   IF 15 HOM   BC   C 18:45:52 18/ 19  05:36  574.3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INNEY LOFT    734   AU 11 FM    BB   H 20:19:41 14/ 23  06:26  572.8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SCHULTZ, LEE   188   AU 14 LEE   DC   C-08:39:09  5/  9  08:46  511.5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STEVENS JIM      1   AU 12 NAU   BC   C-07:24:18  9/ 52  09:09  483.2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OKONIEWSKI, D 3722   AU 14 FM    BC   H-07:32:40  5/  7  09:20  475.4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KAUZLARICH, D 8654   AU 15 NEPL  GRIZ H-06:51:35 25/ 34  09:01  468.0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BOUDRO,DAVE   73299  AU 12 ARPU  GRIZ H-07:43:51  6/ 10  09:38  461.3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BOUDRO,DAVE   2835   AU 14 FM    BB   H-07:44:08  7/ 10  09:38  461.2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O SULLIVAN, M 1452   AU 12 FM    BC   H-07:17:45  6/ 10  09:25  457.5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KAUZLARICH, D 1128   AU 12 FM    GRIZ H-07:33:46 26/ 34  09:43  446.7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KINNEY LOFT    217   AU 15 LEE   BB   C-07:58:36 15/ 23  10:01  443.8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KOEHN,ED      3560   AU 14 FM    BC   C-09:07:40 24/ 28  10:58  427.7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KAUZLARICH, D 1139   AU 12 FM    GRIZ C-08:17:01 27/ 34  10:26  426.9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KINNEY LOFT   39915  AU 15 AUPU  BCSP H-09:26:50 16/ 23  11:29  406.3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KAUZLARICH, D 3373   AU 14 FM    BB   H-09:30:37 28/ 34  11:40  396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RICHARDS, TOM 38910  AU 15 ARPU  BC   H-07:45:56 19/ 19  10:32  393.8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O SULLIVAN, M 2964   AU 14 FM    DC   C-09:58:14  7/ 10  12:05  389.1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SMITH,JOHN    1647   AU 12 FM    GRIZ H-10:53:22  3/  7  12:46  385.6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KINNEY LOFT   39945  AU 15 AUPU  BC   H-10:40:21 17/ 23  12:43  379.5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KAUZLARICH, D 1142   AU 12 FM    GRIZ H-11:35:25 29/ 34  13:45  354.6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KINNEY LOFT   57201  AU 15 FM    REPL H-12:21:30 18/ 23  14:24  348.0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SMITH,JOHN    39777  AU 15 ARPU  BC   H-14:06:18  4/  7  15:59  329.3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OKONIEWSKI, D 8352   AU 15 NEPL       H-15:27:21  6/  7  17:15  314.6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STEVENS JIM     70   AU 11 REW   SIL  C-15:58:57 10/ 52  17:44  309.9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BIERLEIN VICK 6917   AU 11 KOD   RC   C-16:00:13  3/  7  17:45  309.6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STEVENS JIM      7   AU 15 JIM   REPL H-16:39:53 11/ 52  18:25  301.3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KAUZLARICH, D 3368   AU 14 FM    DC   H-17:04:31 30/ 34  19:14  276.8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3:00Z</dcterms:created>
  <dc:creator>Paul</dc:creator>
  <dc:description/>
  <cp:keywords/>
  <dc:language>en-US</dc:language>
  <cp:lastModifiedBy>Paul</cp:lastModifiedBy>
  <dcterms:modified xsi:type="dcterms:W3CDTF">2016-05-24T03:03:00Z</dcterms:modified>
  <cp:revision>2</cp:revision>
  <dc:subject/>
  <dc:title/>
</cp:coreProperties>
</file>