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Frankenmuth RPC                05/23/16-23: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PENDLETON, IN 5 BIRD            Old Bird Race             Flown: 05/21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B): 08:30  Birds: 51    Lofts: 11            Station: PENDLETON, 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mst cloudy, N 6, 55 degrees  (Arr) clear, N 9, 70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MIPA/5        1325   AU 13 MIPA  BBWF C 15:31:27 262.681 00.00 1096.974 15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KOEHN,ED/5    1562   AU 12 FM    BB   C 15:22:27 248.784 13.18 1061.575 14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KOEHN,ED      2562   AU 13 FM    BC   H 15:22:29  2/  5  13.20 1061.489 12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KOEHN,ED      3515   AU 14 FM    BC   C 15:22:31  3/  5  13.22 1061.412 10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BOUDRO,DAVE/5 8550   AU 15 NEPL  BC   C 15:26:11 246.379 20.54 1041.861  9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SCHULTZ, LE/5   31   AU 14 LEE   BC   C 16:01:01 266.847 22.52 1041.317  7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KAUZLARICH,/5 1109   AU 12 FM    GRIZ C 15:17:44 236.027 29.02 1018.823  5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OKONIEWSKI,/5 8347   AU 15 NEPL  BBSP H 15:48:25 250.898 35.52 1007.212  3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MIPA           361   IF 15 NWC   BB   C 16:23:14  2/  5  51.47  976.928  2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SCHULTZ, LEE   492   AU 12 LM         C 16:32:25  2/  5  54.17  973.532   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SCHULTZ, LEE   480   AU 12 LM         C 16:32:27  3/  5  54.19  973.44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SCHULTZ, LEE   443   AU 12 LM    RC   C 16:47:51  4/  5  01:09  943.34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SMITH,JOHN/5  1607   AU 12 FM    BC   H 16:16:45 247.447 01:09  933.05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KUCH ,JOHN/5   530   AU 12 LM         H 17:09:14 274.338 01:19  929.87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MIPA           333   AU 13 DEF   BB   C 16:50:39  3/  5  01:19  923.42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KOEHN,ED      3595   AU 14 FM    SLAT C 16:25:00  4/  5  01:15  921.78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KUCH ,JOHN    1767   AU 13 FM         C 17:16:58  2/  5  01:26  916.23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O SULLIVAN,/5 2975   AU 14 FM    BBWF H 16:18:33 237.536 01:27  892.24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BOUDRO,DAVE     81   AU 13 LEES  RC   C 16:37:18  2/  5  01:32  889.84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KUCH ,JOHN    3128   AU 14 FM         C 17:36:21  3/  5  01:46  883.73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KAUZLARICH, D 2028   AU 13 FM    BB   H 16:45:05  2/  5  01:56  839.04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O SULLIVAN, M 2126   AU 13 FM    BB   H 17:05:27  2/  5  02:14  811.05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KINNEY LOFT/5 1448   AU 12 FM    RC   C 17:19:51 240.746 02:23  799.63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KUCH ,JOHN    1763   AU 13 FM         C 18:36:51  4/  5  02:46  795.62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KINNEY LOFT   1424   AU 12 FM    CHWF C 17:24:30  2/  5  02:28  792.69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OKONIEWSKI, D  945   AU 15 TB    BB   H 17:48:08  2/  5  02:35  791.16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O SULLIVAN, M  353   IF 13 MSF   BCWF H 17:39:57  3/  5  02:48  760.18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O SULLIVAN, M 2331   AU 13 FM    SIL  H 17:46:14  4/  5  02:55  751.59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SCHULTZ, LEE    17   AU 13 LEE   RC   H 19:07:40  5/  5  03:29  736.51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KUCH ,JOHN    3148   AU 14 FM    BKSP C 19:25:39  5/  5  03:35  736.39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 KINNEY LOFT   2332   AU 13 FM    RCWF C 18:09:08  3/  5  03:12  731.62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 SMITH,JOHN    2367   AU 13 FM    BC   H 19:08:57  2/  5  04:01  681.59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KINNEY LOFT   1402   AU 12 FM    SIL  C 19:47:41  4/  5  04:51  625.23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 KAUZLARICH, D 3379   AU 14 FM    GRIZ H-06:15:44  3/  5  07:23  505.52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 KINNEY LOFT   8507   AU 15 NEPL  BC   C-07:44:08  5/  5  08:43  465.53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 KAUZLARICH, D 1046   IF 11 LM    DKGZ H-07:40:01  4/  5  08:47  458.49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 KOEHN,ED      2546   AU 13 FM    BC   C-09:07:10  5/  5  09:54  440.86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 BOUDRO,DAVE   8596   AU 15 NEPL  GRIZ C-09:42:46  3/  5  10:33  421.49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 OKONIEWSKI, D 3172   AU 14 FM    GRIZ H-11:55:57  3/  5  12:39  380.02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 SMITH,JOHN     387   IF 13 MSF   BB   H-11:53:14  3/  5  12:42  375.68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 KAUZLARICH, D 2002   AU 13 FM    LC   H-11:22:54  5/  5  12:30  367.97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 BOUDRO,DAVE   8548   AU 15 NEPL  BC   C-13:47:20  4/  5  14:38  340.53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ABLER, MIKE out of 1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01:00Z</dcterms:created>
  <dc:creator>Paul</dc:creator>
  <dc:description/>
  <cp:keywords/>
  <dc:language>en-US</dc:language>
  <cp:lastModifiedBy>Paul</cp:lastModifiedBy>
  <dcterms:modified xsi:type="dcterms:W3CDTF">2016-05-24T03:01:00Z</dcterms:modified>
  <cp:revision>2</cp:revision>
  <dc:subject/>
  <dc:title/>
</cp:coreProperties>
</file>